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ind w:right="-57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right="-57" w:firstLine="663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保健食品注册检验机构编号及检验项目范围表</w:t>
      </w:r>
    </w:p>
    <w:p>
      <w:pPr>
        <w:pStyle w:val="Normal"/>
        <w:spacing w:lineRule="exact" w:line="560"/>
        <w:ind w:right="-57"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42"/>
        <w:gridCol w:w="10290"/>
      </w:tblGrid>
      <w:tr>
        <w:trPr>
          <w:trHeight w:val="5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编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检验机构名称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注册检验项目范围</w:t>
            </w:r>
          </w:p>
        </w:tc>
      </w:tr>
      <w:tr>
        <w:trPr>
          <w:trHeight w:val="19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家食品安全风险评估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泌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加骨密度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国检验检疫科学研究院综合检测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后勤部卫生部药品仪器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天津市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加骨密度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辽宁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辽宁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市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市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泌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加骨密度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苏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3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苏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、复核检验。</w:t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徽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、复核检验。</w:t>
            </w:r>
          </w:p>
        </w:tc>
      </w:tr>
      <w:tr>
        <w:trPr>
          <w:trHeight w:val="2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福建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泌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2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西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）、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江西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河南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胃粘膜损伤有辅助保护功能）、功效成分或标志性成分检测、卫生学试验、稳定性试验、复核检验。</w:t>
            </w:r>
          </w:p>
        </w:tc>
      </w:tr>
      <w:tr>
        <w:trPr>
          <w:trHeight w:val="2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湖北省食品药品监督检验研究院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便功能）、功效成分或标志性成分检测、卫生学试验、稳定性试验、复核检验。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胃粘膜损伤有辅助保护功能）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食品药品检验研究院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便功能）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功效成分或标志性成分检测、卫生学试验、稳定性试验。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压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辐射危害有辅助保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加骨密度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营养性贫血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节肠道菌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便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胃粘膜损伤有辅助保护功能）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职业病防治院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排铅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减肥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化学性肝损伤有辅助保护功能）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功效成分或标志性成分检测、卫生学试验、稳定性试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食品药品检验所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强免疫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脂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降血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氧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助改善记忆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咽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睡眠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缓解体力疲劳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缺氧耐受力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善生长发育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消化功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便功能）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功效成分或标志性成分检测、卫生学试验、稳定性试验、复核检验。</w:t>
            </w:r>
          </w:p>
        </w:tc>
      </w:tr>
      <w:tr>
        <w:trPr>
          <w:trHeight w:val="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川省疾病预防控制中心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性毒理学试验、功能学动物试验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增强免疫力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降血脂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抗氧化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改善睡眠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缓解体力疲劳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提高缺氧耐受力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减肥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改善生长发育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改善营养性贫血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对化学性肝损伤有辅助保护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促进消化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便功能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对胃粘膜损伤有辅助保护功能）、功效成分或标志性成分检测、卫生学试验、稳定性试验。</w:t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0:00Z</dcterms:created>
  <dc:creator>Xtzj.User</dc:creator>
  <dc:description/>
  <dc:language>en-US</dc:language>
  <cp:lastModifiedBy>马靖</cp:lastModifiedBy>
  <cp:lastPrinted>2013-08-06T14:22:00Z</cp:lastPrinted>
  <dcterms:modified xsi:type="dcterms:W3CDTF">2013-08-08T06:43:00Z</dcterms:modified>
  <cp:revision>5</cp:revision>
  <dc:subject/>
  <dc:title>（局发文式样）</dc:title>
</cp:coreProperties>
</file>