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职工食堂食品安全自查表</w:t>
      </w:r>
    </w:p>
    <w:p>
      <w:pPr>
        <w:pStyle w:val="Normal"/>
        <w:snapToGrid w:val="false"/>
        <w:spacing w:lineRule="exact" w:line="600"/>
        <w:rPr/>
      </w:pPr>
      <w:r>
        <w:rPr/>
        <w:t>检查单位：　　　　　　　　　　　　　　检查时间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096"/>
        <w:gridCol w:w="1160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</w:tr>
      <w:tr>
        <w:trPr>
          <w:trHeight w:val="376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卫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房内墙壁、天花板、门窗等是否有涂层脱落或破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服务经营场所环境是否整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蝇、防鼠、防尘设施是否有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弃物处理是否符合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饮服务经营过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用设施、设备工具是否清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物热加工中心温度是否大于</w:t>
            </w:r>
            <w:r>
              <w:rPr>
                <w:rFonts w:cs="宋体;SimSun" w:ascii="宋体;SimSun" w:hAnsi="宋体;SimSun"/>
                <w:sz w:val="24"/>
              </w:rPr>
              <w:t>70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℃-60℃</w:t>
            </w:r>
            <w:r>
              <w:rPr>
                <w:rFonts w:ascii="宋体;SimSun" w:hAnsi="宋体;SimSun" w:cs="宋体;SimSun"/>
                <w:sz w:val="24"/>
              </w:rPr>
              <w:t>存放的食物，烹调后至食用前存放时间是否未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；存放时间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的食用前是否经充分加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原料、半成品、成品的容器、工具是否明显区分，存放场所是否分开、不混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原料、半成品、成品存放是否存在交叉污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间操作是否符合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饮具、直接入口食品容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前是否经有效清洗消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消毒水池是否与其他用途水池混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后餐具是否贮存在清洁专用保洁柜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卫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操作时是否穿戴清洁工作衣帽，专间操作人员是否规范佩戴口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操作前及接触不洁物品后是否洗手，接触直接入口食品之前是否洗手、消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操作时是否有从事与食品加工无关的行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是否留长指甲或涂指甲油、戴戒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上厕所前是否在厨房内脱去工作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是否有取得有效健康培训证明而上岗操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是否有有碍食品安全的病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采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索取销售发票，批量采购是否索取许可证、检验检疫合格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及原料是否符合食品安全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贮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存放食品是否离地隔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、冷藏设施是否能正常运转，贮存温度是否符合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贮存是否存在生熟混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或原料是否与有毒有害物品存放在同一场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禁食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营超过保质期食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营腐败变质食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营其他违禁食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2:00Z</dcterms:created>
  <dc:creator>CGC</dc:creator>
  <dc:description/>
  <cp:keywords/>
  <dc:language>en-US</dc:language>
  <cp:lastModifiedBy>微软用户</cp:lastModifiedBy>
  <dcterms:modified xsi:type="dcterms:W3CDTF">2011-04-19T01:55:00Z</dcterms:modified>
  <cp:revision>2</cp:revision>
  <dc:subject/>
  <dc:title>企业职工食堂食品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