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检验检疫机构规定的进口食用植物油指定指标</w:t>
      </w:r>
    </w:p>
    <w:p>
      <w:pPr>
        <w:pStyle w:val="Normal"/>
        <w:spacing w:lineRule="exact" w:line="460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（截至</w:t>
      </w:r>
      <w:r>
        <w:rPr>
          <w:rFonts w:eastAsia="方正仿宋简体" w:ascii="方正仿宋简体" w:hAnsi="方正仿宋简体"/>
          <w:sz w:val="30"/>
          <w:szCs w:val="30"/>
        </w:rPr>
        <w:t>2012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eastAsia="方正仿宋简体" w:ascii="方正仿宋简体" w:hAnsi="方正仿宋简体"/>
          <w:sz w:val="30"/>
          <w:szCs w:val="30"/>
        </w:rPr>
        <w:t>12</w:t>
      </w:r>
      <w:r>
        <w:rPr>
          <w:rFonts w:ascii="方正仿宋简体" w:hAnsi="方正仿宋简体" w:eastAsia="方正仿宋简体"/>
          <w:sz w:val="30"/>
          <w:szCs w:val="30"/>
        </w:rPr>
        <w:t>月</w:t>
      </w:r>
      <w:r>
        <w:rPr>
          <w:rFonts w:eastAsia="方正仿宋简体" w:ascii="方正仿宋简体" w:hAnsi="方正仿宋简体"/>
          <w:sz w:val="30"/>
          <w:szCs w:val="30"/>
        </w:rPr>
        <w:t>31</w:t>
      </w:r>
      <w:r>
        <w:rPr>
          <w:rFonts w:ascii="方正仿宋简体" w:hAnsi="方正仿宋简体" w:eastAsia="方正仿宋简体"/>
          <w:sz w:val="30"/>
          <w:szCs w:val="30"/>
        </w:rPr>
        <w:t>日）</w:t>
      </w:r>
    </w:p>
    <w:p>
      <w:pPr>
        <w:pStyle w:val="Normal"/>
        <w:spacing w:lineRule="exact" w:line="460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46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1.</w:t>
      </w:r>
      <w:r>
        <w:rPr>
          <w:rFonts w:ascii="方正仿宋简体" w:hAnsi="方正仿宋简体" w:eastAsia="方正仿宋简体"/>
          <w:b/>
          <w:sz w:val="32"/>
          <w:szCs w:val="32"/>
        </w:rPr>
        <w:t>橄榄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323"/>
        <w:gridCol w:w="3595"/>
        <w:gridCol w:w="1705"/>
      </w:tblGrid>
      <w:tr>
        <w:trPr>
          <w:trHeight w:val="38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我国标准限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限量来源</w:t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皂化物含量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橄榄油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g/kg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3347-2009</w:t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橄榄果渣油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g/kg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甾醇含量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级初榨橄榄油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g/kg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3347-2009</w:t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初榨橄榄油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g/kg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榨油橄榄灯油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g/kg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炼橄榄油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g/kg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橄榄油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g/kg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提油橄榄果渣油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mg/kg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炼油橄榄果渣油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mg/kg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油橄榄果渣油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mg/kg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根二醇和熊果醇含量（占甾醇总含量的百分比）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榨橄榄油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%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3347-2009</w:t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炼橄榄油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%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橄榄油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%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蜡含量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级初榨橄榄油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mg/kg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3347-2009</w:t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初榨橄榄油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mg/kg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榨油橄榄灯油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mg/kg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炼橄榄油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mg/kg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橄榄油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mg/kg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提油橄榄果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350mg/kg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炼油橄榄果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350mg/kg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油橄榄果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350mg/kg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豆甾二烯醇含量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榨橄榄油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mg/kg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3347-2009</w:t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外线吸光度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级初榨橄榄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70≤0.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≤0.0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3347-2009</w:t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初榨橄榄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70≤0.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≤0.0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榨油橄榄灯油：不做检测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炼橄榄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70≤1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≤0.1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橄榄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70≤0.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≤0.1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提油橄榄果渣油：不做检测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炼油橄榄果渣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70≤2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≤0.2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油橄榄果渣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70≤1.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≤0.18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24:00Z</dcterms:created>
  <dc:creator>陆嗣寅/宣传科/办公室/上海检验检疫局/国家检验检疫局</dc:creator>
  <dc:description/>
  <cp:keywords/>
  <dc:language>en-US</dc:language>
  <cp:lastModifiedBy>陆嗣寅/宣传科/办公室/上海检验检疫局/国家检验检疫局</cp:lastModifiedBy>
  <dcterms:modified xsi:type="dcterms:W3CDTF">2013-02-20T06:24:00Z</dcterms:modified>
  <cp:revision>2</cp:revision>
  <dc:subject/>
  <dc:title/>
</cp:coreProperties>
</file>