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sz w:val="32"/>
          <w:szCs w:val="28"/>
        </w:rPr>
      </w:pPr>
      <w:r>
        <w:rPr>
          <w:rFonts w:ascii="方正仿宋_GBK" w:hAnsi="方正仿宋_GBK" w:cs="宋体;SimSun" w:eastAsia="方正仿宋_GBK"/>
          <w:bCs/>
          <w:sz w:val="32"/>
          <w:szCs w:val="28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28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bCs/>
          <w:sz w:val="32"/>
          <w:szCs w:val="28"/>
        </w:rPr>
      </w:pPr>
      <w:r>
        <w:rPr>
          <w:rFonts w:ascii="创艺简标宋" w:hAnsi="创艺简标宋" w:cs="宋体;SimSun" w:eastAsia="创艺简标宋"/>
          <w:bCs/>
          <w:sz w:val="32"/>
          <w:szCs w:val="28"/>
        </w:rPr>
        <w:t>良好农业规范认证产品目录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bCs/>
          <w:sz w:val="32"/>
          <w:szCs w:val="28"/>
        </w:rPr>
      </w:pPr>
      <w:r>
        <w:rPr>
          <w:rFonts w:eastAsia="创艺简标宋" w:cs="宋体;SimSun" w:ascii="创艺简标宋" w:hAnsi="创艺简标宋"/>
          <w:bCs/>
          <w:sz w:val="32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2"/>
        <w:gridCol w:w="6379"/>
      </w:tblGrid>
      <w:tr>
        <w:trPr>
          <w:tblHeader w:val="true"/>
          <w:trHeight w:val="3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产品</w:t>
            </w:r>
          </w:p>
        </w:tc>
      </w:tr>
      <w:tr>
        <w:trPr>
          <w:trHeight w:val="28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羊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育、产奶或肉用的牛；繁育或肉用的羊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犊牛、奶牛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禽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养、散养或放养的家禽</w:t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猪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育或肉用生猪</w:t>
            </w:r>
          </w:p>
        </w:tc>
      </w:tr>
      <w:tr>
        <w:trPr>
          <w:trHeight w:val="865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果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、油桃、李子、杏、梅、油萘、李杏、樱桃、枣、酸枣、葡萄、桑椹、无花果、树莓、醋栗、石榴、猕猴桃、越桔、柿子、草莓、黑莓、蓝莓、核桃、山核桃、板栗、阿月浑子、柑桔、橘、橙、酸橙、柠檬、柚、金桔、葡萄柚、香蕉、火龙果、番石榴、杨桃、枇杷、西番莲、人心果、番木瓜、荔枝、龙眼、红毛丹、杨梅、芒果、橄榄、鳄梨、菠萝、菠萝蜜、番荔枝、苹果、梨、海棠、山楂、西瓜、甜瓜、哈密瓜、椰子、欧楂果、霸王果、倒念子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蔬菜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、油菜、菜心、结球甘蓝（卷心菜）、花椰菜、青花菜、球茎甘蓝（苤蓝）、芥蓝、生菜、莴笋、菊苣、雪里蕻、榨菜、芥菜、番茄、辣椒、茄子、黄瓜、冬瓜、丝瓜、苦瓜、节瓜、南瓜、西葫芦、葫芦、金瓜、佛手瓜、菜豆、扁豆、豇豆、豌豆、甜豆、大豆、蚕豆、刀豆、薤、大葱、洋葱、大蒜、韭菜、韭葱、细香葱、萝卜、芜菁、胡萝卜、甘薯、山药、牛蒡、紫菜头、甜菜根、木薯根、人参、辣根、欧洲防风草、参、菠菜、芹菜、茴香、芫荽、蕹菜、苋菜、落葵、茼蒿、芝麻菜、香芹、荠菜、马铃薯、山药、生姜、草石蚕、芋、菊芋、茭白、荸荠、莲藕、菱、水芹、豆瓣菜、香椿、棕榈嫩芽、香菇、平菇、鸡腿菇、金针菇、白灵菇、榆黄蘑、灵芝、茶树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鲍鱼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杏鲍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秀珍菇、猪肚菇、真姬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芦笋、竹笋、食用大黄、朝鲜蓟、黄秋葵、玉米、玉米笋、花生、君达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魔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花菜、莴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辛料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茴香、食蜂草、罗勒、琉璃苣、香菜、猫薄荷、甘菊、细叶芹、菊苣、细香葱、胡荽、莳萝、茴香、月桂、熏衣草、香茅草、胡耳特藁、甘牛至、牛至、欧芹、胡椒薄荷、紫花南芥、迷迭香、鼠尾草、香薄荷、荷兰薄荷、龙蒿、百里香、小豆蔻、胡椒籽、胡椒、花椒、良姜、红豆蔻、柠檬草、香荚兰豆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稻、小麦、玉米、花生、斯佩尔特小麦、大麦、燕麦、黑小麦、黑麦、大豆、扁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鹰嘴豆、干豌豆、甜菜、棉花、亚麻、大麻、亚麻籽、油菜籽、甘蔗、向日葵、荞麦、绿豆、芝麻、高粱、薏苡、甘薯、紫苏、薏苡、蓖麻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化养殖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鲆鲽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鱼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栏养殖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绒螯蟹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塘养殖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非鱼、鳗鲡、对虾、鲈鱼、锯缘青蟹、中华鳖、青鱼、草鱼、鲢鱼、鳙鱼、鲤鱼、鲫鱼、鳊鱼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滩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底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吊养养殖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类、棘皮动物和藻类等滩涂、吊养、底播养殖水产品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宋体;SimSun" w:ascii="方正仿宋_GBK" w:hAnsi="方正仿宋_GBK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"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"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" w:cs="宋体;SimSun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"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宋体;SimSun" w:ascii="方正仿宋_GBK" w:hAnsi="方正仿宋_GBK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"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" w:cs="宋体;SimSun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" w:cs="宋体;SimSun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eastAsia="方正仿宋_GBK"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9:00Z</dcterms:created>
  <dc:creator>牛立烨/宣传处/办公室/cnca/aqsiq</dc:creator>
  <dc:description/>
  <cp:keywords/>
  <dc:language>en-US</dc:language>
  <cp:lastModifiedBy>牛立烨/宣传处/办公室/cnca/aqsiq</cp:lastModifiedBy>
  <dcterms:modified xsi:type="dcterms:W3CDTF">2007-09-06T01:09:00Z</dcterms:modified>
  <cp:revision>1</cp:revision>
  <dc:subject/>
  <dc:title>附件2：</dc:title>
</cp:coreProperties>
</file>