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种粮大户（水稻种植大户）基本信息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5"/>
        <w:gridCol w:w="1450"/>
        <w:gridCol w:w="307"/>
        <w:gridCol w:w="646"/>
        <w:gridCol w:w="131"/>
        <w:gridCol w:w="785"/>
        <w:gridCol w:w="526"/>
        <w:gridCol w:w="1035"/>
        <w:gridCol w:w="423"/>
        <w:gridCol w:w="1354"/>
        <w:gridCol w:w="37"/>
        <w:gridCol w:w="1718"/>
      </w:tblGrid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免冠近照</w:t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firstLine="6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址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firstLine="6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</w:t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或职业</w:t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种粮大户生产情况</w:t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包土地面积（亩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作物种植面积（亩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早稻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中稻或一季稻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晚稻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产量（吨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早稻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中稻或一季稻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晚稻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出售量（吨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机拥有量（台、套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大型农机（台、套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年收入（万元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种粮收入（万元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种粮大户耕地流转情况                 合计：          亩</w:t>
            </w:r>
          </w:p>
        </w:tc>
      </w:tr>
      <w:tr>
        <w:trPr>
          <w:trHeight w:val="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块序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县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者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面积（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赁期截止日</w:t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</w:p>
        </w:tc>
      </w:tr>
      <w:tr>
        <w:trPr>
          <w:trHeight w:val="3468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郑重声明，以上为本人真实情况，如有不实，愿承担因此造成的一切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204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声明人：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时间：         年     月     日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5:00Z</dcterms:created>
  <dc:creator>User</dc:creator>
  <dc:description/>
  <dc:language>en-US</dc:language>
  <cp:lastModifiedBy>User</cp:lastModifiedBy>
  <dcterms:modified xsi:type="dcterms:W3CDTF">2013-02-27T07:55:18Z</dcterms:modified>
  <cp:revision>125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