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种粮大户（合作社）基本信息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93"/>
        <w:gridCol w:w="1431"/>
        <w:gridCol w:w="238"/>
        <w:gridCol w:w="499"/>
        <w:gridCol w:w="589"/>
        <w:gridCol w:w="510"/>
        <w:gridCol w:w="109"/>
        <w:gridCol w:w="510"/>
        <w:gridCol w:w="54"/>
        <w:gridCol w:w="765"/>
        <w:gridCol w:w="311"/>
        <w:gridCol w:w="305"/>
        <w:gridCol w:w="915"/>
        <w:gridCol w:w="105"/>
        <w:gridCol w:w="1724"/>
      </w:tblGrid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-69" w:firstLine="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单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地址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-69" w:firstLine="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 册 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-69" w:firstLine="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人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-69" w:firstLine="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面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人情况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免冠近照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理事会成员情况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或职业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事会成员情况</w:t>
            </w:r>
          </w:p>
        </w:tc>
      </w:tr>
      <w:tr>
        <w:trPr>
          <w:trHeight w:val="62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或职业</w:t>
            </w:r>
          </w:p>
        </w:tc>
      </w:tr>
      <w:tr>
        <w:trPr>
          <w:trHeight w:val="62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作社生产情况</w:t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包土地面积（亩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作物种植面积（亩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早稻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中稻或一季稻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晚稻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产量（吨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早稻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中稻或一季稻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晚稻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出售量（吨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机拥有量（台、套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5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大型农机（台、套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年收入（万元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5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种粮收入（万元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合作社耕地流转情况                 合计：          亩</w:t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块序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县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村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者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面积（亩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赁期截止日</w:t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</w:tr>
      <w:tr>
        <w:trPr>
          <w:trHeight w:val="627" w:hRule="atLeast"/>
        </w:trPr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社郑重声明，以上为本社真实情况，如有不实，愿承担因此造成的一切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04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声明人（盖章）：                      </w:t>
            </w:r>
          </w:p>
          <w:p>
            <w:pPr>
              <w:pStyle w:val="Normal"/>
              <w:autoSpaceDE w:val="false"/>
              <w:ind w:firstLine="4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理事长（签名）：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间：         年     月     日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．单个种粮大户申报项目填报种粮大户基本信息表（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），合作社申报项目填报种粮大户（合作社）基本信息表（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）。</w:t>
      </w:r>
    </w:p>
    <w:p>
      <w:pPr>
        <w:pStyle w:val="Normal"/>
        <w:ind w:firstLine="63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．“成员”及“耕地流转情况”栏不足时，可自行添加行填报。</w:t>
      </w:r>
    </w:p>
    <w:p>
      <w:pPr>
        <w:pStyle w:val="Normal"/>
        <w:ind w:firstLine="63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．所有填报数据保留小数点后两位。</w:t>
      </w:r>
    </w:p>
    <w:p>
      <w:pPr>
        <w:pStyle w:val="Normal"/>
        <w:ind w:firstLine="63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sz w:val="32"/>
          <w:szCs w:val="32"/>
        </w:rPr>
        <w:t>．耕地田块登记时，根据地域原则，同一乡镇登记完之后，再登记另一乡镇。如发包者为个人，则出租者填写个人姓名，如发包者为集体，则填写集体名称。</w:t>
      </w:r>
    </w:p>
    <w:p>
      <w:pPr>
        <w:pStyle w:val="Normal"/>
        <w:ind w:firstLine="63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．租赁期截止日统一使用“年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  <w:r>
        <w:rPr>
          <w:rFonts w:ascii="仿宋_GB2312" w:hAnsi="仿宋_GB2312" w:cs="华文中宋;宋体" w:eastAsia="仿宋_GB2312"/>
          <w:sz w:val="32"/>
          <w:szCs w:val="32"/>
        </w:rPr>
        <w:t>日”格式。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15Z</dcterms:created>
  <dc:creator>gr84</dc:creator>
  <dc:description/>
  <dc:language>en-US</dc:language>
  <cp:lastModifiedBy/>
  <dcterms:modified xsi:type="dcterms:W3CDTF">2013-02-27T07:54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