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2012</w:t>
      </w:r>
      <w:r>
        <w:rPr/>
        <w:t>年杭州市餐饮服务食品安全监督抽检工作计划表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3720"/>
        <w:gridCol w:w="3010"/>
        <w:gridCol w:w="1687"/>
        <w:gridCol w:w="2625"/>
        <w:gridCol w:w="3166"/>
      </w:tblGrid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检品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定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样频次</w:t>
            </w:r>
            <w:r>
              <w:rPr>
                <w:rFonts w:ascii="仿宋_GB2312" w:hAnsi="仿宋_GB2312" w:eastAsia="仿宋_GB2312"/>
                <w:szCs w:val="21"/>
              </w:rPr>
              <w:t>及抽样安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食（炊）具消毒卫生标准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 14934-9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、县（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信息登记表中应注明所采样品的</w:t>
            </w:r>
            <w:r>
              <w:rPr>
                <w:rFonts w:ascii="仿宋_GB2312" w:hAnsi="仿宋_GB2312" w:eastAsia="仿宋_GB2312"/>
                <w:szCs w:val="21"/>
              </w:rPr>
              <w:t>具体</w:t>
            </w:r>
            <w:r>
              <w:rPr>
                <w:rFonts w:ascii="仿宋_GB2312" w:hAnsi="仿宋_GB2312" w:eastAsia="仿宋_GB2312"/>
                <w:szCs w:val="21"/>
              </w:rPr>
              <w:t>类别</w:t>
            </w:r>
            <w:r>
              <w:rPr>
                <w:rFonts w:ascii="仿宋_GB2312" w:hAnsi="仿宋_GB2312" w:eastAsia="仿宋_GB2312"/>
                <w:szCs w:val="21"/>
              </w:rPr>
              <w:t>（是否为集中消毒餐具）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价</w:t>
            </w:r>
            <w:r>
              <w:rPr>
                <w:rFonts w:eastAsia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、过氧化值</w:t>
            </w:r>
            <w:r>
              <w:rPr>
                <w:rFonts w:eastAsia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、铅、总砷、黄曲霉毒素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、沙门氏菌、志贺氏菌、金黄色葡萄球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元宵》（</w:t>
            </w:r>
            <w:r>
              <w:rPr>
                <w:rFonts w:eastAsia="仿宋_GB2312" w:ascii="仿宋_GB2312" w:hAnsi="仿宋_GB2312"/>
                <w:szCs w:val="21"/>
              </w:rPr>
              <w:t>GB/T 23500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时间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餐饮服务单位自制食品；酸价、过氧化值仅限含动物性食品或坚果类为主要原料馅料的元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检机构：农业部农产品及转基因产品质量安全监督检验测试中心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食水产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磺胺嘧啶、磺胺噻唑、磺胺甲嘧啶、磺胺二甲嘧啶、磺胺对甲氧嘧啶、磺胺间甲氧嘧啶、磺胺多辛、丹诺沙星、恩诺沙星、沙拉沙星、双氟沙星、环丙沙星、氧氟沙星、诺氟沙星、依诺沙星、培氟沙星、氯霉素、四环素、苄青霉素、氨苄青霉素、羟氨苄青霉素、双氯青霉素、苯唑青霉素和头孢噻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可能违法添加的非食用物质名单》（第四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动物性食品中兽药最高残留限量》（农业部</w:t>
            </w:r>
            <w:r>
              <w:rPr>
                <w:rFonts w:eastAsia="仿宋_GB2312" w:ascii="仿宋_GB2312" w:hAnsi="仿宋_GB2312"/>
                <w:szCs w:val="21"/>
              </w:rPr>
              <w:t>235</w:t>
            </w:r>
            <w:r>
              <w:rPr>
                <w:rFonts w:ascii="仿宋_GB2312" w:hAnsi="仿宋_GB2312" w:eastAsia="仿宋_GB2312"/>
                <w:szCs w:val="21"/>
              </w:rPr>
              <w:t>号公告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样品信息登记表中注明所采样品的</w:t>
            </w:r>
            <w:r>
              <w:rPr>
                <w:rFonts w:ascii="仿宋_GB2312" w:hAnsi="仿宋_GB2312" w:eastAsia="仿宋_GB2312"/>
                <w:szCs w:val="21"/>
              </w:rPr>
              <w:t>具体</w:t>
            </w:r>
            <w:r>
              <w:rPr>
                <w:rFonts w:ascii="仿宋_GB2312" w:hAnsi="仿宋_GB2312" w:eastAsia="仿宋_GB2312"/>
                <w:szCs w:val="21"/>
              </w:rPr>
              <w:t>类别</w:t>
            </w:r>
            <w:r>
              <w:rPr>
                <w:rFonts w:ascii="仿宋_GB2312" w:hAnsi="仿宋_GB2312" w:eastAsia="仿宋_GB2312"/>
                <w:szCs w:val="21"/>
              </w:rPr>
              <w:t>（即食性生食水产品或腌制生食水产品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国家水产品及加工食品质量监督检测中心（杭州质检院）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发酵豆制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甲酸、山梨酸、次硫酸氢钠甲醛、沙门氏菌、志贺氏菌、金黄色葡萄球菌、柠檬黄、日落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非发酵性豆制品及面筋卫生标准》（</w:t>
            </w:r>
            <w:r>
              <w:rPr>
                <w:rFonts w:eastAsia="仿宋_GB2312" w:ascii="仿宋_GB2312" w:hAnsi="仿宋_GB2312"/>
                <w:szCs w:val="21"/>
              </w:rPr>
              <w:t>GB 2711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添加剂使用卫生标准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 2760-20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干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所抽取样品为餐饮服务单位自制食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浙江公正检验中心有限公司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肉制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酸盐、亚硝酸盐、着色剂（诱惑红、日落黄、柠檬黄、胭脂红）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氯霉素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沙门氏菌、志贺氏菌、金黄色葡萄球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磺胺二甲嘧啶</w:t>
            </w: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熟肉制品卫生标准》（</w:t>
            </w:r>
            <w:r>
              <w:rPr>
                <w:rFonts w:eastAsia="仿宋_GB2312" w:ascii="仿宋_GB2312" w:hAnsi="仿宋_GB2312"/>
                <w:szCs w:val="21"/>
              </w:rPr>
              <w:t>GB 2726-2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食品添加剂使用卫生标准》（</w:t>
            </w:r>
            <w:r>
              <w:rPr>
                <w:rFonts w:eastAsia="仿宋_GB2312" w:ascii="仿宋_GB2312" w:hAnsi="仿宋_GB2312"/>
                <w:szCs w:val="21"/>
              </w:rPr>
              <w:t>GB 2760-20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可能违法添加的非食用物质名单》（第四、五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拱墅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为餐饮服务单位自制食品，</w:t>
            </w:r>
            <w:r>
              <w:rPr>
                <w:rFonts w:ascii="仿宋_GB2312" w:hAnsi="仿宋_GB2312" w:eastAsia="仿宋_GB2312"/>
                <w:szCs w:val="21"/>
              </w:rPr>
              <w:t>样品信息登记表中应注明所采样品的</w:t>
            </w:r>
            <w:r>
              <w:rPr>
                <w:rFonts w:ascii="仿宋_GB2312" w:hAnsi="仿宋_GB2312" w:eastAsia="仿宋_GB2312"/>
                <w:szCs w:val="21"/>
              </w:rPr>
              <w:t>具体</w:t>
            </w:r>
            <w:r>
              <w:rPr>
                <w:rFonts w:ascii="仿宋_GB2312" w:hAnsi="仿宋_GB2312" w:eastAsia="仿宋_GB2312"/>
                <w:szCs w:val="21"/>
              </w:rPr>
              <w:t>类别</w:t>
            </w:r>
            <w:r>
              <w:rPr>
                <w:rFonts w:ascii="仿宋_GB2312" w:hAnsi="仿宋_GB2312" w:eastAsia="仿宋_GB2312"/>
                <w:szCs w:val="21"/>
              </w:rPr>
              <w:t>（烧烤肉、肴肉、肉灌肠、酱卤肉、熏煮火腿、肉松、肉干等），</w:t>
            </w:r>
            <w:r>
              <w:rPr>
                <w:rFonts w:eastAsia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磺胺二甲嘧啶仅限叉烧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农业部农产品及转基因产品质量安全监督检验测试中心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粽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价</w:t>
            </w:r>
            <w:r>
              <w:rPr>
                <w:rFonts w:eastAsia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、过氧化值</w:t>
            </w:r>
            <w:r>
              <w:rPr>
                <w:rFonts w:eastAsia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、铅、总砷、黄曲霉毒素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、沙门氏菌、志贺氏菌、金黄色葡萄球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粽子》（</w:t>
            </w:r>
            <w:r>
              <w:rPr>
                <w:rFonts w:eastAsia="仿宋_GB2312" w:ascii="仿宋_GB2312" w:hAnsi="仿宋_GB2312"/>
                <w:szCs w:val="21"/>
              </w:rPr>
              <w:t>SB/T 10377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时间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餐饮服务单位自制食品；酸价、过氧化值仅限含动物性食品或坚果类为主要原料馅料的粽子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检机构：农业部农产品及转基因产品质量安全监督检验测试中心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价、过氧化值、铅、总砷、黄曲霉毒素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、沙门氏菌、志贺氏菌、金黄色葡萄球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月饼》（</w:t>
            </w:r>
            <w:r>
              <w:rPr>
                <w:rFonts w:eastAsia="仿宋_GB2312" w:ascii="仿宋_GB2312" w:hAnsi="仿宋_GB2312"/>
                <w:szCs w:val="21"/>
              </w:rPr>
              <w:t>GB 19855-20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江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餐饮服务单位自制食品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国家水产品及加工食品质量监督检测中心（杭州质检院）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盒  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、沙门氏菌、志贺氏菌、金黄色葡萄球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实测数据，不作为执法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山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集体用餐配送单位和中央厨房中抽取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制饮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、大肠菌群、沙门氏菌、志贺氏菌、金黄色葡萄球菌、总砷、铅、展青霉素</w:t>
            </w: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果、蔬汁饮料卫生标准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 19297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杭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青霉素仅限山楂汁和苹果汁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消毒餐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游离性余氯、烷基（苯）磺酸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食（炊）具消毒卫生标准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 14934-9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样品信息登记表中应注明所采样品的</w:t>
            </w:r>
            <w:r>
              <w:rPr>
                <w:rFonts w:ascii="仿宋_GB2312" w:hAnsi="仿宋_GB2312" w:eastAsia="仿宋_GB2312"/>
                <w:szCs w:val="21"/>
              </w:rPr>
              <w:t>具体</w:t>
            </w:r>
            <w:r>
              <w:rPr>
                <w:rFonts w:ascii="仿宋_GB2312" w:hAnsi="仿宋_GB2312" w:eastAsia="仿宋_GB2312"/>
                <w:szCs w:val="21"/>
              </w:rPr>
              <w:t>类别</w:t>
            </w:r>
            <w:r>
              <w:rPr>
                <w:rFonts w:ascii="仿宋_GB2312" w:hAnsi="仿宋_GB2312" w:eastAsia="仿宋_GB2312"/>
                <w:szCs w:val="21"/>
              </w:rPr>
              <w:t>为集中消毒餐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浙江省质量技术监督检测研究院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底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罂粟壳（粉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食品添加剂使用卫生标准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 2760-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食品中可能违法添加的非食用物质名单（第一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以火锅店或麻辣烫店等餐饮单位为主，抽取固体或半固体样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浙江省食品药品检验所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辣椒酱、辣椒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丹红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食品添加剂使用卫生标准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 2760-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食品中可能违法添加的非食用物质名单（第一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、小餐馆、旅游景点（农家乐旅游点），尽量抽取餐饮服务单位自制产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浙江公正检验中心有限公司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煎炸用植物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酸价、羰基价、极性组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用植物油煎炸过程中的卫生标准》（</w:t>
            </w:r>
            <w:r>
              <w:rPr>
                <w:rFonts w:eastAsia="仿宋_GB2312" w:ascii="仿宋_GB2312" w:hAnsi="仿宋_GB2312"/>
                <w:szCs w:val="21"/>
              </w:rPr>
              <w:t>GB 7102.1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庐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以学校食堂、快餐店、小餐饮为主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检机构：浙江省质量技术监督检测研究院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凉拌菜（含沙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门氏菌、志贺氏菌、金黄色葡萄球菌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溶血性弧菌</w:t>
            </w: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实测数据，不作为执法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淳安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凉拌菜和沙拉的采样比例为</w:t>
            </w:r>
            <w:r>
              <w:rPr>
                <w:rFonts w:eastAsia="仿宋_GB2312" w:ascii="仿宋_GB2312" w:hAnsi="仿宋_GB2312"/>
                <w:szCs w:val="21"/>
              </w:rPr>
              <w:t>1:1</w:t>
            </w:r>
            <w:r>
              <w:rPr>
                <w:rFonts w:ascii="仿宋_GB2312" w:hAnsi="仿宋_GB2312" w:eastAsia="仿宋_GB2312"/>
                <w:szCs w:val="21"/>
              </w:rPr>
              <w:t>；含水产品原料的样品中增检副溶血性弧菌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仅检测微生物项目的品种抽取样品一式二份，一份检测，一份备检；同时检测微生物及理化项目的品种抽取样品一式三份，一份检测，一份备检，一份留样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/>
          <w:szCs w:val="21"/>
        </w:rPr>
        <w:t>所采样品</w:t>
      </w:r>
      <w:r>
        <w:rPr>
          <w:rFonts w:eastAsia="仿宋_GB2312"/>
          <w:szCs w:val="21"/>
        </w:rPr>
        <w:t>必须封样，涉及致病菌检测项目的样品使用无菌袋采样低温存放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每家餐饮单位所采样品最多不超过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品种；涉及两期采样的样品品种不得在同一餐饮单位重复抽取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次监督性检测任务计划分四期实施完成，具体送样时间安排：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份），集中送样时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；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份），集中送样时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～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；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期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份），集中送样时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～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；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期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份），集中送样时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～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本次监督性检测任务抽样按统一规则进行样品编号，具体规定见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各期监督抽检数据和问题查处情况上报时间：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；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；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；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1:00Z</dcterms:created>
  <dc:creator>微软用户</dc:creator>
  <dc:description/>
  <cp:keywords/>
  <dc:language>en-US</dc:language>
  <cp:lastModifiedBy>微软用户</cp:lastModifiedBy>
  <dcterms:modified xsi:type="dcterms:W3CDTF">2012-03-07T01:41:00Z</dcterms:modified>
  <cp:revision>1</cp:revision>
  <dc:subject/>
  <dc:title>附件1</dc:title>
</cp:coreProperties>
</file>