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2</w:t>
      </w:r>
    </w:p>
    <w:p>
      <w:pPr>
        <w:pStyle w:val="Normal"/>
        <w:snapToGrid w:val="false"/>
        <w:ind w:right="395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食品、食品添加剂生产许可流程登记表</w:t>
      </w:r>
    </w:p>
    <w:p>
      <w:pPr>
        <w:pStyle w:val="Normal"/>
        <w:snapToGrid w:val="false"/>
        <w:ind w:right="395" w:hanging="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napToGrid w:val="false"/>
        <w:ind w:right="395" w:hanging="0"/>
        <w:jc w:val="lef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申请人名称：</w:t>
      </w:r>
    </w:p>
    <w:p>
      <w:pPr>
        <w:pStyle w:val="Normal"/>
        <w:snapToGrid w:val="false"/>
        <w:ind w:right="395" w:hanging="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pacing w:val="30"/>
          <w:sz w:val="28"/>
          <w:szCs w:val="28"/>
        </w:rPr>
        <w:t>生产地址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：                                 联系方式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24"/>
        <w:gridCol w:w="1150"/>
        <w:gridCol w:w="1665"/>
        <w:gridCol w:w="1125"/>
        <w:gridCol w:w="1575"/>
        <w:gridCol w:w="1095"/>
      </w:tblGrid>
      <w:tr>
        <w:trPr>
          <w:trHeight w:val="8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事项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签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事项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签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事项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签字</w:t>
            </w:r>
          </w:p>
        </w:tc>
      </w:tr>
      <w:tr>
        <w:trPr>
          <w:trHeight w:val="11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许可申请受理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受理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受理人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核查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部门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材料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收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材料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收人签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3" w:right="3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查组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材料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收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材料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收人签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核查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查结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查组长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核查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部门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核查组织部门接收审查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材料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接收人签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核查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部门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署审核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件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可机关接收现场核查组织</w:t>
            </w:r>
          </w:p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签署的审核文件及审查材料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许可机关接收审查组织部门签署审核文件及材料签收人签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可机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作出准予（或者不准予）食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产许可决定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可证书或不予许可决定书发送人签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可机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发放食品生产许可证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送人签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"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"/>
      <w:sz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indows User</cp:lastModifiedBy>
  <cp:lastPrinted>2018-09-12T15:30:00Z</cp:lastPrinted>
  <dcterms:modified xsi:type="dcterms:W3CDTF">2018-09-17T02:13:00Z</dcterms:modified>
  <cp:revision>1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