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畜禽养殖场、养殖小区备案表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/>
          <w:sz w:val="32"/>
        </w:rPr>
        <w:t>畜禽标识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80"/>
        <w:gridCol w:w="1931"/>
        <w:gridCol w:w="241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养殖品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规模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地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畜禽养殖场（小区）负责人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邮政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畜禽养殖场（小区）有关情况简介</w:t>
            </w:r>
          </w:p>
        </w:tc>
      </w:tr>
      <w:tr>
        <w:trPr>
          <w:trHeight w:val="447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一、生产场所和配套生产设施（主要生产工艺）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二、畜牧兽医技术人员数量和水平（专业技能）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三、《动物防疫合格证》编号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四、环保设施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现场验收意见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验收组长签字：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县（区）畜牧局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农业部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2:00Z</dcterms:created>
  <dc:creator>User</dc:creator>
  <dc:description/>
  <cp:keywords/>
  <dc:language>en-US</dc:language>
  <cp:lastModifiedBy>User</cp:lastModifiedBy>
  <dcterms:modified xsi:type="dcterms:W3CDTF">2012-07-16T09:23:00Z</dcterms:modified>
  <cp:revision>1</cp:revision>
  <dc:subject/>
  <dc:title>附件1</dc:title>
</cp:coreProperties>
</file>