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5370" w:leader="none"/>
          <w:tab w:val="left" w:pos="8413" w:leader="none"/>
        </w:tabs>
        <w:spacing w:lineRule="exact" w:line="460"/>
        <w:ind w:hanging="0"/>
        <w:rPr/>
      </w:pPr>
      <w:r>
        <w:rPr/>
        <w:t>附件</w:t>
      </w:r>
      <w:r>
        <w:rPr/>
        <w:t>3</w:t>
      </w:r>
    </w:p>
    <w:p>
      <w:pPr>
        <w:pStyle w:val="Style15"/>
        <w:tabs>
          <w:tab w:val="clear" w:pos="420"/>
          <w:tab w:val="left" w:pos="5370" w:leader="none"/>
          <w:tab w:val="left" w:pos="8413" w:leader="none"/>
        </w:tabs>
        <w:spacing w:lineRule="exact" w:line="460"/>
        <w:ind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Style15"/>
        <w:tabs>
          <w:tab w:val="clear" w:pos="420"/>
          <w:tab w:val="left" w:pos="5370" w:leader="none"/>
          <w:tab w:val="left" w:pos="8413" w:leader="none"/>
        </w:tabs>
        <w:spacing w:lineRule="exact" w:line="460"/>
        <w:ind w:hanging="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种畜个体养殖档案</w:t>
      </w:r>
    </w:p>
    <w:p>
      <w:pPr>
        <w:pStyle w:val="Style15"/>
        <w:tabs>
          <w:tab w:val="clear" w:pos="420"/>
          <w:tab w:val="left" w:pos="5370" w:leader="none"/>
          <w:tab w:val="left" w:pos="8413" w:leader="none"/>
        </w:tabs>
        <w:spacing w:lineRule="exact" w:line="460"/>
        <w:ind w:hanging="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Style15"/>
        <w:tabs>
          <w:tab w:val="clear" w:pos="420"/>
          <w:tab w:val="left" w:pos="5370" w:leader="none"/>
          <w:tab w:val="left" w:pos="8413" w:leader="none"/>
        </w:tabs>
        <w:spacing w:lineRule="exact" w:line="460"/>
        <w:ind w:hanging="0"/>
        <w:jc w:val="center"/>
        <w:rPr/>
      </w:pPr>
      <w:r>
        <w:rPr>
          <w:rFonts w:eastAsia="Times New Roman" w:cs="Times New Roman"/>
        </w:rPr>
        <w:t xml:space="preserve">            </w:t>
      </w:r>
      <w:r>
        <w:rPr/>
        <w:t>标识编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60"/>
        <w:gridCol w:w="1978"/>
        <w:gridCol w:w="1239"/>
        <w:gridCol w:w="200"/>
        <w:gridCol w:w="3378"/>
      </w:tblGrid>
      <w:tr>
        <w:trPr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370" w:leader="none"/>
                <w:tab w:val="left" w:pos="8413" w:leader="none"/>
              </w:tabs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  <w:t>品种名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370" w:leader="none"/>
                <w:tab w:val="left" w:pos="8413" w:leader="none"/>
              </w:tabs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370" w:leader="none"/>
                <w:tab w:val="left" w:pos="8413" w:leader="none"/>
              </w:tabs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  <w:t>个体编号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370" w:leader="none"/>
                <w:tab w:val="left" w:pos="8413" w:leader="none"/>
              </w:tabs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370" w:leader="none"/>
                <w:tab w:val="left" w:pos="8413" w:leader="none"/>
              </w:tabs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370" w:leader="none"/>
                <w:tab w:val="left" w:pos="8413" w:leader="none"/>
              </w:tabs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370" w:leader="none"/>
                <w:tab w:val="left" w:pos="8413" w:leader="none"/>
              </w:tabs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370" w:leader="none"/>
                <w:tab w:val="left" w:pos="8413" w:leader="none"/>
              </w:tabs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370" w:leader="none"/>
                <w:tab w:val="left" w:pos="8413" w:leader="none"/>
              </w:tabs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  <w:t>母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370" w:leader="none"/>
                <w:tab w:val="left" w:pos="8413" w:leader="none"/>
              </w:tabs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370" w:leader="none"/>
                <w:tab w:val="left" w:pos="8413" w:leader="none"/>
              </w:tabs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  <w:t>父号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370" w:leader="none"/>
                <w:tab w:val="left" w:pos="8413" w:leader="none"/>
              </w:tabs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370" w:leader="none"/>
                <w:tab w:val="left" w:pos="8413" w:leader="none"/>
              </w:tabs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  <w:t>种畜场名称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370" w:leader="none"/>
                <w:tab w:val="left" w:pos="8413" w:leader="none"/>
              </w:tabs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370" w:leader="none"/>
                <w:tab w:val="left" w:pos="8413" w:leader="none"/>
              </w:tabs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cs="Times New Roman"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址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370" w:leader="none"/>
                <w:tab w:val="left" w:pos="8413" w:leader="none"/>
              </w:tabs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370" w:leader="none"/>
                <w:tab w:val="left" w:pos="8413" w:leader="none"/>
              </w:tabs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  <w:t>负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责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370" w:leader="none"/>
                <w:tab w:val="left" w:pos="8413" w:leader="none"/>
              </w:tabs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370" w:leader="none"/>
                <w:tab w:val="left" w:pos="8413" w:leader="none"/>
              </w:tabs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370" w:leader="none"/>
                <w:tab w:val="left" w:pos="8413" w:leader="none"/>
              </w:tabs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370" w:leader="none"/>
                <w:tab w:val="left" w:pos="8413" w:leader="none"/>
              </w:tabs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  <w:t>种畜禽生产经营许可证编号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370" w:leader="none"/>
                <w:tab w:val="left" w:pos="8413" w:leader="none"/>
              </w:tabs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370" w:leader="none"/>
                <w:tab w:val="left" w:pos="8413" w:leader="none"/>
              </w:tabs>
              <w:spacing w:lineRule="exact" w:line="460"/>
              <w:ind w:hanging="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种畜调运记录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370" w:leader="none"/>
                <w:tab w:val="left" w:pos="8413" w:leader="none"/>
              </w:tabs>
              <w:spacing w:lineRule="exact" w:line="4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调运日期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370" w:leader="none"/>
                <w:tab w:val="left" w:pos="8413" w:leader="none"/>
              </w:tabs>
              <w:spacing w:lineRule="exact" w:line="4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调出地（场）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370" w:leader="none"/>
                <w:tab w:val="left" w:pos="8413" w:leader="none"/>
              </w:tabs>
              <w:spacing w:lineRule="exact" w:line="4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调入地（场）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370" w:leader="none"/>
                <w:tab w:val="left" w:pos="8413" w:leader="none"/>
              </w:tabs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370" w:leader="none"/>
                <w:tab w:val="left" w:pos="8413" w:leader="none"/>
              </w:tabs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370" w:leader="none"/>
                <w:tab w:val="left" w:pos="8413" w:leader="none"/>
              </w:tabs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370" w:leader="none"/>
                <w:tab w:val="left" w:pos="8413" w:leader="none"/>
              </w:tabs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370" w:leader="none"/>
                <w:tab w:val="left" w:pos="8413" w:leader="none"/>
              </w:tabs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370" w:leader="none"/>
                <w:tab w:val="left" w:pos="8413" w:leader="none"/>
              </w:tabs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370" w:leader="none"/>
                <w:tab w:val="left" w:pos="8413" w:leader="none"/>
              </w:tabs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370" w:leader="none"/>
                <w:tab w:val="left" w:pos="8413" w:leader="none"/>
              </w:tabs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370" w:leader="none"/>
                <w:tab w:val="left" w:pos="8413" w:leader="none"/>
              </w:tabs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370" w:leader="none"/>
                <w:tab w:val="left" w:pos="8413" w:leader="none"/>
              </w:tabs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370" w:leader="none"/>
                <w:tab w:val="left" w:pos="8413" w:leader="none"/>
              </w:tabs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370" w:leader="none"/>
                <w:tab w:val="left" w:pos="8413" w:leader="none"/>
              </w:tabs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370" w:leader="none"/>
                <w:tab w:val="left" w:pos="8413" w:leader="none"/>
              </w:tabs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370" w:leader="none"/>
                <w:tab w:val="left" w:pos="8413" w:leader="none"/>
              </w:tabs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370" w:leader="none"/>
                <w:tab w:val="left" w:pos="8413" w:leader="none"/>
              </w:tabs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370" w:leader="none"/>
                <w:tab w:val="left" w:pos="8413" w:leader="none"/>
              </w:tabs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370" w:leader="none"/>
                <w:tab w:val="left" w:pos="8413" w:leader="none"/>
              </w:tabs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370" w:leader="none"/>
                <w:tab w:val="left" w:pos="8413" w:leader="none"/>
              </w:tabs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370" w:leader="none"/>
                <w:tab w:val="left" w:pos="8413" w:leader="none"/>
              </w:tabs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370" w:leader="none"/>
                <w:tab w:val="left" w:pos="8413" w:leader="none"/>
              </w:tabs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370" w:leader="none"/>
                <w:tab w:val="left" w:pos="8413" w:leader="none"/>
              </w:tabs>
              <w:snapToGrid w:val="false"/>
              <w:spacing w:lineRule="exact" w:line="4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tabs>
          <w:tab w:val="clear" w:pos="420"/>
          <w:tab w:val="left" w:pos="5370" w:leader="none"/>
          <w:tab w:val="left" w:pos="8413" w:leader="none"/>
        </w:tabs>
        <w:spacing w:lineRule="exact" w:line="460"/>
        <w:ind w:right="560" w:hanging="0"/>
        <w:rPr>
          <w:color w:val="000000"/>
        </w:rPr>
      </w:pPr>
      <w:r>
        <w:rPr>
          <w:color w:val="000000"/>
        </w:rPr>
        <w:t>种畜调出单位（公章）</w:t>
      </w:r>
      <w:r>
        <w:rPr>
          <w:rFonts w:cs="Times New Roman" w:eastAsia="Times New Roman"/>
          <w:color w:val="000000"/>
        </w:rPr>
        <w:t xml:space="preserve">             </w:t>
      </w:r>
      <w:r>
        <w:rPr>
          <w:color w:val="000000"/>
        </w:rPr>
        <w:t>经办人</w:t>
      </w:r>
      <w:r>
        <w:rPr>
          <w:rFonts w:cs="Times New Roman" w:eastAsia="Times New Roman"/>
          <w:color w:val="000000"/>
        </w:rPr>
        <w:t xml:space="preserve">      </w:t>
      </w:r>
      <w:r>
        <w:rPr>
          <w:color w:val="000000"/>
        </w:rPr>
        <w:t>年</w:t>
      </w:r>
      <w:r>
        <w:rPr>
          <w:rFonts w:cs="Times New Roman"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日</w:t>
      </w:r>
    </w:p>
    <w:p>
      <w:pPr>
        <w:pStyle w:val="Style15"/>
        <w:tabs>
          <w:tab w:val="clear" w:pos="420"/>
          <w:tab w:val="left" w:pos="5370" w:leader="none"/>
          <w:tab w:val="left" w:pos="8413" w:leader="none"/>
        </w:tabs>
        <w:spacing w:lineRule="exact" w:line="460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420"/>
          <w:tab w:val="left" w:pos="5370" w:leader="none"/>
          <w:tab w:val="left" w:pos="8413" w:leader="none"/>
        </w:tabs>
        <w:spacing w:lineRule="exact" w:line="460"/>
        <w:ind w:hanging="0"/>
        <w:jc w:val="right"/>
        <w:rPr>
          <w:color w:val="000000"/>
        </w:rPr>
      </w:pPr>
      <w:r>
        <w:rPr>
          <w:color w:val="000000"/>
        </w:rPr>
        <w:t>中华人民共和国农业部监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cs="Tahoma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23:00Z</dcterms:created>
  <dc:creator>User</dc:creator>
  <dc:description/>
  <cp:keywords/>
  <dc:language>en-US</dc:language>
  <cp:lastModifiedBy>User</cp:lastModifiedBy>
  <dcterms:modified xsi:type="dcterms:W3CDTF">2012-07-16T09:23:00Z</dcterms:modified>
  <cp:revision>1</cp:revision>
  <dc:subject/>
  <dc:title>附件3</dc:title>
</cp:coreProperties>
</file>