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0"/>
        <w:gridCol w:w="3640"/>
        <w:gridCol w:w="3460"/>
      </w:tblGrid>
      <w:tr>
        <w:trPr>
          <w:trHeight w:val="525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" w:hAnsi="文星标宋" w:eastAsia="文星标宋" w:cs="宋体;SimSun"/>
                <w:kern w:val="0"/>
                <w:sz w:val="44"/>
                <w:szCs w:val="44"/>
              </w:rPr>
            </w:pPr>
            <w:r>
              <w:rPr>
                <w:rFonts w:ascii="文星标宋" w:hAnsi="文星标宋" w:cs="宋体;SimSun" w:eastAsia="文星标宋"/>
                <w:kern w:val="0"/>
                <w:sz w:val="44"/>
                <w:szCs w:val="44"/>
              </w:rPr>
              <w:t>取消的行政事业性收费项目（</w:t>
            </w:r>
            <w:r>
              <w:rPr>
                <w:rFonts w:eastAsia="文星标宋" w:cs="Times New Roman" w:ascii="Times New Roman" w:hAnsi="Times New Roman"/>
                <w:kern w:val="0"/>
                <w:sz w:val="44"/>
                <w:szCs w:val="44"/>
              </w:rPr>
              <w:t>51</w:t>
            </w:r>
            <w:r>
              <w:rPr>
                <w:rFonts w:ascii="文星标宋" w:hAnsi="文星标宋" w:cs="宋体;SimSun" w:eastAsia="文星标宋"/>
                <w:kern w:val="0"/>
                <w:sz w:val="44"/>
                <w:szCs w:val="44"/>
              </w:rPr>
              <w:t>项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取消意见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取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改革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执收公务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价格鉴证收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义务教育杂费（城市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义务教育住宿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财政资金建设的农村义务教育学校学生住宿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出国审批宣教资料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机动车驾驶员管理收费（含报名考试费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驾驶员考试报名审核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特种车辆及安全标志收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警报器和标志灯具检验费及故障车辆警告标志牌、特种车辆标志牌工本费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租赁房屋治安管理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非刑事案件检验鉴定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行政拘留人员伙食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高速公路车辆清障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固定电子警察拍照成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消防安全知识培训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计算机安全培训考核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考核费（含证书工本费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毕业生报到证工本费（含教育部门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人事争议仲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出国留学代理服务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，转经营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城镇职工社会保障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 I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职工社会保障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 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费（限于各地自行设立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城市绿化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工程勘察设计优秀奖申报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营运汽车驾驶员职业培训与考试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道路运输经营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车辆运营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产业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互联网上网服务营业场所经营许可证工本费（通信管理局执收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通信工程质量监督费（通信管理局执收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通信工程定额测定费（通信管理局执收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畜禽及畜禽产品防疫检疫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动物检疫消毒站消毒收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种畜禽生产经营许可证费资格审查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医疗机构执业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机动车驾驶员体检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，转经营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师资格认定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计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计划生育手术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手术费（限于实行计划生育的育龄夫妻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独生子女病残儿医学鉴定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节育手术并发症医学鉴定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输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复通术许可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节育手术证明工本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流动人口计划生育证工本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注册税务师执业资格考试费（含资格审查费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资格审查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集贸市场管理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个体工商户管理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建设工程施工合同示范文本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监督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税控加油机整机防爆检验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特种作业人员培训考核发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作业人员培训结业证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司炉工焊工合格证工本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有线电视播放许可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卫星电视收视管理费（含相关许可证工本费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印刷许可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统计管理登记证工本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业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食盐零售许可证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古调查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申取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古勘探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申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4:00Z</dcterms:created>
  <dc:creator>微软中国用户</dc:creator>
  <dc:description/>
  <cp:keywords/>
  <dc:language>en-US</dc:language>
  <cp:lastModifiedBy>微软中国用户</cp:lastModifiedBy>
  <dcterms:modified xsi:type="dcterms:W3CDTF">2008-12-10T06:34:00Z</dcterms:modified>
  <cp:revision>2</cp:revision>
  <dc:subject/>
  <dc:title/>
</cp:coreProperties>
</file>