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300"/>
        <w:ind w:firstLine="482"/>
        <w:jc w:val="center"/>
        <w:rPr/>
      </w:pPr>
      <w:r>
        <w:rPr>
          <w:rFonts w:cs="宋体;SimSun"/>
          <w:b/>
          <w:bCs/>
          <w:color w:val="333333"/>
          <w:kern w:val="0"/>
          <w:sz w:val="24"/>
        </w:rPr>
        <w:t>中华人民共和国农业部第</w:t>
      </w:r>
      <w:r>
        <w:rPr>
          <w:rFonts w:cs="宋体;SimSun"/>
          <w:b/>
          <w:bCs/>
          <w:color w:val="333333"/>
          <w:kern w:val="0"/>
          <w:sz w:val="24"/>
        </w:rPr>
        <w:t>193</w:t>
      </w:r>
      <w:r>
        <w:rPr>
          <w:rFonts w:cs="宋体;SimSun"/>
          <w:b/>
          <w:bCs/>
          <w:color w:val="333333"/>
          <w:kern w:val="0"/>
          <w:sz w:val="24"/>
        </w:rPr>
        <w:t>号公告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为保证动物源性食品安全，维护人民身体健康，根据《兽药管理条例》的规定，我部制定了《食品动物禁用的兽药及其它化合物清单》（以下简称《禁用清单》），现公告如下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《禁用清单》序号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至</w:t>
      </w:r>
      <w:r>
        <w:rPr>
          <w:color w:val="333333"/>
          <w:kern w:val="0"/>
          <w:sz w:val="24"/>
        </w:rPr>
        <w:t>18</w:t>
      </w:r>
      <w:r>
        <w:rPr>
          <w:rFonts w:cs="宋体;SimSun"/>
          <w:color w:val="333333"/>
          <w:kern w:val="0"/>
          <w:sz w:val="24"/>
        </w:rPr>
        <w:t>所列品种的原料药及其单方、复方制剂产品停止生产，已在兽药国家标准、农业部专业标准及兽药地方标准中收载的品种，废止其质量标准，撤销其产品批准文号；已在我国注册登记的进口兽药，废止其进口兽药质量标准，注销其《进口兽药登记许可证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截止</w:t>
      </w:r>
      <w:r>
        <w:rPr>
          <w:color w:val="333333"/>
          <w:kern w:val="0"/>
          <w:sz w:val="24"/>
        </w:rPr>
        <w:t>2002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日，《禁用清单》序号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至</w:t>
      </w:r>
      <w:r>
        <w:rPr>
          <w:color w:val="333333"/>
          <w:kern w:val="0"/>
          <w:sz w:val="24"/>
        </w:rPr>
        <w:t>18</w:t>
      </w:r>
      <w:r>
        <w:rPr>
          <w:rFonts w:cs="宋体;SimSun"/>
          <w:color w:val="333333"/>
          <w:kern w:val="0"/>
          <w:sz w:val="24"/>
        </w:rPr>
        <w:t>所列品种的原料药及其单方、复方制剂产品停止经营和使用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《禁用清单》序号</w:t>
      </w:r>
      <w:r>
        <w:rPr>
          <w:color w:val="333333"/>
          <w:kern w:val="0"/>
          <w:sz w:val="24"/>
        </w:rPr>
        <w:t>19</w:t>
      </w:r>
      <w:r>
        <w:rPr>
          <w:rFonts w:cs="宋体;SimSun"/>
          <w:color w:val="333333"/>
          <w:kern w:val="0"/>
          <w:sz w:val="24"/>
        </w:rPr>
        <w:t>至</w:t>
      </w:r>
      <w:r>
        <w:rPr>
          <w:color w:val="333333"/>
          <w:kern w:val="0"/>
          <w:sz w:val="24"/>
        </w:rPr>
        <w:t>21</w:t>
      </w:r>
      <w:r>
        <w:rPr>
          <w:rFonts w:cs="宋体;SimSun"/>
          <w:color w:val="333333"/>
          <w:kern w:val="0"/>
          <w:sz w:val="24"/>
        </w:rPr>
        <w:t>所列品种的原料药及其单方、复方制剂产品不准以抗应激、提高饲料报酬、促进动物生长为目的在食品动物饲养过程中使用。</w:t>
      </w:r>
    </w:p>
    <w:p>
      <w:pPr>
        <w:pStyle w:val="Normal"/>
        <w:widowControl/>
        <w:spacing w:lineRule="exact" w:line="300"/>
        <w:ind w:firstLine="482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300"/>
        <w:ind w:firstLine="482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食品动物禁用的兽药及其它化合物清单</w:t>
      </w:r>
    </w:p>
    <w:tbl>
      <w:tblPr>
        <w:tblW w:w="988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06"/>
        <w:gridCol w:w="6183"/>
        <w:gridCol w:w="1504"/>
        <w:gridCol w:w="1595"/>
      </w:tblGrid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序号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兽药及其它化合物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禁止用途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禁用动物</w:t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β-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兴奋剂类：克仑特罗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lenbuterol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沙丁胺醇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Salbutamol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西马特罗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imaterol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其盐、酯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用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2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2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性激素类：己烯雌酚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Diethyls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tilbestrol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及其盐、酯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用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3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具有雌激素样作用的物质：玉米赤霉醇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Zeranol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、去甲雄三烯醇酮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Trenbolone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、醋酸甲孕酮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Mengestrol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，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Acetate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用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4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氯霉素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hloramphenicol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及其盐、酯（包括：琥珀氯霉素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hloramphenicol Succinat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）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用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氨苯砜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Dapson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制剂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用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6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硝基呋喃类：呋喃唑酮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Furazolidone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、呋喃它酮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Furaltadone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、呋喃苯烯酸钠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Nifurstyrenate sodium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用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7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硝基化合物：硝基酚钠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Sodium nitrophenolat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硝呋烯腙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Nitrovin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用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8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催眠、镇静类：安眠酮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Methaqualon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制剂                                          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用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9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林丹（丙体六六六）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Linda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虫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0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毒杀芬（氯化烯）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amahechlo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杀虫剂、清塘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1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呋喃丹（克百威）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arbofu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虫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2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虫脒（克死螨）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hlordimeform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虫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1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3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双甲脒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Amitraz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虫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18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4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酒石酸锑钾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Antimonypotassiumtartr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虫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锥虫胂胺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Tryparsam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虫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6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孔雀石绿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Malachitegree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抗菌、杀虫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1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7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五氯酚酸钠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Pentachlorophenolsodiu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螺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水生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8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各种汞制剂包括：氯化亚汞（甘汞）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alomel,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硝酸亚汞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Mercurous nitrat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醋酸汞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Mercurous acetat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吡啶基醋酸汞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Pyridyl mercurous acetat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杀虫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9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性激素类：甲基睾丸酮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Methyltestosteron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丙酸睾酮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Testosterone Propionat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 xml:space="preserve">、苯丙酸诺龙 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Nandrolone Phenylpropionat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苯甲酸雌二醇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Estradiol Benzoat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其盐、酯及制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促生长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20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催眠、镇静类：氯丙嗪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hlorpromazin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 xml:space="preserve">、地西泮（安定） 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Diazepam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其盐、酯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促生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2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硝基咪唑类：甲硝唑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Metronidazol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地美硝唑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Dimetronidazol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其盐、酯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促生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19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性激素类：甲基睾丸酮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Methyltestosterone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、丙酸睾酮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Testosterone Propionate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苯丙酸诺龙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Nandrolone Phenylpropionate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、苯甲酸雌二醇</w:t>
            </w:r>
            <w:r>
              <w:rPr>
                <w:rFonts w:cs="Helvetica" w:ascii="宋体;SimSun" w:hAnsi="宋体;SimSun"/>
                <w:color w:val="000000"/>
                <w:spacing w:val="-10"/>
                <w:kern w:val="0"/>
                <w:sz w:val="23"/>
                <w:szCs w:val="21"/>
              </w:rPr>
              <w:t>Estradiol Benzoate</w:t>
            </w:r>
            <w:r>
              <w:rPr>
                <w:rFonts w:ascii="宋体;SimSun" w:hAnsi="宋体;SimSun" w:cs="Helvetica"/>
                <w:color w:val="000000"/>
                <w:spacing w:val="-10"/>
                <w:kern w:val="0"/>
                <w:sz w:val="23"/>
                <w:szCs w:val="21"/>
              </w:rPr>
              <w:t>及其盐、酯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促生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20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催眠、镇静类：氯丙嗪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Chlorpromazin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 xml:space="preserve">、地西泮（安定） 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Diazepam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其盐、酯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促生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2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硝基咪唑类：甲硝唑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Metronidazol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、地美硝唑</w:t>
            </w:r>
            <w:r>
              <w:rPr>
                <w:rFonts w:cs="Helvetica" w:ascii="宋体;SimSun" w:hAnsi="宋体;SimSun"/>
                <w:color w:val="000000"/>
                <w:kern w:val="0"/>
                <w:sz w:val="23"/>
                <w:szCs w:val="21"/>
              </w:rPr>
              <w:t>Dimetronidazole</w:t>
            </w: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及其盐、酯及制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促生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3"/>
                <w:szCs w:val="21"/>
              </w:rPr>
              <w:t>所有食品动物</w:t>
            </w:r>
          </w:p>
        </w:tc>
      </w:tr>
    </w:tbl>
    <w:p>
      <w:pPr>
        <w:pStyle w:val="Normal"/>
        <w:rPr/>
      </w:pPr>
      <w:r>
        <w:rPr/>
        <w:t>注：食品动物是指各种供人食用或其产品供人食用的动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30:00Z</dcterms:created>
  <dc:creator>User</dc:creator>
  <dc:description/>
  <cp:keywords/>
  <dc:language>en-US</dc:language>
  <cp:lastModifiedBy>User</cp:lastModifiedBy>
  <dcterms:modified xsi:type="dcterms:W3CDTF">2012-07-19T01:30:00Z</dcterms:modified>
  <cp:revision>2</cp:revision>
  <dc:subject/>
  <dc:title>附件：</dc:title>
</cp:coreProperties>
</file>