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附表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方正大标宋简体;宋体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方正大标宋简体;宋体"/>
          <w:b/>
          <w:color w:val="000000"/>
          <w:kern w:val="0"/>
          <w:sz w:val="32"/>
          <w:szCs w:val="21"/>
        </w:rPr>
        <w:t>食品生产加工企业不合格项改进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93"/>
        <w:gridCol w:w="2679"/>
        <w:gridCol w:w="2496"/>
      </w:tblGrid>
      <w:tr>
        <w:trPr>
          <w:trHeight w:val="510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：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生产地址：</w:t>
            </w:r>
          </w:p>
        </w:tc>
      </w:tr>
      <w:tr>
        <w:trPr>
          <w:trHeight w:val="417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证单元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项内容及性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项改进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41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项改进审核结论</w:t>
            </w:r>
          </w:p>
        </w:tc>
      </w:tr>
      <w:tr>
        <w:trPr>
          <w:trHeight w:val="2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查人员：         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8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人员：         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6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核人员：         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76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2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查人员：        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8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人员：         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6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核人员：        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76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2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人员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人员：         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6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核人员：        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76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360"/>
        <w:ind w:left="576" w:hanging="5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用以帮助食品企业不断改进企业质量安全管理。一般不合格项通常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月（或现场审查期间）内完成改进；严重不合格项通常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内完成改进。</w:t>
      </w:r>
    </w:p>
    <w:p>
      <w:pPr>
        <w:pStyle w:val="Normal"/>
        <w:widowControl/>
        <w:spacing w:lineRule="atLeast" w:line="360"/>
        <w:ind w:left="541" w:hanging="1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审核人员（可以是核查或其他人员）、审核时间、审核方法（书面或现场审核）由省、市级质量技术监督部门确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46:00Z</dcterms:created>
  <dc:creator>*</dc:creator>
  <dc:description/>
  <cp:keywords/>
  <dc:language>en-US</dc:language>
  <cp:lastModifiedBy>*</cp:lastModifiedBy>
  <dcterms:modified xsi:type="dcterms:W3CDTF">2010-07-19T00:46:00Z</dcterms:modified>
  <cp:revision>1</cp:revision>
  <dc:subject/>
  <dc:title>附表5：</dc:title>
</cp:coreProperties>
</file>