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FZXiaoBiaoSong-B05;Segoe Print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FZXiaoBiaoSong-B05;Segoe Print"/>
          <w:b/>
          <w:color w:val="000000"/>
          <w:kern w:val="0"/>
          <w:sz w:val="44"/>
          <w:szCs w:val="44"/>
        </w:rPr>
        <w:t>个人健康承诺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b/>
          <w:b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姓名</w:t>
      </w: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  <w:u w:val="single"/>
        </w:rPr>
        <w:t>_____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身份证号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现申请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___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___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准操项目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种作业操作资格证。本人身体健康，无妨碍从事相应特种作业的器质性心脏病、癫痫病、美尼尔氏症、眩晕症、癔病、震颤麻痹症、精神病、痴呆症以及其他疾病和生理缺陷。本人对以上信息的真实性负责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12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月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日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1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FZFangSong-Z02;Segoe Print"/>
          <w:b/>
          <w:color w:val="000000"/>
          <w:kern w:val="0"/>
          <w:sz w:val="44"/>
          <w:szCs w:val="44"/>
        </w:rPr>
        <w:t>从事特种作业情况说明（单位）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u w:val="single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为本单位员工，身份证号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在我单位从事特种作业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______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相应工种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工作，该员工按规定参加安全培训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接受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个月以上。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此证明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签字：</w:t>
      </w:r>
    </w:p>
    <w:p>
      <w:pPr>
        <w:pStyle w:val="Normal"/>
        <w:autoSpaceDE w:val="false"/>
        <w:spacing w:lineRule="auto" w:line="360"/>
        <w:ind w:firstLine="432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（单位盖章）   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日  期：   年   月 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3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FZFangSong-Z02;Segoe Print"/>
          <w:b/>
          <w:color w:val="000000"/>
          <w:kern w:val="0"/>
          <w:sz w:val="44"/>
          <w:szCs w:val="44"/>
        </w:rPr>
        <w:t>从事特种作业情况说明（个人）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u w:val="single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姓名</w:t>
      </w: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  <w:u w:val="single"/>
        </w:rPr>
        <w:t>_____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身份证号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取得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______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种作业操作资格证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相应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作业类别的工作。本人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按规定参加安全培训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接受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个月以上。本人对以上信息的真实性负责。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此证明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本人签字：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日  期：   年   月   日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宋体" w:cs="FZXiaoBiaoSong-B05;Segoe Print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2:00Z</dcterms:created>
  <dc:creator>admin</dc:creator>
  <dc:description/>
  <dc:language>en-US</dc:language>
  <cp:lastModifiedBy>NTKO</cp:lastModifiedBy>
  <cp:lastPrinted>2019-04-08T09:57:00Z</cp:lastPrinted>
  <dcterms:modified xsi:type="dcterms:W3CDTF">2019-04-19T09:24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