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49860</wp:posOffset>
                </wp:positionV>
                <wp:extent cx="6038850" cy="1289685"/>
                <wp:effectExtent l="0" t="0" r="0" b="0"/>
                <wp:wrapNone/>
                <wp:docPr id="1" name="Frame1"/>
                <a:graphic xmlns:a="http://schemas.openxmlformats.org/drawingml/2006/main">
                  <a:graphicData uri="http://schemas.microsoft.com/office/word/2010/wordprocessingShape">
                    <wps:wsp>
                      <wps:cNvSpPr txBox="1"/>
                      <wps:spPr>
                        <a:xfrm>
                          <a:off x="0" y="0"/>
                          <a:ext cx="6038850" cy="1289685"/>
                        </a:xfrm>
                        <a:prstGeom prst="rect"/>
                        <a:solidFill>
                          <a:srgbClr val="FFFFFF"/>
                        </a:solidFill>
                      </wps:spPr>
                      <wps:txbx>
                        <w:txbxContent>
                          <w:p>
                            <w:pPr>
                              <w:pStyle w:val="Normal"/>
                              <w:rPr>
                                <w:sz w:val="140"/>
                                <w:szCs w:val="140"/>
                              </w:rPr>
                            </w:pPr>
                            <w:r>
                              <w:rPr>
                                <w:rFonts w:ascii="方正小标宋简体" w:hAnsi="方正小标宋简体" w:cs="黑体;SimHei" w:eastAsia="方正小标宋简体"/>
                                <w:b/>
                                <w:color w:val="FF0000"/>
                                <w:w w:val="40"/>
                                <w:sz w:val="140"/>
                                <w:szCs w:val="140"/>
                              </w:rPr>
                              <w:t>黔西南州食品药品监督管理局文件</w:t>
                            </w:r>
                          </w:p>
                          <w:p>
                            <w:pPr>
                              <w:pStyle w:val="Normal"/>
                              <w:rPr>
                                <w:sz w:val="140"/>
                                <w:szCs w:val="140"/>
                              </w:rPr>
                            </w:pPr>
                            <w:r>
                              <w:rPr>
                                <w:sz w:val="140"/>
                                <w:szCs w:val="140"/>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5pt;height:101.55pt;mso-wrap-distance-left:9.05pt;mso-wrap-distance-right:9.05pt;mso-wrap-distance-top:0pt;mso-wrap-distance-bottom:0pt;margin-top:11.8pt;mso-position-vertical-relative:text;margin-left:-16.25pt;mso-position-horizontal-relative:text">
                <v:textbox inset="0.100694444444444in,0.0506944444444444in,0.100694444444444in,0.0506944444444444in">
                  <w:txbxContent>
                    <w:p>
                      <w:pPr>
                        <w:pStyle w:val="Normal"/>
                        <w:rPr>
                          <w:sz w:val="140"/>
                          <w:szCs w:val="140"/>
                        </w:rPr>
                      </w:pPr>
                      <w:r>
                        <w:rPr>
                          <w:rFonts w:ascii="方正小标宋简体" w:hAnsi="方正小标宋简体" w:cs="黑体;SimHei" w:eastAsia="方正小标宋简体"/>
                          <w:b/>
                          <w:color w:val="FF0000"/>
                          <w:w w:val="40"/>
                          <w:sz w:val="140"/>
                          <w:szCs w:val="140"/>
                        </w:rPr>
                        <w:t>黔西南州食品药品监督管理局文件</w:t>
                      </w:r>
                    </w:p>
                    <w:p>
                      <w:pPr>
                        <w:pStyle w:val="Normal"/>
                        <w:rPr>
                          <w:sz w:val="140"/>
                          <w:szCs w:val="140"/>
                        </w:rPr>
                      </w:pPr>
                      <w:r>
                        <w:rPr>
                          <w:sz w:val="140"/>
                          <w:szCs w:val="14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00"/>
        <w:rPr>
          <w:rFonts w:ascii="仿宋_GB2312" w:hAnsi="仿宋_GB2312" w:eastAsia="仿宋_GB2312"/>
          <w:b/>
          <w:b/>
          <w:bCs/>
          <w:color w:val="FF0000"/>
          <w:w w:val="90"/>
          <w:sz w:val="36"/>
          <w:szCs w:val="44"/>
        </w:rPr>
      </w:pPr>
      <w:r>
        <w:rPr>
          <w:rFonts w:eastAsia="仿宋_GB2312" w:ascii="仿宋_GB2312" w:hAnsi="仿宋_GB2312"/>
          <w:b/>
          <w:bCs/>
          <w:color w:val="FF0000"/>
          <w:w w:val="90"/>
          <w:sz w:val="36"/>
          <w:szCs w:val="44"/>
        </w:rPr>
      </w:r>
    </w:p>
    <w:p>
      <w:pPr>
        <w:pStyle w:val="Normal"/>
        <w:spacing w:lineRule="exact" w:line="300"/>
        <w:rPr>
          <w:rFonts w:ascii="仿宋_GB2312" w:hAnsi="仿宋_GB2312" w:eastAsia="仿宋_GB2312" w:cs="仿宋_GB2312"/>
          <w:b/>
          <w:b/>
          <w:bCs/>
          <w:color w:val="FF0000"/>
          <w:w w:val="90"/>
          <w:sz w:val="36"/>
          <w:szCs w:val="32"/>
        </w:rPr>
      </w:pPr>
      <w:r>
        <w:rPr>
          <w:rFonts w:eastAsia="仿宋_GB2312" w:cs="仿宋_GB2312" w:ascii="仿宋_GB2312" w:hAnsi="仿宋_GB2312"/>
          <w:b/>
          <w:bCs/>
          <w:color w:val="FF0000"/>
          <w:w w:val="90"/>
          <w:sz w:val="36"/>
          <w:szCs w:val="32"/>
        </w:rPr>
      </w:r>
    </w:p>
    <w:p>
      <w:pPr>
        <w:pStyle w:val="Normal"/>
        <w:spacing w:lineRule="exact" w:line="7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州食药监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号</w:t>
      </w:r>
    </w:p>
    <w:p>
      <w:pPr>
        <w:pStyle w:val="Normal"/>
        <w:spacing w:lineRule="exact" w:line="4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3180</wp:posOffset>
                </wp:positionV>
                <wp:extent cx="5600700" cy="635"/>
                <wp:effectExtent l="635" t="9525" r="635" b="9525"/>
                <wp:wrapNone/>
                <wp:docPr id="2" name="Line 10"/>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4pt" to="443.2pt,3.4pt" ID="Line 10" stroked="t" o:allowincell="f" style="position:absolute">
                <v:stroke color="red" weight="19080" joinstyle="miter" endcap="flat"/>
                <v:fill o:detectmouseclick="t" on="false"/>
                <w10:wrap type="none"/>
              </v:line>
            </w:pict>
          </mc:Fallback>
        </mc:AlternateContent>
      </w:r>
    </w:p>
    <w:p>
      <w:pPr>
        <w:pStyle w:val="Normal"/>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jc w:val="center"/>
        <w:rPr/>
      </w:pPr>
      <w:r>
        <w:rPr>
          <w:rFonts w:ascii="方正小标宋简体" w:hAnsi="方正小标宋简体" w:cs="方正小标宋简体" w:eastAsia="方正小标宋简体"/>
          <w:sz w:val="44"/>
          <w:szCs w:val="44"/>
        </w:rPr>
        <w:t>关于转发《</w:t>
      </w:r>
      <w:r>
        <w:rPr>
          <w:rFonts w:ascii="方正小标宋简体" w:hAnsi="方正小标宋简体" w:cs="仿宋_GB2312" w:eastAsia="方正小标宋简体"/>
          <w:bCs/>
          <w:sz w:val="44"/>
          <w:szCs w:val="44"/>
        </w:rPr>
        <w:t xml:space="preserve"> 贵州省食品药品监督管理局食品安全抽检监测不合格（问题）食品核查处置工作办法（试行）</w:t>
      </w:r>
      <w:r>
        <w:rPr>
          <w:rFonts w:ascii="方正小标宋简体" w:hAnsi="方正小标宋简体" w:cs="方正小标宋简体" w:eastAsia="方正小标宋简体"/>
          <w:sz w:val="44"/>
          <w:szCs w:val="44"/>
        </w:rPr>
        <w:t>》的通知</w:t>
      </w:r>
    </w:p>
    <w:p>
      <w:pPr>
        <w:pStyle w:val="Normal"/>
        <w:snapToGrid w:val="false"/>
        <w:spacing w:lineRule="exact" w:line="50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napToGrid w:val="false"/>
        <w:spacing w:lineRule="exact" w:line="460"/>
        <w:rPr/>
      </w:pPr>
      <w:r>
        <w:rPr>
          <w:rFonts w:ascii="仿宋_GB2312" w:hAnsi="仿宋_GB2312" w:eastAsia="仿宋_GB2312"/>
          <w:color w:val="000000"/>
          <w:sz w:val="32"/>
          <w:szCs w:val="32"/>
        </w:rPr>
        <w:t>各县（市、试验区）市场监管局</w:t>
      </w:r>
      <w:r>
        <w:rPr>
          <w:rFonts w:ascii="仿宋_GB2312" w:hAnsi="仿宋_GB2312" w:cs="仿宋_GB2312" w:eastAsia="仿宋_GB2312"/>
          <w:color w:val="000000"/>
          <w:sz w:val="32"/>
          <w:szCs w:val="32"/>
        </w:rPr>
        <w:t xml:space="preserve">：  </w:t>
      </w:r>
      <w:r>
        <w:rPr>
          <w:rFonts w:ascii="宋体;SimSun" w:hAnsi="宋体;SimSun" w:cs="宋体;SimSun"/>
          <w:color w:val="333333"/>
          <w:sz w:val="32"/>
          <w:szCs w:val="32"/>
          <w:shd w:fill="FFFFFF" w:val="clear"/>
        </w:rPr>
        <w:t xml:space="preserve">   </w:t>
      </w:r>
    </w:p>
    <w:p>
      <w:pPr>
        <w:pStyle w:val="Normal"/>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现将《贵州省食品药品监督管理局食品安全抽检监测不合格（问题）食品核查处置工作办法（试行）》</w:t>
      </w:r>
      <w:r>
        <w:rPr>
          <w:rFonts w:ascii="仿宋_GB2312" w:hAnsi="仿宋_GB2312" w:cs="方正小标宋简体" w:eastAsia="仿宋_GB2312"/>
          <w:sz w:val="32"/>
          <w:szCs w:val="32"/>
        </w:rPr>
        <w:t>转发给你们，请遵照执行。</w:t>
      </w:r>
    </w:p>
    <w:p>
      <w:pPr>
        <w:pStyle w:val="Normal"/>
        <w:snapToGrid w:val="false"/>
        <w:spacing w:lineRule="exact" w:line="460"/>
        <w:ind w:firstLine="640"/>
        <w:rPr>
          <w:rFonts w:ascii="仿宋_GB2312" w:hAnsi="仿宋_GB2312" w:eastAsia="仿宋_GB2312" w:cs="仿宋_GB2312"/>
          <w:color w:val="333333"/>
          <w:sz w:val="32"/>
          <w:szCs w:val="32"/>
          <w:shd w:fill="FFFFFF" w:val="clear"/>
        </w:rPr>
      </w:pPr>
      <w:r>
        <mc:AlternateContent>
          <mc:Choice Requires="wpg">
            <w:drawing>
              <wp:anchor behindDoc="1" distT="0" distB="0" distL="114935" distR="114935" simplePos="0" locked="0" layoutInCell="0" allowOverlap="1" relativeHeight="8">
                <wp:simplePos x="0" y="0"/>
                <wp:positionH relativeFrom="column">
                  <wp:posOffset>3381375</wp:posOffset>
                </wp:positionH>
                <wp:positionV relativeFrom="paragraph">
                  <wp:posOffset>248285</wp:posOffset>
                </wp:positionV>
                <wp:extent cx="1522730" cy="1522730"/>
                <wp:effectExtent l="0" t="0" r="0" b="967774290"/>
                <wp:wrapNone/>
                <wp:docPr id="3" name=""/>
                <a:graphic xmlns:a="http://schemas.openxmlformats.org/drawingml/2006/main">
                  <a:graphicData uri="http://schemas.microsoft.com/office/word/2010/wordprocessingGroup">
                    <wpg:wgp>
                      <wpg:cNvGrpSpPr/>
                      <wpg:grpSpPr>
                        <a:xfrm>
                          <a:off x="0" y="0"/>
                          <a:ext cx="1522800" cy="1522800"/>
                          <a:chOff x="0" y="0"/>
                          <a:chExt cx="1522800" cy="1522800"/>
                        </a:xfrm>
                      </wpg:grpSpPr>
                      <wps:wsp>
                        <wps:cNvSpPr txBox="1"/>
                        <wps:spPr>
                          <a:xfrm>
                            <a:off x="751680" y="7516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XxJSvuPWAvSlEsYS3MBiwDa1MIQC46QTDwMzYBLSHsQSDzLhzzMyjyKSf0PSDsMyYDPSPyMCkFQSDzeSvuQF8iRTP9CPn7QF8iSlEsYS6V2bpyzpl73Kdhn5fxLCD1n5jxMSV5wamXz8qWpqdhnaZ478acxpGJr7Z2zpmFs6yfsq142LCsusaJr7Z2rKKHp6OouNx73KKhrqt5y6iwn5iNxryhn5mJr7Z2trtx5aRl0rN4oMe2rNx2pJNnxsSPzJNonad0wL1n0pntYF8iOB8Da1MNXV0kOfzJOEMoY14gcGUxYT4gaVT9w52N87SO0s2Jr7Z2zpmFs6yfsq142LCsusX7K0MoY14gcGUxYT4gaVT9CPn7T1kmalEzcWIkUWMkbj4gaVT9w52N87SO0s2Jr7Z2zpmFs6yfsq142LCsusX7K0MoY14gcGUxYUUyYWINXV0kOfzJOEMoY14gcGUxYUUtZWQNXV0kOrdsyueDy8acxqOFs8Jowqd73KZ8tcy=6a6VOB8SZVctXWQ0blUUalkzSlEsYS3MBiwSZVctXWQ0blUKYWkSSi32LiXyLyLzNCD0LSDvNS=3OB8SZVctXWQ0blUKYWkSSi3MBiwSZVctXWQ0blUTZV0kOiHvLSXsLSDsLiTfLCj5Lib5LC=7K0MoY14gcGUxYUQoaVT9CPn7P18sbGUzYWIITC31KiX1KiD1KiT7KzMuaWA0cFUxRU=9CPn7P18sbGUzYWIMPTMAYFQxOiX3KTX2KSH3KTLwKTDyKSH4OB8Ca10vcWQkbj0APzEjYGH9CPn7TFkiQWgzOh4mZVX7K0AoXzU3cC3MBiwPZVMWZVQzZC3zKiHyLC=vLCvuTFkiU1kjcFf9CPn7TFkiRFUoY1gzOiPtLiLvLC=vOB8PZVMHYVkmZGP9CPn7T1kmalUjP18tcFU3cC37K0MoY14kYDMuamQkdGP9CPn7T1kmalEzcWIkUlErcVT9MikkLlMgYSH2LlEkYiEgYCgiLykkYVIlNCMhXSciMCf7K0MoY14gcGUxYUYgaGUkOfzJOEMoY14kYDwkalczZC3yLivuT1kmalUjSFUtY2QnOfzJOEMoY14gcGUxYT8xYFUxOiD7K0MoY14gcGUxYT8xYFUxOfzJOEYkbmMoa139UiftLB3vKiD1LivuUlUxb1kuai3MBiwIaVEmYTQCOl4vU0f0K1z8NGMUNUHwSEANRGghcGUVVTcwXVk5ZCAFTzj2UDEDMDI4L2IqRz7qYVMlTT0JQTMjMmcZLmYpY1wuRDoDaTwXQDk4akcSaikRSF4PLDg4aGUYZVTxMlckT14tQlr0RkAwSScPSlo0TCbqYUAzdGMrSUQZYVUVYFUNQDwkYBs1YSfuMVUraFwraFwrTS02bF30al4tMl34al4tal4WT14Ual4talIrckIDb2HxRiYZYzo5NGYNbF30K0MvTmUlKzwQdVf3NUMWKz8OYFP2JyHxcDIUX2UXQzotR104aB8IRGMITmAidC0wczo3blP2bWklcT31PjssRR8XLiYtbyf0ajYXbj8ZSVf1NEb3bB8VOUE5MVcERjcSKz4GNVIrTx8NU0cNaigGdWETdEL0akUiakUvTV4INEcHbEb3QyD2OTkTbFMiRkMwY0LuX1MtbCP3NWL1MmMBXig3cDgSZC0SX2MWSmjzMyUSLWASRFc4ZTUrZVMVYDf1Ry0RUCEKTkYmSlMAPV4BZyINcCQrTlgiRx8WdlcmRSENVDUqSyMJLCUoVF4zNRstQx74SUDqcFYrbCQSTmAvSEf2ZkYTZVgJQyk1QVHyOUANbWD2Smj1UUYPTEj0b14OT1YwTmAHLTkiUSUATz4JSEctaVMLclESM2kwLCX3ajH1OVwJTmMtUW=yTzcUOSUCNWQzaV4SUDctK0UWR2kgakgDVCkKNUIQdVgiREMQPSgRMSMGSTEtdSQvX14Uah8Ec0UFbCQhT2kUUCklcGYVNC0zT0MiamgXc0XxXjHuXz3uMFbxbUYGakcMRCMtOT8hMjoFdkgBT2UUP2AObWg5Tl43M1ILJ2UITyT0NGkSTyEQc2AxdFb0cD8ST133Y2QhSELval4JSWD1dlgvVWIAMjkYUz8WZEgRRFE3SEI4TVMWNR8nNCYVaT43NTcUQykiciYsSB8CakYzTkczVE=wdCMzZEYYNGAlQ2gOcCz3Sh8mUDr2djD3NEcVbEgIaWgHQiY5Q2gCX1gxVWEgQSbwcSkSLlcJbxsGRmQxVmA3SiX3aW=udBsKMUcVXy=0al4KSzQCRicST1ghYj8hSjYsK0gpcUkKUEAUZjIsVDIAMTH0NRsVUmPuTGYBMT0SSjQiVTP4aUcyUz4oNGYwL1jqRz4TSl4vOVYGQmAzLiMKdh8AREcXTWkYRiLxKy=0VWASXzotal4gJzUlT2AScB8rSFgzTF4hRjcNX14tT2kSajjuVkgVVEP2bVTwYlMIVlkIbDEvakcgdmg0amP0SEIVNCUxMTkiajQHNGkXcFIPSh8oQTknRCERSmIvSkb8J2AHbGoUVjg5cjUSTFgHcTkJNGoRNCDzajEIUjoHZlX4QEIHPWjuXiQPQ0k3bDoVY2T0al4WQ2AvRWAtUxsqUigtUzIzTzsLMVcqRTcsSkAWPygobDYWdmEKQDruQ1HybGIUUT8lOWAsK0L3Uj4KLzQkT1QNcGjuTDIhbTktSjcVaWExSjghUEUEVTYgdlEvaikNTjn0UzkjUz0IbkT8LGj4PSktVWH2Pznqb1IYTzUtXyMxLFsvXV33dCc5cWH4aGTuQkIwX2fzZiMXKyYHPTT0NGAtSGEmcz80RlsgNW=yQ0UWYjs0cVfuRx8LRR8GbFEtRDMyNRswU1svSygNT2nudVoGXzU0cTL4cFokdj4IS1ISKzsEX1P8RSb4NCkNdD8WRVInQkoSYlEGMTX3ZVslTWMTSDbvaV4qdkMhTl0HalQSdVMYQSUBOVENUGQwdVsRaSUvYGcBNEMKdSUhU2IvaTMDL0gXK0g1alYEdSbwOUYBTSP3NUc1UjMoXkcTOUcSVSH0T10ASEIzUmjvRVz4PlQhbzEjMGgYS1rqczL3cF31ZkfqXkUsNFcraicHUzEiKygkNR8FUGcXSWcwURskZCUSS2QYXmEERlkJRWMvb14YQlUNPVzyT2EgcFMiQz4tMj8iUh8xUDgodlsCUDcnJz4MdToDQCX3PWLvUjoHdT3ySCkzaWL4MCg0ZCQTXkEgRmIrYjsDSzEqTDfzM2cpT2Avb0QrShsYTlsFTD4tUzspRkAGOSkpNUgASlkWLVIJUzw3YyI0Qi03Mj0rU2YsdjMOPjgDXVgASl4XTjk4NCQoVET8KzD3RGEiZycLNCX0SkgZSlsZXigAbSUVczjzJ0gGdGMAU14JSUI4XzgpRBsMaiEgY1MtTiH2aVY3SzQzTzj2QFs0RSz1cCEqc2T4cVQnJ1I4cEAyK2ggbSEXQWQOciLyTU=8djUyTj8IOULvRDf2ckAzc1L4TyQlS1knYSAUYy0zTh8LdlstPTUSMkEzYSMNYlYBLTE3akMZX1ssViDyVWIKMGEQSUAITlkAcFQ4aS=wc2gzXVEHMkImMGgiUSESbmAtZVklS0QZLVMzbjYZbFMHSTsgM14HbDILND4QXkcOdjoxb0cNNB8WVCHzZGAEYjLwTF4yai0OJyUnPW=wOTcRR1U1PUoiSmQsXzLzNCf0aV0xTSQsc0UXQ14PUlEUTVQZdEcXQln4TlH3bCgSckT3ZV0RQzMgOSLzU0cSQSAQLzfvPzkhNDE3XUIwMz0salsOXRswUDkTQTkSVGQQbEUwR2UjJ2oxUz80TyT2dlMzPToNM1oRM2ISajvuQCUibDEYTj44ajIxRmM2NTISczb8Rjkvb10mYmLwU1f3MGARUyENUWg3OV4iZ1wvZVw2NUMlRTsAdV0NPmQCcSYUMUU5RmUvSik1ZmgQYSQCRF4RYR7zRT0sYUcFUkE4M14pdmUWVDELQyf3RlHxQyg0dSf0LEkxamEScmgJbF0Xc2gtRWMlUyE5SmH0MVfzYlX2Ryg1NCEYLDIAdWoZXyMWVkcKaWQQcjESLmIoQ2cQYCIAQjgwdDMvQGE0Z1M5PUMNNDEHNEIWLFsXaWAwdiIwU0P3X0MAXW=0UFwLVFYlPzcHUUIUTyEGaUYhP2AWUmAOLSYSc1czRlQSbSQtQDQxTigVNFoqSGMtQUowXj4ASFsDb1IATycRQmkyPVkyL0UiYmn0cVzzTScNXUYyVU=8Q2AhSjjvNFI0SEINTyEDQEcJM0gsUiT3LGcYVCYlb2b8STr3J1gsMjPzSWg5czQLKxr2UzUWcGYWcTb0XR8Jc1chSkIiTx7zRygNR0kvZiT1NDIHR14wMyITcSzqU14NXzX1X14Saj4tK1oTSFsTdGn2RULuXTwlPTg4cmMxNFX8PWA0TzIzdDgGRWk0SUM5bDkJTyggQkH4Ty0GZjsSaSMnQ2cXSz31NDILUVUGMlL1ZV3zaln4MjktS0IiLE=0dGkLZyHzb2nwbSYDZRr3dlkPM14RK1z3QzgVREM0RTI1Vlj2bkLvalr1Ml0TcVcpYE=uYz4lXz0GTFDxPUcYaFP3NWUOc1ETVlQ4bTfubWkyXSEHNUb4RDMtYGMNSkUhQj0NbmH8UiUxRlUBdELuZFsRMD43X2=2dCYUTkIxR0AKSlgwMkDzYWP2djk3QiYSQSf4KygCUyEKUGoNZTUQMz8QSj4DRCImQ1nvVGIqVSjwcx8Pc2I2YFIYLyg2L1glU130Z1kMNC05RSk4UEgJZEgLMSE0RkUIUG=4alMJakUVbT3uMEnwQSEDUl4UaSMtbFXwcGUPbiYFc0X3aSILPj4XMjgTSigoQzoScVv3amY3PmjvRFQvT2UXMWkIMWAISVgXQSkFb2IiRSMyTmPySSktaiANREM0PWEXTUkUbzYvJ0o1NCU4ZGUKVVwjVFM3TSg5Yj4oaDUNX0ICSzwFUmUUPT4GaWMqX2HqaTj1TlsTTy02SEfuaWYyXkgIS0AybDrzb2j4OSEITmQDZmkSRCYkXzokckb2LWg1MWAQTygnU0MzdFnqSiMGdkY1VS0RMzEWcWERTTkQcTzySTUlaWQIZUECNEIYLmAYOWAISTQzZh81SDk1TibyPTYQPlEIYC0SP1YIcCQNZWAISlj1bT8QaUTxdR8XRUoZTWQocDnyL14KXWIrM2=yVEoHMz31LCAvaij8PjMMSmkWaikSTD0MQGQiVFYSK2YBRFMxXmYNMUMXU0MWZ1w1MCH2R2MSZWkZVTkRcDT8NEMYSUgUOSfwLFMrPmQPbWoZXWoERjjvT0QNSj4xRSIPVjT4aTkzLDgrXV0xcWTxXS0vdDgDTyX0Z0MKKzD1OSTxQkk4LUU0RWMiT1EwXh8OVDD8bVsNM1ESVVv8bDcxQ1k1Z1cqSUcERlgicFM4UFruPkk5Xyb2YUEXTVUTNGYOXzotMR8CSmklSDEkM2EGK0YJbyT8SRsHRTciYVksYikrZ0MwZzrvUzw4NV4HSkkTRR8zUEISRWoGUSYRJz31SDExUkXqYEkhVFYvZUoGK0TqbxsVbDoyakYIdikYUzMgSVgQdD4Zajf4aEQRNVEsXTwVPkcAUFQtdicGXTo5djsHc1UWNUgyNDkWYkTqPl45PTD3X2bvSV0IQmUSQ0gAPygOXzciSzQqJ1csMEgFSRruaj0EbDQIYFz3TzsAVGA4MFwRTWcoSl0DK10FJzkYcz0zT1MMQDD0OVwIbmY5TmEtR0I3MygNYWQRSTsgYWkMUV0RXlPyYFwFX0kQP1YNUkDzc2H0bjD2UiknciYBXSj2J0c4LCgsdlkyc2MjXVgxNEEEcV4YdTwZQz4ITFEJUzMLKx8vXhsrRDUMOUP3aWcpOUUpYCXzUyD2akgINGcXX1ElU0MPMmQQRzz0Tl0qdmApUDYXMzQNRxsOPUnzNGY2TzkPdVwjK1UXUxs2RmAtMGYSLVMAaj70YlMGMSUNbSE1UzYKbFYAbyY0di0LbFf3PWggQFMsaF0ESiELMTj0PWEWSVsSSR8WKz4xUDcNMDciamURPS0KYGYtZTciTx8YK2AKPW=8XmgSPiEWcy0rPTs0YzUJajgELSQQXlYIUFUIYmYPRTk5SF4tUUAHTzEJSkMUbjsXMjkSPk=uL0jyaTQNVT4iYDQxdkg2TTosY0Y1UzYVZiY3bigHUz0iT0M0SzEVTUMtRlExU14PRUb2RiENaWD3P1QndjcULWb3SlIiUj0sal4KQWQWNSk1QD81TigzMGMCZiEAamLybDoVYkL3LD4takUnNF4KamQ3L0UEUyX0bzgPZTsSc1InSUUSQVM3cD4tVFYpSmMxMT4RZGYtVib0T2o5QTg1LSAtcTkiVTYgckMRLSgBcR8Lajw3SEgGbTUibh80YWYZYVwNTUAlMSAKVGArTEgtRUbqTzIHMEIWUiYtaicmQzE3ZSgBSz8SVToEdlg4R0MUZ1sSSD45ai0ZRGAFVSM5TlzzTykUZWA4dln0REAyb0o3NVgtZDMNS2MCaiEyTmAxZFgGcWAoah8gcz4yVigtSB74NCTyLUbwSkQWUyMCaifyVkcRbykHK2MmaS00Zj4yXkAyZkonamMKbGAAZiE5Pj0FRCgnMkLxVC0SbGMoalbqXmLuXkotUzoEKz8Ldl4lS0X3U2gqaiUFdCUPb2YtU0cqK10QP0T4J0YvbCgoTh78XSUSQD8tRDsGZDIlVV4GbWUtNSYiTkgTTTcHVUP3aEb2NC0gcW=zcj8RUUTxNCYJcGELclQtQCc2U0czL2AvQDstMVMnakMFZF0hXlUvdTYoK2kidl4NXiEtQiz0PUb3XUISdEktdGIsdmgIXWULRkX8aCglSkb4QmEXXSUgXmAAMDb4J2ATNBsJbEcNJ2cyPmYzLCzqX0gicy0vXlb3U1HzczgSOSYHYFMWbCjzX2AMJ2MTbmgiNWAZP2AoVjkAczr8QmQMYlEQYlMWLz4IM1U3Tx8ZVh8WK1YTbz8JXkkpTUEyLDU4NSj4alj3aF4IUlktbFYsMi0QVj0yZzc4bFQERGgiP1X4LVkNMS0jbTQJTUMyRC=ybF04bUg2LWE5TGQQUycAUkQPSEkoMWAQQmAgX1ElbGL0NF0vVGf0cVzzZCgvSjwIPTcgX2M3SVLuXSANPVs2RSUSbjj3aUQyRCb0UG=8LEMgUEEiUDcxPl4pSGAtaTQNLUgAaUAkNTotdiMyTEkkTycyUT32SiE3VFUERF3qbCfzMEctQBr3b2ATQWEUclE2bGDqajYMX14tM1kGUyb0TUUBOVISVmYXdiMDdEMpZCMrYiIWX1MwRjEwbSEKU0kARV4ARyUWL0MsSjYzbVMDcjcyX1f0T2bzdl0hbyUzMj8EVScIMmDxYDoWNVX2UmE0QEMOT2ktUWLuM0AoXV4ATBs3ZFswajUJP2DuZzcvVlsJNCMhSkQCVDUhVCYzXz43MVInbhsXMVsGMGkXX1EsbRsNQmkJaVo4Mz3yNFEwZEI1b1Y4dV3wPVM3ZDY2M2QKU13vJzsGQUgtOTc0NEcNOUIIPz0ERUkyPUT0Mj4Hb1kNUyT2XUMKbGIyK2U0dSIgRUU0UDc2NTw4bEYJUj4UaEH2Sj8NbFHxTicqRCAwdVL0akARYiQQPUH0b2MEcz8ScV4yLkHyMVExQz8gYlMDKzsBbyMRUB83XzfwVkINZkoKSkkhLTgUP1b0VEMpbyLucEg4NTk3b1kHMUUBdV4kcGESSW=1bzoBMkEHbDsQdmACbjw5VjY1MWcVQCM1PWEjaDjwPTYYMy0IZz4DVBsRYFsCbTwHQ0HyYED0TUYiPS0jNCfvZSUwczIqdTYoKzELMTzzcCcMU0kEdUcVRB84KzMTNFsVRSUGVEovOVU1NEA1RSgCL0gtUjjwPTEwRygnLFb0OTglNEkRYV40TDczcSEgMUTuMGjuUVrwdSUjMGE2aCbwQlksLT8Hb1w0PV4YbRsvRkYhalsZTF4lYGUWTyEvaiUtK10qcx8GcmcXK2LqSlz2bDUGU2QZcTEpbEL3MiU4ZjYqdSU0SjcsUzIUVTYPblsiQycobjovKygydVsZLWgkMF0vUzgYTjMqZmQvUjs0byghTkcIQF0lcTItPTwnPSUUK14LMWjqLGMMbGUSTET0UVcwUjsGSGQDaEIZS0kybCcBdGAIVCgqbEkwT1fwaSD4YWPqdGc3NGUTalIPc2ghXiEWRknuPlwBPUkyUEkVMkgTXVL0dEMlZF0jU2o3dTE4cDwDUyYkUl4hLmf0Tj0CaTgZX2AFMTUtYVk4PlYmKzIBNVM4RiYZRTf4bSgtdW=4ZmEVcGUSVi0EYVMHcT0qLCclak=zLUMvR1cCXSEnNEc1OVQxYmgNb2kBUi0ZcWD4YCcqZFgEXzIDMzIOdSj4MzkYUUXwaWcYRl0vdjMHdUIoYzn4QzsNMWfqUSQCXkT8TVEiPSHxRV0jSlQXcSL8bDINcycyYjUXQ0INVB71TSD8P0cUbj8JTkQjPmP8ZFMUTVIHcV4rbicDVkYXMFIxTyAIakchSS0DTlnuTGU4U2AqMlYOcGEZLUAUMycEMkEVU2UNU2YQc0InZEUIL0IgMFn8MkcDPl3ydjQZPUIYbTDxYx8kLUEvM2YnbWENZWEXYD34ajkWXkgKOUMXb2MwbCMyXjH1dls4TUcVaEDvQm=4R1MxT1kQSmItUTcSNTMVcVcYNCgyTTb4Mz0pSUoqNFYIQD4zMmgSREERQ0kANGkqVVv1P1b8cjEBYGjzTFsQX0AtJz4IT2otP2I1dTwpJ2gGUWQGcDQvQ1cLMkf4NWohQD85dGglMjgFZV0vT14NRCgOUmgvUyUBZ0kpLlQiUVQFRx74c2Usc1MNSGYtbGQHMzcGNUgiXWIYNTcSbVo1cD4Vcjg3YjENczzzYmYoQGX0cGX8XTkRdGQ4NF4pLT8GQToWSUALUlLwMiQ2UzImXlghTS0KNCj4dVw5RDkQQ2=0USgwVi0GdGHzL10BYyMVMDYAXygZbSP2UGX4PiUvRCIwUV4JLWkSRForamH3bSU1MGoRQzUNRlHuckMyXUINTD0GVT0oXUoEMDgSciT0RFQKc1IRYGgUdlgGU2YXdF4YT1MJYmUNaiYzOS0CRDQPclk3YmQoY1wtMTfzaSkHUR8gYVs5Ymc5RDoBQB8RXUYUXUAZMUcPb2j4LzotUGgyR0gCP0QWaU=2PVDqajE4S10rdlLuSTMjcRrvaCUgRCUMKzQsb2MrXTvyNV0tRykTLUc2PS0XJzIWQUUmQ2UGc1MOSUciLSU5LT83TD81UVjuVGkMRWQnYmAkdGEITGYDNEItSR70VT8TaTQXR0jwMyjuQD30Y0klX1MtS2QYXkotblctUGMjZF4zShsHQWjvSiT4NWAkKzbvRWg0cEb1VWQnSFE3ZTUWSlEwYSEgNTMWXmAzNTgpQD8vSTIMOSErUGAORjDvcDnzMDHwUl4SPSEGPVD0dEAEMUcLPkUWRTYgdkowYj84QCEsUjz0VDkZK1j4T1EDZkUzVEImMWgAakIOXmMyMTUZRycLZ2oFS1YtdSYEKyAWdUEkVlz8NCAWcCkjLlIrZT0TQV0YUygoZFgjZUgVSjw0ZkELbBstTjghRiUDXTMMXlgpdUEqPSb3X14VLD8YTjnuXyUTZkQLP2IDMTcSajb3MCgHUT8YUjQPYkQFOTQiSVgOSCYrQEchSGAUPkj2U0YLQBsFY2IIbEMpbDENYF0AQjgnLUItTTkpSkcWNV4yMiEiQVo1YCENRF0WY10HaVoKRSkjajIFUFENRS0zQ1kKXlXuQmL0U1coT0fuMDsWVjgiST0nLUgDQlssYGctUUELRkbwJyYgcEYXXzMZakb4RD7uQ1UvUWMNRGQ4TlMNdUIiUSI3TzULUT4sbWQgaSclREgLPzklSjQvQ1EZdjoNK0X2bFf2TlEqS14VVEMvc0kYcR7xS0MERznwbDgXcTUDXV4KVlMtJ1kvdh80dlkBT0YvdUcpSkIYPVD4VWbucSX2U0oSUTMYSFX4UVwldFoYbFwEUScRakUOYWglQiTzMxsVQSklT2YILkIvU0UCM2AEQEHuSSgOcjURbG=wRD3qTmovb0k2RTMMYzMJczT1aGcyPyYPSlH4cCz8UTERajIQLTf0T1kNaGAFcTkmR14FUl0JSSQASF0gaGQGaVohPUUNM0AhVlf2YkkzdlkqSF4xTjDyRSEWUCHxbFQRU2EkZ2QtL0gSVGAkRx8rKxs3XyE5dlP8QzvwVVLuXlUNMFMrP2c3TCktUmD1ZlEVcWQyaGIiXmEoLDwPZDEzbmM2ZiYVQEUKajI3dSEiSmEvYkcNRzoQP0A3QEUhPTQyZTgRTSIBRjnuRyMhMUfvaTgTdGcSMDkwYRsoPTEQViL0cCL8YG=yR2cRRzIzMjb0LToWUiknYlQrdFUGPUb0XjsHdmgIbDvuci=4NDEtPUgXNGACZyAnT0kWJ0EtdC=0Qz7wYC0LcWIATGY2aCIJQScULkMCX2QLXUX3ZUIDQ2UPZ2gjXjoIcDY0XmHzaSYzNTr3dUQCVkU3bUgBZzUvdTEGYSM4UkcnQkLqTWoNLWcSVEcqYCAMZ2ExPW=2USUYS1v1YmoEVEQ0bUb0ZWkPRyEyR2AycCjvMGgwJxsKMmAqUygxc2QqSzEsMTYBSyIxOTwSNVIjQy0rTz3qMl02cDUCdmA2aiIOZTwvY0MYLh8ZYiX3c0AZbFU4bFYGZEfuZzQFYVkgbGYmbBskUCUzUljwdForSyYsUCknQzUFc1oQUTP8bFw1OWb4c2X3dCUOSlMvakgZclz0dFw4PlMtTT4lXib1byIiLlcqYkAtVEE2VSIlcDsXYlo3NUEzM0gOYCPxTVkJXjH4XzUIbyEmTykDYzUSUGosQDzxdh8TREcsQFwkbUYyMDExYEExLTYOKzkidD4DckL8VFwOLULxaFIEY0M2S0ctRzIDRT3vbFYpbF4kVEAncGYldkQXUzQrQmU3aF4ZYjswL2MCcmUpYSQkUlb3cDwQLmQwdEbucl42Zj4mZVXxRUozZ1cSY0kJbzMTQmE5J1n0P1YrTE=xZ0IALD4UQVMsZlIEbB8JRDYFZygLY0AkYh78cD4pJ0EmZik3REgZNEEUYGUPLlcOSiQwM2ApXVwiK0k0SkUQdmAJZ0MDMSz0X2AQRCQkLzcrNDwYRiAtYFYDMUQhdEAjP2ANMlYmdTYCXUAWTz0pM0M1QCcib0okTFcOaBsmPSQHMS0PQloiTWQsZTEBRlvuQEcEc14DZyMrPT0wTVcEPz4TdVvyM2L4NC0xJ2MvZTwQaiQROUgjY0EjdmoFZ1opZ2cYMD4WLUIYTjIQbjPwRjYXMmQDVmcgTGA3UT4AYzwraDQmT0EqMDYrQkTzUWT3MELqYjYRSmoBXygVLkgPckL2amQoaj30OR8sTD4VK0YYajstRSUAbVL8YSD0cFQ0QEYrLB8GYCPzXiY5cDfzOS0QaGj8bCcRajwia17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tbEcXMR8sOSgyUSkRLTwPSjg3XmQ0UkkGbVEodlfvQkMIM0QAQCQBdSMxZzsOJ1UiYkEMRjUCYCY2ViI1ZlcrayvuT1UgaEMkblkgaC3MBiwhRFEtYEcxZWQkOiD7K1IHXV4jU2IocFT9CPn7b2QxTFEyb0cublP9LSHyM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22800" cy="152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22800" cy="152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22800" cy="1522800"/>
                          </a:xfrm>
                          <a:prstGeom prst="rect">
                            <a:avLst/>
                          </a:prstGeom>
                          <a:ln w="0">
                            <a:noFill/>
                          </a:ln>
                        </pic:spPr>
                      </pic:pic>
                    </wpg:wgp>
                  </a:graphicData>
                </a:graphic>
              </wp:anchor>
            </w:drawing>
          </mc:Choice>
          <mc:Fallback>
            <w:pict>
              <v:group id="shape_0" style="position:absolute;margin-left:266.25pt;margin-top:19.55pt;width:119.9pt;height:119.9pt" coordorigin="5325,391" coordsize="2398,2398">
                <v:shapetype id="_x0000_t202" coordsize="21600,21600" o:spt="202" path="m,l,21600l21600,21600l21600,xe">
                  <v:stroke joinstyle="miter"/>
                  <v:path gradientshapeok="t" o:connecttype="rect"/>
                </v:shapetype>
                <v:shape id="shape_0" stroked="f" o:allowincell="f" style="position:absolute;left:6509;top:157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XxJSvuPWAvSlEsYS3MBiwDa1MIQC46QTDwMzYBLSHsQSDzLhzzMyjyKSf0PSDsMyYDPSPyMCkFQSDzeSvuQF8iRTP9CPn7QF8iSlEsYS6V2bpyzpl73Kdhn5fxLCD1n5jxMSV5wamXz8qWpqdhnaZ478acxpGJr7Z2zpmFs6yfsq142LCsusaJr7Z2rKKHp6OouNx73KKhrqt5y6iwn5iNxryhn5mJr7Z2trtx5aRl0rN4oMe2rNx2pJNnxsSPzJNonad0wL1n0pntYF8iOB8Da1MNXV0kOfzJOEMoY14gcGUxYT4gaVT9w52N87SO0s2Jr7Z2zpmFs6yfsq142LCsusX7K0MoY14gcGUxYT4gaVT9CPn7T1kmalEzcWIkUWMkbj4gaVT9w52N87SO0s2Jr7Z2zpmFs6yfsq142LCsusX7K0MoY14gcGUxYUUyYWINXV0kOfzJOEMoY14gcGUxYUUtZWQNXV0kOrdsyueDy8acxqOFs8Jowqd73KZ8tcy=6a6VOB8SZVctXWQ0blUUalkzSlEsYS3MBiwSZVctXWQ0blUKYWkSSi32LiXyLyLzNCD0LSDvNS=3OB8SZVctXWQ0blUKYWkSSi3MBiwSZVctXWQ0blUTZV0kOiHvLSXsLSDsLiTfLCj5Lib5LC=7K0MoY14gcGUxYUQoaVT9CPn7P18sbGUzYWIITC31KiX1KiD1KiT7KzMuaWA0cFUxRU=9CPn7P18sbGUzYWIMPTMAYFQxOiX3KTX2KSH3KTLwKTDyKSH4OB8Ca10vcWQkbj0APzEjYGH9CPn7TFkiQWgzOh4mZVX7K0AoXzU3cC3MBiwPZVMWZVQzZC3zKiHyLC=vLCvuTFkiU1kjcFf9CPn7TFkiRFUoY1gzOiPtLiLvLC=vOB8PZVMHYVkmZGP9CPn7T1kmalUjP18tcFU3cC37K0MoY14kYDMuamQkdGP9CPn7T1kmalEzcWIkUlErcVT9MikkLlMgYSH2LlEkYiEgYCgiLykkYVIlNCMhXSciMCf7K0MoY14gcGUxYUYgaGUkOfzJOEMoY14kYDwkalczZC3yLivuT1kmalUjSFUtY2QnOfzJOEMoY14gcGUxYT8xYFUxOiD7K0MoY14gcGUxYT8xYFUxOfzJOEYkbmMoa139UiftLB3vKiD1LivuUlUxb1kuai3MBiwIaVEmYTQCOl4vU0f0K1z8NGMUNUHwSEANRGghcGUVVTcwXVk5ZCAFTzj2UDEDMDI4L2IqRz7qYVMlTT0JQTMjMmcZLmYpY1wuRDoDaTwXQDk4akcSaikRSF4PLDg4aGUYZVTxMlckT14tQlr0RkAwSScPSlo0TCbqYUAzdGMrSUQZYVUVYFUNQDwkYBs1YSfuMVUraFwraFwrTS02bF30al4tMl34al4tal4WT14Ual4talIrckIDb2HxRiYZYzo5NGYNbF30K0MvTmUlKzwQdVf3NUMWKz8OYFP2JyHxcDIUX2UXQzotR104aB8IRGMITmAidC0wczo3blP2bWklcT31PjssRR8XLiYtbyf0ajYXbj8ZSVf1NEb3bB8VOUE5MVcERjcSKz4GNVIrTx8NU0cNaigGdWETdEL0akUiakUvTV4INEcHbEb3QyD2OTkTbFMiRkMwY0LuX1MtbCP3NWL1MmMBXig3cDgSZC0SX2MWSmjzMyUSLWASRFc4ZTUrZVMVYDf1Ry0RUCEKTkYmSlMAPV4BZyINcCQrTlgiRx8WdlcmRSENVDUqSyMJLCUoVF4zNRstQx74SUDqcFYrbCQSTmAvSEf2ZkYTZVgJQyk1QVHyOUANbWD2Smj1UUYPTEj0b14OT1YwTmAHLTkiUSUATz4JSEctaVMLclESM2kwLCX3ajH1OVwJTmMtUW=yTzcUOSUCNWQzaV4SUDctK0UWR2kgakgDVCkKNUIQdVgiREMQPSgRMSMGSTEtdSQvX14Uah8Ec0UFbCQhT2kUUCklcGYVNC0zT0MiamgXc0XxXjHuXz3uMFbxbUYGakcMRCMtOT8hMjoFdkgBT2UUP2AObWg5Tl43M1ILJ2UITyT0NGkSTyEQc2AxdFb0cD8ST133Y2QhSELval4JSWD1dlgvVWIAMjkYUz8WZEgRRFE3SEI4TVMWNR8nNCYVaT43NTcUQykiciYsSB8CakYzTkczVE=wdCMzZEYYNGAlQ2gOcCz3Sh8mUDr2djD3NEcVbEgIaWgHQiY5Q2gCX1gxVWEgQSbwcSkSLlcJbxsGRmQxVmA3SiX3aW=udBsKMUcVXy=0al4KSzQCRicST1ghYj8hSjYsK0gpcUkKUEAUZjIsVDIAMTH0NRsVUmPuTGYBMT0SSjQiVTP4aUcyUz4oNGYwL1jqRz4TSl4vOVYGQmAzLiMKdh8AREcXTWkYRiLxKy=0VWASXzotal4gJzUlT2AScB8rSFgzTF4hRjcNX14tT2kSajjuVkgVVEP2bVTwYlMIVlkIbDEvakcgdmg0amP0SEIVNCUxMTkiajQHNGkXcFIPSh8oQTknRCERSmIvSkb8J2AHbGoUVjg5cjUSTFgHcTkJNGoRNCDzajEIUjoHZlX4QEIHPWjuXiQPQ0k3bDoVY2T0al4WQ2AvRWAtUxsqUigtUzIzTzsLMVcqRTcsSkAWPygobDYWdmEKQDruQ1HybGIUUT8lOWAsK0L3Uj4KLzQkT1QNcGjuTDIhbTktSjcVaWExSjghUEUEVTYgdlEvaikNTjn0UzkjUz0IbkT8LGj4PSktVWH2Pznqb1IYTzUtXyMxLFsvXV33dCc5cWH4aGTuQkIwX2fzZiMXKyYHPTT0NGAtSGEmcz80RlsgNW=yQ0UWYjs0cVfuRx8LRR8GbFEtRDMyNRswU1svSygNT2nudVoGXzU0cTL4cFokdj4IS1ISKzsEX1P8RSb4NCkNdD8WRVInQkoSYlEGMTX3ZVslTWMTSDbvaV4qdkMhTl0HalQSdVMYQSUBOVENUGQwdVsRaSUvYGcBNEMKdSUhU2IvaTMDL0gXK0g1alYEdSbwOUYBTSP3NUc1UjMoXkcTOUcSVSH0T10ASEIzUmjvRVz4PlQhbzEjMGgYS1rqczL3cF31ZkfqXkUsNFcraicHUzEiKygkNR8FUGcXSWcwURskZCUSS2QYXmEERlkJRWMvb14YQlUNPVzyT2EgcFMiQz4tMj8iUh8xUDgodlsCUDcnJz4MdToDQCX3PWLvUjoHdT3ySCkzaWL4MCg0ZCQTXkEgRmIrYjsDSzEqTDfzM2cpT2Avb0QrShsYTlsFTD4tUzspRkAGOSkpNUgASlkWLVIJUzw3YyI0Qi03Mj0rU2YsdjMOPjgDXVgASl4XTjk4NCQoVET8KzD3RGEiZycLNCX0SkgZSlsZXigAbSUVczjzJ0gGdGMAU14JSUI4XzgpRBsMaiEgY1MtTiH2aVY3SzQzTzj2QFs0RSz1cCEqc2T4cVQnJ1I4cEAyK2ggbSEXQWQOciLyTU=8djUyTj8IOULvRDf2ckAzc1L4TyQlS1knYSAUYy0zTh8LdlstPTUSMkEzYSMNYlYBLTE3akMZX1ssViDyVWIKMGEQSUAITlkAcFQ4aS=wc2gzXVEHMkImMGgiUSESbmAtZVklS0QZLVMzbjYZbFMHSTsgM14HbDILND4QXkcOdjoxb0cNNB8WVCHzZGAEYjLwTF4yai0OJyUnPW=wOTcRR1U1PUoiSmQsXzLzNCf0aV0xTSQsc0UXQ14PUlEUTVQZdEcXQln4TlH3bCgSckT3ZV0RQzMgOSLzU0cSQSAQLzfvPzkhNDE3XUIwMz0salsOXRswUDkTQTkSVGQQbEUwR2UjJ2oxUz80TyT2dlMzPToNM1oRM2ISajvuQCUibDEYTj44ajIxRmM2NTISczb8Rjkvb10mYmLwU1f3MGARUyENUWg3OV4iZ1wvZVw2NUMlRTsAdV0NPmQCcSYUMUU5RmUvSik1ZmgQYSQCRF4RYR7zRT0sYUcFUkE4M14pdmUWVDELQyf3RlHxQyg0dSf0LEkxamEScmgJbF0Xc2gtRWMlUyE5SmH0MVfzYlX2Ryg1NCEYLDIAdWoZXyMWVkcKaWQQcjESLmIoQ2cQYCIAQjgwdDMvQGE0Z1M5PUMNNDEHNEIWLFsXaWAwdiIwU0P3X0MAXW=0UFwLVFYlPzcHUUIUTyEGaUYhP2AWUmAOLSYSc1czRlQSbSQtQDQxTigVNFoqSGMtQUowXj4ASFsDb1IATycRQmkyPVkyL0UiYmn0cVzzTScNXUYyVU=8Q2AhSjjvNFI0SEINTyEDQEcJM0gsUiT3LGcYVCYlb2b8STr3J1gsMjPzSWg5czQLKxr2UzUWcGYWcTb0XR8Jc1chSkIiTx7zRygNR0kvZiT1NDIHR14wMyITcSzqU14NXzX1X14Saj4tK1oTSFsTdGn2RULuXTwlPTg4cmMxNFX8PWA0TzIzdDgGRWk0SUM5bDkJTyggQkH4Ty0GZjsSaSMnQ2cXSz31NDILUVUGMlL1ZV3zaln4MjktS0IiLE=0dGkLZyHzb2nwbSYDZRr3dlkPM14RK1z3QzgVREM0RTI1Vlj2bkLvalr1Ml0TcVcpYE=uYz4lXz0GTFDxPUcYaFP3NWUOc1ETVlQ4bTfubWkyXSEHNUb4RDMtYGMNSkUhQj0NbmH8UiUxRlUBdELuZFsRMD43X2=2dCYUTkIxR0AKSlgwMkDzYWP2djk3QiYSQSf4KygCUyEKUGoNZTUQMz8QSj4DRCImQ1nvVGIqVSjwcx8Pc2I2YFIYLyg2L1glU130Z1kMNC05RSk4UEgJZEgLMSE0RkUIUG=4alMJakUVbT3uMEnwQSEDUl4UaSMtbFXwcGUPbiYFc0X3aSILPj4XMjgTSigoQzoScVv3amY3PmjvRFQvT2UXMWkIMWAISVgXQSkFb2IiRSMyTmPySSktaiANREM0PWEXTUkUbzYvJ0o1NCU4ZGUKVVwjVFM3TSg5Yj4oaDUNX0ICSzwFUmUUPT4GaWMqX2HqaTj1TlsTTy02SEfuaWYyXkgIS0AybDrzb2j4OSEITmQDZmkSRCYkXzokckb2LWg1MWAQTygnU0MzdFnqSiMGdkY1VS0RMzEWcWERTTkQcTzySTUlaWQIZUECNEIYLmAYOWAISTQzZh81SDk1TibyPTYQPlEIYC0SP1YIcCQNZWAISlj1bT8QaUTxdR8XRUoZTWQocDnyL14KXWIrM2=yVEoHMz31LCAvaij8PjMMSmkWaikSTD0MQGQiVFYSK2YBRFMxXmYNMUMXU0MWZ1w1MCH2R2MSZWkZVTkRcDT8NEMYSUgUOSfwLFMrPmQPbWoZXWoERjjvT0QNSj4xRSIPVjT4aTkzLDgrXV0xcWTxXS0vdDgDTyX0Z0MKKzD1OSTxQkk4LUU0RWMiT1EwXh8OVDD8bVsNM1ESVVv8bDcxQ1k1Z1cqSUcERlgicFM4UFruPkk5Xyb2YUEXTVUTNGYOXzotMR8CSmklSDEkM2EGK0YJbyT8SRsHRTciYVksYikrZ0MwZzrvUzw4NV4HSkkTRR8zUEISRWoGUSYRJz31SDExUkXqYEkhVFYvZUoGK0TqbxsVbDoyakYIdikYUzMgSVgQdD4Zajf4aEQRNVEsXTwVPkcAUFQtdicGXTo5djsHc1UWNUgyNDkWYkTqPl45PTD3X2bvSV0IQmUSQ0gAPygOXzciSzQqJ1csMEgFSRruaj0EbDQIYFz3TzsAVGA4MFwRTWcoSl0DK10FJzkYcz0zT1MMQDD0OVwIbmY5TmEtR0I3MygNYWQRSTsgYWkMUV0RXlPyYFwFX0kQP1YNUkDzc2H0bjD2UiknciYBXSj2J0c4LCgsdlkyc2MjXVgxNEEEcV4YdTwZQz4ITFEJUzMLKx8vXhsrRDUMOUP3aWcpOUUpYCXzUyD2akgINGcXX1ElU0MPMmQQRzz0Tl0qdmApUDYXMzQNRxsOPUnzNGY2TzkPdVwjK1UXUxs2RmAtMGYSLVMAaj70YlMGMSUNbSE1UzYKbFYAbyY0di0LbFf3PWggQFMsaF0ESiELMTj0PWEWSVsSSR8WKz4xUDcNMDciamURPS0KYGYtZTciTx8YK2AKPW=8XmgSPiEWcy0rPTs0YzUJajgELSQQXlYIUFUIYmYPRTk5SF4tUUAHTzEJSkMUbjsXMjkSPk=uL0jyaTQNVT4iYDQxdkg2TTosY0Y1UzYVZiY3bigHUz0iT0M0SzEVTUMtRlExU14PRUb2RiENaWD3P1QndjcULWb3SlIiUj0sal4KQWQWNSk1QD81TigzMGMCZiEAamLybDoVYkL3LD4takUnNF4KamQ3L0UEUyX0bzgPZTsSc1InSUUSQVM3cD4tVFYpSmMxMT4RZGYtVib0T2o5QTg1LSAtcTkiVTYgckMRLSgBcR8Lajw3SEgGbTUibh80YWYZYVwNTUAlMSAKVGArTEgtRUbqTzIHMEIWUiYtaicmQzE3ZSgBSz8SVToEdlg4R0MUZ1sSSD45ai0ZRGAFVSM5TlzzTykUZWA4dln0REAyb0o3NVgtZDMNS2MCaiEyTmAxZFgGcWAoah8gcz4yVigtSB74NCTyLUbwSkQWUyMCaifyVkcRbykHK2MmaS00Zj4yXkAyZkonamMKbGAAZiE5Pj0FRCgnMkLxVC0SbGMoalbqXmLuXkotUzoEKz8Ldl4lS0X3U2gqaiUFdCUPb2YtU0cqK10QP0T4J0YvbCgoTh78XSUSQD8tRDsGZDIlVV4GbWUtNSYiTkgTTTcHVUP3aEb2NC0gcW=zcj8RUUTxNCYJcGELclQtQCc2U0czL2AvQDstMVMnakMFZF0hXlUvdTYoK2kidl4NXiEtQiz0PUb3XUISdEktdGIsdmgIXWULRkX8aCglSkb4QmEXXSUgXmAAMDb4J2ATNBsJbEcNJ2cyPmYzLCzqX0gicy0vXlb3U1HzczgSOSYHYFMWbCjzX2AMJ2MTbmgiNWAZP2AoVjkAczr8QmQMYlEQYlMWLz4IM1U3Tx8ZVh8WK1YTbz8JXkkpTUEyLDU4NSj4alj3aF4IUlktbFYsMi0QVj0yZzc4bFQERGgiP1X4LVkNMS0jbTQJTUMyRC=ybF04bUg2LWE5TGQQUycAUkQPSEkoMWAQQmAgX1ElbGL0NF0vVGf0cVzzZCgvSjwIPTcgX2M3SVLuXSANPVs2RSUSbjj3aUQyRCb0UG=8LEMgUEEiUDcxPl4pSGAtaTQNLUgAaUAkNTotdiMyTEkkTycyUT32SiE3VFUERF3qbCfzMEctQBr3b2ATQWEUclE2bGDqajYMX14tM1kGUyb0TUUBOVISVmYXdiMDdEMpZCMrYiIWX1MwRjEwbSEKU0kARV4ARyUWL0MsSjYzbVMDcjcyX1f0T2bzdl0hbyUzMj8EVScIMmDxYDoWNVX2UmE0QEMOT2ktUWLuM0AoXV4ATBs3ZFswajUJP2DuZzcvVlsJNCMhSkQCVDUhVCYzXz43MVInbhsXMVsGMGkXX1EsbRsNQmkJaVo4Mz3yNFEwZEI1b1Y4dV3wPVM3ZDY2M2QKU13vJzsGQUgtOTc0NEcNOUIIPz0ERUkyPUT0Mj4Hb1kNUyT2XUMKbGIyK2U0dSIgRUU0UDc2NTw4bEYJUj4UaEH2Sj8NbFHxTicqRCAwdVL0akARYiQQPUH0b2MEcz8ScV4yLkHyMVExQz8gYlMDKzsBbyMRUB83XzfwVkINZkoKSkkhLTgUP1b0VEMpbyLucEg4NTk3b1kHMUUBdV4kcGESSW=1bzoBMkEHbDsQdmACbjw5VjY1MWcVQCM1PWEjaDjwPTYYMy0IZz4DVBsRYFsCbTwHQ0HyYED0TUYiPS0jNCfvZSUwczIqdTYoKzELMTzzcCcMU0kEdUcVRB84KzMTNFsVRSUGVEovOVU1NEA1RSgCL0gtUjjwPTEwRygnLFb0OTglNEkRYV40TDczcSEgMUTuMGjuUVrwdSUjMGE2aCbwQlksLT8Hb1w0PV4YbRsvRkYhalsZTF4lYGUWTyEvaiUtK10qcx8GcmcXK2LqSlz2bDUGU2QZcTEpbEL3MiU4ZjYqdSU0SjcsUzIUVTYPblsiQycobjovKygydVsZLWgkMF0vUzgYTjMqZmQvUjs0byghTkcIQF0lcTItPTwnPSUUK14LMWjqLGMMbGUSTET0UVcwUjsGSGQDaEIZS0kybCcBdGAIVCgqbEkwT1fwaSD4YWPqdGc3NGUTalIPc2ghXiEWRknuPlwBPUkyUEkVMkgTXVL0dEMlZF0jU2o3dTE4cDwDUyYkUl4hLmf0Tj0CaTgZX2AFMTUtYVk4PlYmKzIBNVM4RiYZRTf4bSgtdW=4ZmEVcGUSVi0EYVMHcT0qLCclak=zLUMvR1cCXSEnNEc1OVQxYmgNb2kBUi0ZcWD4YCcqZFgEXzIDMzIOdSj4MzkYUUXwaWcYRl0vdjMHdUIoYzn4QzsNMWfqUSQCXkT8TVEiPSHxRV0jSlQXcSL8bDINcycyYjUXQ0INVB71TSD8P0cUbj8JTkQjPmP8ZFMUTVIHcV4rbicDVkYXMFIxTyAIakchSS0DTlnuTGU4U2AqMlYOcGEZLUAUMycEMkEVU2UNU2YQc0InZEUIL0IgMFn8MkcDPl3ydjQZPUIYbTDxYx8kLUEvM2YnbWENZWEXYD34ajkWXkgKOUMXb2MwbCMyXjH1dls4TUcVaEDvQm=4R1MxT1kQSmItUTcSNTMVcVcYNCgyTTb4Mz0pSUoqNFYIQD4zMmgSREERQ0kANGkqVVv1P1b8cjEBYGjzTFsQX0AtJz4IT2otP2I1dTwpJ2gGUWQGcDQvQ1cLMkf4NWohQD85dGglMjgFZV0vT14NRCgOUmgvUyUBZ0kpLlQiUVQFRx74c2Usc1MNSGYtbGQHMzcGNUgiXWIYNTcSbVo1cD4Vcjg3YjENczzzYmYoQGX0cGX8XTkRdGQ4NF4pLT8GQToWSUALUlLwMiQ2UzImXlghTS0KNCj4dVw5RDkQQ2=0USgwVi0GdGHzL10BYyMVMDYAXygZbSP2UGX4PiUvRCIwUV4JLWkSRForamH3bSU1MGoRQzUNRlHuckMyXUINTD0GVT0oXUoEMDgSciT0RFQKc1IRYGgUdlgGU2YXdF4YT1MJYmUNaiYzOS0CRDQPclk3YmQoY1wtMTfzaSkHUR8gYVs5Ymc5RDoBQB8RXUYUXUAZMUcPb2j4LzotUGgyR0gCP0QWaU=2PVDqajE4S10rdlLuSTMjcRrvaCUgRCUMKzQsb2MrXTvyNV0tRykTLUc2PS0XJzIWQUUmQ2UGc1MOSUciLSU5LT83TD81UVjuVGkMRWQnYmAkdGEITGYDNEItSR70VT8TaTQXR0jwMyjuQD30Y0klX1MtS2QYXkotblctUGMjZF4zShsHQWjvSiT4NWAkKzbvRWg0cEb1VWQnSFE3ZTUWSlEwYSEgNTMWXmAzNTgpQD8vSTIMOSErUGAORjDvcDnzMDHwUl4SPSEGPVD0dEAEMUcLPkUWRTYgdkowYj84QCEsUjz0VDkZK1j4T1EDZkUzVEImMWgAakIOXmMyMTUZRycLZ2oFS1YtdSYEKyAWdUEkVlz8NCAWcCkjLlIrZT0TQV0YUygoZFgjZUgVSjw0ZkELbBstTjghRiUDXTMMXlgpdUEqPSb3X14VLD8YTjnuXyUTZkQLP2IDMTcSajb3MCgHUT8YUjQPYkQFOTQiSVgOSCYrQEchSGAUPkj2U0YLQBsFY2IIbEMpbDENYF0AQjgnLUItTTkpSkcWNV4yMiEiQVo1YCENRF0WY10HaVoKRSkjajIFUFENRS0zQ1kKXlXuQmL0U1coT0fuMDsWVjgiST0nLUgDQlssYGctUUELRkbwJyYgcEYXXzMZakb4RD7uQ1UvUWMNRGQ4TlMNdUIiUSI3TzULUT4sbWQgaSclREgLPzklSjQvQ1EZdjoNK0X2bFf2TlEqS14VVEMvc0kYcR7xS0MERznwbDgXcTUDXV4KVlMtJ1kvdh80dlkBT0YvdUcpSkIYPVD4VWbucSX2U0oSUTMYSFX4UVwldFoYbFwEUScRakUOYWglQiTzMxsVQSklT2YILkIvU0UCM2AEQEHuSSgOcjURbG=wRD3qTmovb0k2RTMMYzMJczT1aGcyPyYPSlH4cCz8UTERajIQLTf0T1kNaGAFcTkmR14FUl0JSSQASF0gaGQGaVohPUUNM0AhVlf2YkkzdlkqSF4xTjDyRSEWUCHxbFQRU2EkZ2QtL0gSVGAkRx8rKxs3XyE5dlP8QzvwVVLuXlUNMFMrP2c3TCktUmD1ZlEVcWQyaGIiXmEoLDwPZDEzbmM2ZiYVQEUKajI3dSEiSmEvYkcNRzoQP0A3QEUhPTQyZTgRTSIBRjnuRyMhMUfvaTgTdGcSMDkwYRsoPTEQViL0cCL8YG=yR2cRRzIzMjb0LToWUiknYlQrdFUGPUb0XjsHdmgIbDvuci=4NDEtPUgXNGACZyAnT0kWJ0EtdC=0Qz7wYC0LcWIATGY2aCIJQScULkMCX2QLXUX3ZUIDQ2UPZ2gjXjoIcDY0XmHzaSYzNTr3dUQCVkU3bUgBZzUvdTEGYSM4UkcnQkLqTWoNLWcSVEcqYCAMZ2ExPW=2USUYS1v1YmoEVEQ0bUb0ZWkPRyEyR2AycCjvMGgwJxsKMmAqUygxc2QqSzEsMTYBSyIxOTwSNVIjQy0rTz3qMl02cDUCdmA2aiIOZTwvY0MYLh8ZYiX3c0AZbFU4bFYGZEfuZzQFYVkgbGYmbBskUCUzUljwdForSyYsUCknQzUFc1oQUTP8bFw1OWb4c2X3dCUOSlMvakgZclz0dFw4PlMtTT4lXib1byIiLlcqYkAtVEE2VSIlcDsXYlo3NUEzM0gOYCPxTVkJXjH4XzUIbyEmTykDYzUSUGosQDzxdh8TREcsQFwkbUYyMDExYEExLTYOKzkidD4DckL8VFwOLULxaFIEY0M2S0ctRzIDRT3vbFYpbF4kVEAncGYldkQXUzQrQmU3aF4ZYjswL2MCcmUpYSQkUlb3cDwQLmQwdEbucl42Zj4mZVXxRUozZ1cSY0kJbzMTQmE5J1n0P1YrTE=xZ0IALD4UQVMsZlIEbB8JRDYFZygLY0AkYh78cD4pJ0EmZik3REgZNEEUYGUPLlcOSiQwM2ApXVwiK0k0SkUQdmAJZ0MDMSz0X2AQRCQkLzcrNDwYRiAtYFYDMUQhdEAjP2ANMlYmdTYCXUAWTz0pM0M1QCcib0okTFcOaBsmPSQHMS0PQloiTWQsZTEBRlvuQEcEc14DZyMrPT0wTVcEPz4TdVvyM2L4NC0xJ2MvZTwQaiQROUgjY0EjdmoFZ1opZ2cYMD4WLUIYTjIQbjPwRjYXMmQDVmcgTGA3UT4AYzwraDQmT0EqMDYrQkTzUWT3MELqYjYRSmoBXygVLkgPckL2amQoaj30OR8sTD4VK0YYajstRSUAbVL8YSD0cFQ0QEYrLB8GYCPzXiY5cDfzOS0QaGj8bCcRajwia17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tbEcXMR8sOSgyUSkRLTwPSjg3XmQ0UkkGbVEodlfvQkMIM0QAQCQBdSMxZzsOJ1UiYkEMRjUCYCY2ViI1ZlcrayvuT1UgaEMkblkgaC3MBiwhRFEtYEcxZWQkOiD7K1IHXV4jU2IocFT9CPn7b2QxTFEyb0cublP9LSHyM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5;top:391;width:2397;height:2397;mso-wrap-style:none;v-text-anchor:middle" type="_x0000_t75">
                  <v:imagedata r:id="rId5" o:detectmouseclick="t"/>
                  <v:stroke color="#3465a4" joinstyle="round" endcap="flat"/>
                  <w10:wrap type="none"/>
                </v:shape>
                <v:shape id="shape_0" stroked="f" o:allowincell="f" style="position:absolute;left:5325;top:391;width:2397;height:2397;mso-wrap-style:none;v-text-anchor:middle" type="_x0000_t75">
                  <v:imagedata r:id="rId6" o:detectmouseclick="t"/>
                  <v:stroke color="#3465a4" joinstyle="round" endcap="flat"/>
                  <w10:wrap type="none"/>
                </v:shape>
                <v:shape id="shape_0" stroked="f" o:allowincell="f" style="position:absolute;left:5325;top:391;width:2397;height:239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sz w:val="32"/>
          <w:szCs w:val="32"/>
        </w:rPr>
        <w:t>附件：</w:t>
      </w:r>
      <w:r>
        <w:rPr>
          <w:rFonts w:ascii="仿宋_GB2312" w:hAnsi="仿宋_GB2312" w:cs="仿宋_GB2312" w:eastAsia="仿宋_GB2312"/>
          <w:color w:val="000000"/>
          <w:kern w:val="0"/>
          <w:sz w:val="32"/>
          <w:szCs w:val="32"/>
        </w:rPr>
        <w:t>《贵州省食品药品监督管理局食品安全抽检监测不合格（问题）食品核查处置工作办法（试行）》</w:t>
      </w:r>
    </w:p>
    <w:p>
      <w:pPr>
        <w:pStyle w:val="Normal"/>
        <w:spacing w:lineRule="exact" w:line="460"/>
        <w:jc w:val="center"/>
        <w:rPr>
          <w:rFonts w:eastAsia="仿宋_GB2312"/>
          <w:sz w:val="32"/>
        </w:rPr>
      </w:pPr>
      <w:r>
        <w:rPr>
          <w:rFonts w:eastAsia="Times New Roman"/>
          <w:sz w:val="32"/>
        </w:rPr>
        <w:t xml:space="preserve">                          </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pPr>
      <w:r>
        <w:rPr>
          <w:rFonts w:eastAsia="Times New Roman"/>
          <w:sz w:val="32"/>
        </w:rPr>
        <w:t xml:space="preserve">                       </w:t>
      </w:r>
      <w:r>
        <w:rPr>
          <w:rFonts w:eastAsia="仿宋_GB2312"/>
          <w:sz w:val="32"/>
        </w:rPr>
        <w:t>黔西南州</w:t>
      </w:r>
      <w:r>
        <w:rPr>
          <w:rFonts w:eastAsia="仿宋_GB2312"/>
          <w:sz w:val="32"/>
        </w:rPr>
        <w:t>食品药品监督管</w:t>
      </w:r>
      <w:r>
        <w:rPr>
          <w:rFonts w:eastAsia="仿宋_GB2312"/>
          <w:sz w:val="32"/>
        </w:rPr>
        <w:t>理</w:t>
      </w:r>
      <w:r>
        <w:rPr>
          <w:rFonts w:eastAsia="仿宋_GB2312"/>
          <w:sz w:val="32"/>
        </w:rPr>
        <w:t>局</w:t>
      </w:r>
    </w:p>
    <w:p>
      <w:pPr>
        <w:pStyle w:val="Normal"/>
        <w:spacing w:lineRule="exact" w:line="460"/>
        <w:rPr>
          <w:rFonts w:eastAsia="仿宋_GB2312"/>
          <w:spacing w:val="-4"/>
          <w:sz w:val="32"/>
        </w:rPr>
      </w:pPr>
      <w:r>
        <w:rPr>
          <w:rFonts w:eastAsia="Times New Roman"/>
          <w:sz w:val="32"/>
        </w:rPr>
        <w:t xml:space="preserve">                                </w:t>
      </w:r>
      <w:r>
        <w:rPr>
          <w:rFonts w:eastAsia="仿宋_GB2312"/>
          <w:sz w:val="32"/>
        </w:rPr>
        <w:t>201</w:t>
      </w:r>
      <w:r>
        <w:rPr>
          <w:rFonts w:eastAsia="仿宋_GB2312"/>
          <w:sz w:val="32"/>
        </w:rPr>
        <w:t>6</w:t>
      </w:r>
      <w:r>
        <w:rPr>
          <w:rFonts w:eastAsia="仿宋_GB2312"/>
          <w:sz w:val="32"/>
        </w:rPr>
        <w:t>年</w:t>
      </w:r>
      <w:r>
        <w:rPr>
          <w:rFonts w:eastAsia="仿宋_GB2312"/>
          <w:sz w:val="32"/>
        </w:rPr>
        <w:t>11</w:t>
      </w:r>
      <w:r>
        <w:rPr>
          <w:rFonts w:eastAsia="仿宋_GB2312"/>
          <w:sz w:val="32"/>
        </w:rPr>
        <w:t>月</w:t>
      </w:r>
      <w:r>
        <w:rPr>
          <w:rFonts w:eastAsia="仿宋_GB2312"/>
          <w:sz w:val="32"/>
        </w:rPr>
        <w:t>25</w:t>
      </w:r>
      <w:r>
        <w:rPr>
          <w:rFonts w:eastAsia="仿宋_GB2312"/>
          <w:sz w:val="32"/>
        </w:rPr>
        <w:t>日</w:t>
      </w:r>
      <w:r>
        <w:rPr>
          <w:rFonts w:eastAsia="Times New Roman"/>
          <w:sz w:val="32"/>
        </w:rPr>
        <w:t xml:space="preserve">   </w:t>
      </w:r>
    </w:p>
    <w:p>
      <w:pPr>
        <w:pStyle w:val="Normal"/>
        <w:widowControl/>
        <w:spacing w:lineRule="exact" w:line="5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spacing w:lineRule="exact" w:line="5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460"/>
        <w:jc w:val="left"/>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9525</wp:posOffset>
                </wp:positionV>
                <wp:extent cx="5618480" cy="635"/>
                <wp:effectExtent l="635" t="5080" r="635" b="5080"/>
                <wp:wrapNone/>
                <wp:docPr id="4" name="Line 8"/>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44.6pt,0.75pt" ID="Line 8" stroked="t" o:allowincell="f" style="position:absolute">
                <v:stroke color="black" weight="9360" joinstyle="miter" endcap="flat"/>
                <v:fill o:detectmouseclick="t" on="false"/>
                <w10:wrap type="none"/>
              </v:line>
            </w:pict>
          </mc:Fallback>
        </mc:AlternateContent>
      </w:r>
      <w:r>
        <w:rPr>
          <w:rFonts w:ascii="仿宋_GB2312" w:hAnsi="仿宋_GB2312" w:cs="方正仿宋简体;方正小标宋简体" w:eastAsia="仿宋_GB2312"/>
          <w:sz w:val="28"/>
          <w:szCs w:val="28"/>
        </w:rPr>
        <w:t xml:space="preserve">黔西南州食品药品监督管理局办公室        </w:t>
      </w:r>
      <w:r>
        <w:rPr>
          <w:rFonts w:eastAsia="仿宋_GB2312" w:cs="方正仿宋简体;方正小标宋简体" w:ascii="仿宋_GB2312" w:hAnsi="仿宋_GB2312"/>
          <w:sz w:val="28"/>
          <w:szCs w:val="28"/>
        </w:rPr>
        <w:t>2016</w:t>
      </w:r>
      <w:r>
        <w:rPr>
          <w:rFonts w:ascii="仿宋_GB2312" w:hAnsi="仿宋_GB2312" w:cs="方正仿宋简体;方正小标宋简体" w:eastAsia="仿宋_GB2312"/>
          <w:sz w:val="28"/>
          <w:szCs w:val="28"/>
        </w:rPr>
        <w:t>年</w:t>
      </w:r>
      <w:r>
        <w:rPr>
          <w:rFonts w:eastAsia="仿宋_GB2312" w:cs="方正仿宋简体;方正小标宋简体" w:ascii="仿宋_GB2312" w:hAnsi="仿宋_GB2312"/>
          <w:sz w:val="28"/>
          <w:szCs w:val="28"/>
        </w:rPr>
        <w:t>11</w:t>
      </w:r>
      <w:r>
        <w:rPr>
          <w:rFonts w:ascii="仿宋_GB2312" w:hAnsi="仿宋_GB2312" w:cs="方正仿宋简体;方正小标宋简体" w:eastAsia="仿宋_GB2312"/>
          <w:sz w:val="28"/>
          <w:szCs w:val="28"/>
        </w:rPr>
        <w:t>月</w:t>
      </w:r>
      <w:r>
        <w:rPr>
          <w:rFonts w:eastAsia="仿宋_GB2312" w:cs="方正仿宋简体;方正小标宋简体" w:ascii="仿宋_GB2312" w:hAnsi="仿宋_GB2312"/>
          <w:sz w:val="28"/>
          <w:szCs w:val="28"/>
        </w:rPr>
        <w:t>25</w:t>
      </w:r>
      <w:r>
        <w:rPr>
          <w:rFonts w:ascii="仿宋_GB2312" w:hAnsi="仿宋_GB2312" w:cs="方正仿宋简体;方正小标宋简体" w:eastAsia="仿宋_GB2312"/>
          <w:sz w:val="28"/>
          <w:szCs w:val="28"/>
        </w:rPr>
        <w:t>日印发</w:t>
      </w:r>
    </w:p>
    <w:p>
      <w:pPr>
        <w:pStyle w:val="Normal"/>
        <w:widowControl/>
        <w:spacing w:lineRule="exact" w:line="20"/>
        <w:rPr>
          <w:rFonts w:ascii="方正仿宋简体;方正小标宋简体" w:hAnsi="方正仿宋简体;方正小标宋简体" w:eastAsia="方正仿宋简体;方正小标宋简体" w:cs="方正仿宋简体;方正小标宋简体"/>
          <w:sz w:val="28"/>
          <w:szCs w:val="28"/>
          <w:lang w:val="en-US" w:eastAsia="en-US"/>
        </w:rPr>
      </w:pPr>
      <w:r>
        <w:rPr>
          <w:rFonts w:eastAsia="方正仿宋简体;方正小标宋简体" w:cs="方正仿宋简体;方正小标宋简体" w:ascii="方正仿宋简体;方正小标宋简体" w:hAnsi="方正仿宋简体;方正小标宋简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4450</wp:posOffset>
                </wp:positionV>
                <wp:extent cx="5618480" cy="635"/>
                <wp:effectExtent l="635" t="5080" r="635" b="5080"/>
                <wp:wrapNone/>
                <wp:docPr id="5" name="Line 8"/>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1.6pt,3.5pt" ID="Line 8" stroked="t" o:allowincell="f" style="position:absolute">
                <v:stroke color="black" weight="9360" joinstyle="miter" endcap="flat"/>
                <v:fill o:detectmouseclick="t" on="false"/>
                <w10:wrap type="none"/>
              </v:line>
            </w:pict>
          </mc:Fallback>
        </mc:AlternateContent>
      </w:r>
    </w:p>
    <w:p>
      <w:pPr>
        <w:pStyle w:val="Normal"/>
        <w:spacing w:lineRule="exact" w:line="20"/>
        <w:rPr>
          <w:rFonts w:ascii="仿宋_GB2312" w:hAnsi="仿宋_GB2312" w:eastAsia="仿宋_GB2312" w:cs="方正仿宋简体;方正小标宋简体"/>
        </w:rPr>
      </w:pPr>
      <w:r>
        <w:rPr>
          <w:rFonts w:eastAsia="仿宋_GB2312" w:cs="方正仿宋简体;方正小标宋简体" w:ascii="仿宋_GB2312" w:hAnsi="仿宋_GB2312"/>
        </w:rPr>
      </w:r>
    </w:p>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w:t>
      </w:r>
    </w:p>
    <w:p>
      <w:pPr>
        <w:pStyle w:val="Normal"/>
        <w:spacing w:lineRule="auto" w:line="360"/>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食品药品监督管理局</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食品安全抽检监测不合格（问题）食品核查处置工作办法（试行）</w:t>
      </w:r>
    </w:p>
    <w:p>
      <w:pPr>
        <w:pStyle w:val="Normal"/>
        <w:spacing w:lineRule="auto" w:line="3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w:t>
      </w:r>
      <w:r>
        <w:rPr>
          <w:rFonts w:ascii="仿宋_GB2312" w:hAnsi="仿宋_GB2312" w:eastAsia="仿宋_GB2312"/>
          <w:sz w:val="32"/>
          <w:szCs w:val="32"/>
        </w:rPr>
        <w:t xml:space="preserve"> </w:t>
      </w:r>
      <w:r>
        <w:rPr>
          <w:rFonts w:ascii="仿宋_GB2312" w:hAnsi="仿宋_GB2312" w:eastAsia="仿宋_GB2312"/>
          <w:sz w:val="32"/>
          <w:szCs w:val="32"/>
        </w:rPr>
        <w:t>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为加强对核查处置工作的指导，提高核查处置的及时性、有效性和规范性</w:t>
      </w:r>
      <w:r>
        <w:rPr>
          <w:rFonts w:ascii="仿宋_GB2312" w:hAnsi="仿宋_GB2312" w:eastAsia="仿宋_GB2312"/>
          <w:sz w:val="32"/>
          <w:szCs w:val="32"/>
        </w:rPr>
        <w:t>，按照</w:t>
      </w:r>
      <w:r>
        <w:rPr>
          <w:rFonts w:ascii="仿宋_GB2312" w:hAnsi="仿宋_GB2312" w:cs="仿宋_GB2312" w:eastAsia="仿宋_GB2312"/>
          <w:sz w:val="32"/>
          <w:szCs w:val="32"/>
        </w:rPr>
        <w:t>《食品安全抽样检验管理办法》（总局令第</w:t>
      </w:r>
      <w:r>
        <w:rPr>
          <w:rFonts w:eastAsia="仿宋_GB2312" w:cs="仿宋_GB2312" w:ascii="仿宋_GB2312" w:hAnsi="仿宋_GB2312"/>
          <w:sz w:val="32"/>
          <w:szCs w:val="32"/>
        </w:rPr>
        <w:t>11</w:t>
      </w:r>
      <w:r>
        <w:rPr>
          <w:rFonts w:ascii="仿宋_GB2312" w:hAnsi="仿宋_GB2312" w:cs="仿宋_GB2312" w:eastAsia="仿宋_GB2312"/>
          <w:sz w:val="32"/>
          <w:szCs w:val="32"/>
        </w:rPr>
        <w:t>号）、《关于印发食品安全监督抽检和风险监测工作规范的通知》（食药监办食监三〔</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食品药品监管总局关于进一步加强抽检监测不合格（问题）食品核查处置工作的通知》（食药监食监三〔</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ascii="仿宋_GB2312" w:hAnsi="仿宋_GB2312" w:eastAsia="仿宋_GB2312"/>
          <w:sz w:val="32"/>
          <w:szCs w:val="32"/>
        </w:rPr>
        <w:t>等有关规定，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适用于国家食品药品监督管理总局（以下简称总局）本级、转移地方食品安全抽检监测任务和贵州省食品药品监督管理局（以下简称省局）依法组织实施的食品安全抽检监测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b/>
          <w:bCs/>
          <w:sz w:val="32"/>
          <w:szCs w:val="32"/>
        </w:rPr>
        <w:t xml:space="preserve">  </w:t>
      </w:r>
      <w:r>
        <w:rPr>
          <w:rFonts w:ascii="仿宋_GB2312" w:hAnsi="仿宋_GB2312" w:cs="仿宋_GB2312" w:eastAsia="仿宋_GB2312"/>
          <w:sz w:val="32"/>
          <w:szCs w:val="32"/>
        </w:rPr>
        <w:t>牢固树立问题导向意识，坚持“权责明确、分工协作”的工作原则，将核查处置工作的统一领导与分工负责有机结合，进一步理顺工作机制，落实工作责任，增强工作合力，确保</w:t>
      </w:r>
      <w:r>
        <w:rPr>
          <w:rFonts w:ascii="仿宋_GB2312" w:hAnsi="仿宋_GB2312" w:cs="仿宋_GB2312" w:eastAsia="仿宋_GB2312"/>
          <w:color w:val="000000"/>
          <w:sz w:val="32"/>
          <w:szCs w:val="32"/>
        </w:rPr>
        <w:t>核查处置及时、准确、科学、公正。</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章</w:t>
      </w:r>
      <w:r>
        <w:rPr>
          <w:rFonts w:ascii="仿宋_GB2312" w:hAnsi="仿宋_GB2312" w:eastAsia="仿宋_GB2312"/>
          <w:sz w:val="32"/>
          <w:szCs w:val="32"/>
        </w:rPr>
        <w:t xml:space="preserve"> </w:t>
      </w:r>
      <w:r>
        <w:rPr>
          <w:rFonts w:ascii="仿宋_GB2312" w:hAnsi="仿宋_GB2312" w:eastAsia="仿宋_GB2312"/>
          <w:sz w:val="32"/>
          <w:szCs w:val="32"/>
        </w:rPr>
        <w:t>核查处置调度分析</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ascii="仿宋_GB2312" w:hAnsi="仿宋_GB2312" w:cs="仿宋_GB2312" w:eastAsia="仿宋_GB2312"/>
          <w:sz w:val="32"/>
          <w:szCs w:val="32"/>
        </w:rPr>
        <w:t>不合格（问题）食品核查处置由省局食品安全抽检监测秘书处牵头调度</w:t>
      </w:r>
      <w:r>
        <w:rPr>
          <w:rFonts w:eastAsia="仿宋_GB2312" w:cs="仿宋_GB2312" w:ascii="仿宋_GB2312" w:hAnsi="仿宋_GB2312"/>
          <w:sz w:val="32"/>
          <w:szCs w:val="32"/>
        </w:rPr>
        <w:t>;</w:t>
      </w:r>
      <w:r>
        <w:rPr>
          <w:rFonts w:ascii="仿宋_GB2312" w:hAnsi="仿宋_GB2312" w:cs="仿宋_GB2312" w:eastAsia="仿宋_GB2312"/>
          <w:sz w:val="32"/>
          <w:szCs w:val="32"/>
        </w:rPr>
        <w:t>县级食品药品监管部门具体负责核查处置承办工作，市级食品药品监管部门负责督促并汇总上报辖区核查处置工作情况，</w:t>
      </w:r>
      <w:bookmarkStart w:id="0" w:name="OLE_LINK7"/>
      <w:r>
        <w:rPr>
          <w:rFonts w:ascii="仿宋_GB2312" w:hAnsi="仿宋_GB2312" w:cs="仿宋_GB2312" w:eastAsia="仿宋_GB2312"/>
          <w:sz w:val="32"/>
          <w:szCs w:val="32"/>
        </w:rPr>
        <w:t>属于较高风险的，市级局应参与并指导县级局开展核查处置</w:t>
      </w:r>
      <w:bookmarkEnd w:id="0"/>
      <w:r>
        <w:rPr>
          <w:rFonts w:eastAsia="仿宋_GB2312" w:cs="仿宋_GB2312" w:ascii="仿宋_GB2312" w:hAnsi="仿宋_GB2312"/>
          <w:sz w:val="32"/>
          <w:szCs w:val="32"/>
        </w:rPr>
        <w:t>;</w:t>
      </w:r>
      <w:r>
        <w:rPr>
          <w:rFonts w:ascii="仿宋_GB2312" w:hAnsi="仿宋_GB2312" w:cs="仿宋_GB2312" w:eastAsia="仿宋_GB2312"/>
          <w:sz w:val="32"/>
          <w:szCs w:val="32"/>
        </w:rPr>
        <w:t>省局食品生产监管处、食品流通监管处、餐饮服务食品监管处按照各自职责分别对口负责食品生产、流通、餐饮环节抽检监测不合格（问题）食品核查处置的跟踪督办工作</w:t>
      </w:r>
      <w:r>
        <w:rPr>
          <w:rFonts w:eastAsia="仿宋_GB2312" w:cs="仿宋_GB2312" w:ascii="仿宋_GB2312" w:hAnsi="仿宋_GB2312"/>
          <w:sz w:val="32"/>
          <w:szCs w:val="32"/>
        </w:rPr>
        <w:t>,</w:t>
      </w:r>
      <w:r>
        <w:rPr>
          <w:rFonts w:ascii="仿宋_GB2312" w:hAnsi="仿宋_GB2312" w:cs="仿宋_GB2312" w:eastAsia="仿宋_GB2312"/>
          <w:sz w:val="32"/>
          <w:szCs w:val="32"/>
        </w:rPr>
        <w:t>属于高风险的，应指导下级局开展核查处置。</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b/>
          <w:sz w:val="32"/>
          <w:szCs w:val="32"/>
        </w:rPr>
        <w:t xml:space="preserve">  </w:t>
      </w:r>
      <w:r>
        <w:rPr>
          <w:rFonts w:ascii="仿宋_GB2312" w:hAnsi="仿宋_GB2312" w:cs="仿宋_GB2312" w:eastAsia="仿宋_GB2312"/>
          <w:sz w:val="32"/>
          <w:szCs w:val="32"/>
        </w:rPr>
        <w:t>省局食品生产监管处、食品流通监管处、餐饮服务食品监管处定期分析、梳理、研究核查处置工作中发现的问题，及时排查区域性、系统性风险，研究完善有针对性的监管措施，及时部署食品安全专项治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b/>
          <w:bCs/>
          <w:sz w:val="32"/>
          <w:szCs w:val="32"/>
        </w:rPr>
        <w:t xml:space="preserve">  </w:t>
      </w:r>
      <w:r>
        <w:rPr>
          <w:rFonts w:ascii="仿宋_GB2312" w:hAnsi="仿宋_GB2312" w:cs="仿宋_GB2312" w:eastAsia="仿宋_GB2312"/>
          <w:sz w:val="32"/>
          <w:szCs w:val="32"/>
        </w:rPr>
        <w:t>重大、系统性或跨地区的核查处置应按程序报告后转省局稽查局办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bCs/>
          <w:sz w:val="32"/>
          <w:szCs w:val="32"/>
        </w:rPr>
        <w:t>第三章</w:t>
      </w:r>
      <w:r>
        <w:rPr>
          <w:rFonts w:ascii="仿宋_GB2312" w:hAnsi="仿宋_GB2312" w:eastAsia="仿宋_GB2312"/>
          <w:bCs/>
          <w:sz w:val="32"/>
          <w:szCs w:val="32"/>
        </w:rPr>
        <w:t xml:space="preserve"> </w:t>
      </w:r>
      <w:r>
        <w:rPr>
          <w:rFonts w:ascii="仿宋_GB2312" w:hAnsi="仿宋_GB2312" w:eastAsia="仿宋_GB2312"/>
          <w:sz w:val="32"/>
          <w:szCs w:val="32"/>
        </w:rPr>
        <w:t>核查处置审核</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第七条</w:t>
      </w:r>
      <w:r>
        <w:rPr>
          <w:rFonts w:ascii="仿宋_GB2312" w:hAnsi="仿宋_GB2312" w:eastAsia="仿宋_GB2312"/>
          <w:b/>
          <w:bCs/>
          <w:sz w:val="32"/>
          <w:szCs w:val="32"/>
        </w:rPr>
        <w:t xml:space="preserve"> </w:t>
      </w:r>
      <w:r>
        <w:rPr>
          <w:rFonts w:ascii="仿宋_GB2312" w:hAnsi="仿宋_GB2312" w:cs="仿宋_GB2312" w:eastAsia="仿宋_GB2312"/>
          <w:sz w:val="32"/>
          <w:szCs w:val="32"/>
        </w:rPr>
        <w:t>省局食品生产监管处、食品流通监管处、餐饮服务食品监管处及时登录“国家食品安全抽检监测信息系统”、“国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食品安全抽检监测信息系统</w:t>
      </w:r>
      <w:r>
        <w:rPr>
          <w:rFonts w:eastAsia="仿宋_GB2312" w:cs="仿宋_GB2312" w:ascii="仿宋_GB2312" w:hAnsi="仿宋_GB2312"/>
          <w:sz w:val="32"/>
          <w:szCs w:val="32"/>
        </w:rPr>
        <w:t>-</w:t>
      </w:r>
      <w:r>
        <w:rPr>
          <w:rFonts w:ascii="仿宋_GB2312" w:hAnsi="仿宋_GB2312" w:cs="仿宋_GB2312" w:eastAsia="仿宋_GB2312"/>
          <w:sz w:val="32"/>
          <w:szCs w:val="32"/>
        </w:rPr>
        <w:t>贵州站”审核核查处置填报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核查处置审核应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核查处置启动是否及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产品控制是否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源头追溯是否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原因排查是否合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行政处罚是否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整改落实是否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四章</w:t>
      </w:r>
      <w:r>
        <w:rPr>
          <w:rFonts w:ascii="仿宋_GB2312" w:hAnsi="仿宋_GB2312" w:eastAsia="仿宋_GB2312"/>
          <w:sz w:val="32"/>
          <w:szCs w:val="32"/>
        </w:rPr>
        <w:t xml:space="preserve">  </w:t>
      </w:r>
      <w:r>
        <w:rPr>
          <w:rFonts w:ascii="仿宋_GB2312" w:hAnsi="仿宋_GB2312" w:eastAsia="仿宋_GB2312"/>
          <w:sz w:val="32"/>
          <w:szCs w:val="32"/>
        </w:rPr>
        <w:t>核查处置通报与督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b/>
          <w:bCs/>
          <w:sz w:val="32"/>
          <w:szCs w:val="32"/>
        </w:rPr>
        <w:t xml:space="preserve">  </w:t>
      </w:r>
      <w:r>
        <w:rPr>
          <w:rFonts w:ascii="仿宋_GB2312" w:hAnsi="仿宋_GB2312" w:cs="仿宋_GB2312" w:eastAsia="仿宋_GB2312"/>
          <w:sz w:val="32"/>
          <w:szCs w:val="32"/>
        </w:rPr>
        <w:t>省局食品安全抽检监测秘书处每季度统计汇总并通报各地不合格（问题）食品核查处置进展情况，每年对各地核查处置工作落实情况进行考核</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b/>
          <w:sz w:val="32"/>
          <w:szCs w:val="32"/>
        </w:rPr>
        <w:t xml:space="preserve">  </w:t>
      </w:r>
      <w:r>
        <w:rPr>
          <w:rFonts w:ascii="仿宋_GB2312" w:hAnsi="仿宋_GB2312" w:cs="仿宋_GB2312" w:eastAsia="仿宋_GB2312"/>
          <w:sz w:val="32"/>
          <w:szCs w:val="32"/>
        </w:rPr>
        <w:t>省局食品生产监管处、食品流通监管处、餐饮服务食品监管处（以下简称督办单位）对口对下级食品药品监管部门（以下简称承办单位）在开展核查处置工作过程中，就法律法规规定、上级工作要求的落实情况实施的督查、协调、指导等督办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督办工作办理应当遵循问题导向、突出重点、注重实效、依法高效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督办单位根据核查处置工作的重要性和复杂程度确定督办的事项，并对承办单位提出具体工作要求。对于下列情形可视情况进行督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超过规定时限未完成核查处置工作且未合理说明原因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合格（问题）食品存在重大食品安全隐患或社会关注度高、影响面大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可能存在区域性、系统性食品安全风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同一企业生产经营的同类食品连续出现多批次不合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核查处置工作跨越多个区域且情况复杂，地方食品药品监管部门报请上一级食品药品监管部门实施督办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需要采取督办措施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b/>
          <w:bCs/>
          <w:sz w:val="32"/>
          <w:szCs w:val="32"/>
        </w:rPr>
        <w:t xml:space="preserve">  </w:t>
      </w:r>
      <w:r>
        <w:rPr>
          <w:rFonts w:ascii="仿宋_GB2312" w:hAnsi="仿宋_GB2312" w:eastAsia="仿宋_GB2312"/>
          <w:sz w:val="32"/>
          <w:szCs w:val="32"/>
        </w:rPr>
        <w:t>督办的主要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核查处置措施的落实情况，包括督促食品生产经营者采取封存库存、暂停生产经营、召回不合格（问题）食品等风险控制措施，追溯源头，督促食品生产经营者开展原因排查、问题整改，实施行政处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核查处置的合法性、及时性、有效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与相关食品药品监管部门通报、协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与其他相关部门通报、协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需要督办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b/>
          <w:bCs/>
          <w:sz w:val="32"/>
          <w:szCs w:val="32"/>
        </w:rPr>
        <w:t xml:space="preserve">  </w:t>
      </w:r>
      <w:r>
        <w:rPr>
          <w:rFonts w:ascii="仿宋_GB2312" w:hAnsi="仿宋_GB2312" w:eastAsia="仿宋_GB2312"/>
          <w:sz w:val="32"/>
          <w:szCs w:val="32"/>
        </w:rPr>
        <w:t>督办可采用发函督办、现场督办、约谈督办等方式实施，核查处置工作涉及其他部门的，可协调实施联合督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b/>
          <w:bCs/>
          <w:sz w:val="32"/>
          <w:szCs w:val="32"/>
        </w:rPr>
        <w:t xml:space="preserve">  </w:t>
      </w:r>
      <w:r>
        <w:rPr>
          <w:rFonts w:ascii="仿宋_GB2312" w:hAnsi="仿宋_GB2312" w:eastAsia="仿宋_GB2312"/>
          <w:sz w:val="32"/>
          <w:szCs w:val="32"/>
        </w:rPr>
        <w:t>对需要督办的事项，督办单位经办人提出拟督办意见，经督办单位负责人审批同意后，向承办单位提出督办要求。经办人要及时掌握、报送督办事项办理进展情况。</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对需要较长时间办理的重大督办事项，督办单位应当加强跟踪督办。对跨区域的督办事项，督办单位可以指定一个承办单位作为主办，负责牵头协调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承办单位要明确办理督办事项的经办部门、经办人、工作措施、进度安排等。承办单位的核查处置工作牵头部门负责督办事项办理情况的审核把关、汇总上报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b/>
          <w:bCs/>
          <w:sz w:val="32"/>
          <w:szCs w:val="32"/>
        </w:rPr>
        <w:t xml:space="preserve">  </w:t>
      </w:r>
      <w:r>
        <w:rPr>
          <w:rFonts w:ascii="仿宋_GB2312" w:hAnsi="仿宋_GB2312" w:eastAsia="仿宋_GB2312"/>
          <w:sz w:val="32"/>
          <w:szCs w:val="32"/>
        </w:rPr>
        <w:t>承办单位应当按要求向督办单位报告督办事项办理进展情况；督办事项办理有重大进展或者遇到紧急情形的，应当及时报告；督办事项未能按要求完成的，应当及时说明原因，并明确提出下一步办理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b/>
          <w:bCs/>
          <w:sz w:val="32"/>
          <w:szCs w:val="32"/>
        </w:rPr>
        <w:t xml:space="preserve">  </w:t>
      </w:r>
      <w:r>
        <w:rPr>
          <w:rFonts w:ascii="仿宋_GB2312" w:hAnsi="仿宋_GB2312" w:eastAsia="仿宋_GB2312"/>
          <w:sz w:val="32"/>
          <w:szCs w:val="32"/>
        </w:rPr>
        <w:t>承办单位应当建立督办事项办结报告制度。督办事项已经落实、查处到位的，可以认定为督办事项办结。承办单位应当在办结之日起</w:t>
      </w:r>
      <w:r>
        <w:rPr>
          <w:rFonts w:eastAsia="仿宋_GB2312" w:ascii="仿宋_GB2312" w:hAnsi="仿宋_GB2312"/>
          <w:sz w:val="32"/>
          <w:szCs w:val="32"/>
        </w:rPr>
        <w:t>10</w:t>
      </w:r>
      <w:r>
        <w:rPr>
          <w:rFonts w:ascii="仿宋_GB2312" w:hAnsi="仿宋_GB2312" w:eastAsia="仿宋_GB2312"/>
          <w:sz w:val="32"/>
          <w:szCs w:val="32"/>
        </w:rPr>
        <w:t>个工作日内，向督办单位提交办结报告并附相关文书等证明材料。办结报告应当做到事实清楚、结论准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督办单位经办人对承办单位上报的办结报告进行复核，对符合办结标准的，报督办单位负责人审批；对不符合办结标准的，退回承办单位并提出进一步办理工作要求。对重大或情况复杂的督办事项，督办单位应当组织对承办单位提交的办结报告进行综合分析评价，并作出是否认定办结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b/>
          <w:bCs/>
          <w:sz w:val="32"/>
          <w:szCs w:val="32"/>
        </w:rPr>
        <w:t xml:space="preserve">  </w:t>
      </w:r>
      <w:r>
        <w:rPr>
          <w:rFonts w:ascii="仿宋_GB2312" w:hAnsi="仿宋_GB2312" w:eastAsia="仿宋_GB2312"/>
          <w:sz w:val="32"/>
          <w:szCs w:val="32"/>
        </w:rPr>
        <w:t>督办单位和承办单位要建立健全督办工作台账，确保督办事项底数清、情况明。对已办结的督办事项，督办单位和承办单位应当按照档案管理规定，将有关材料及时整理后归档保存。</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第二十条</w:t>
      </w:r>
      <w:r>
        <w:rPr>
          <w:rFonts w:ascii="仿宋_GB2312" w:hAnsi="仿宋_GB2312" w:eastAsia="仿宋_GB2312"/>
          <w:b/>
          <w:bCs/>
          <w:sz w:val="32"/>
          <w:szCs w:val="32"/>
        </w:rPr>
        <w:t xml:space="preserve">  </w:t>
      </w:r>
      <w:r>
        <w:rPr>
          <w:rFonts w:ascii="仿宋_GB2312" w:hAnsi="仿宋_GB2312" w:eastAsia="仿宋_GB2312"/>
          <w:sz w:val="32"/>
          <w:szCs w:val="32"/>
        </w:rPr>
        <w:t>督办单位定期对督办事项办理情况予以通报，对承办单位办理督办事项工作成绩突出的，给予通报表扬；对工作开展不力的，给予通报批评。</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五章</w:t>
      </w:r>
      <w:r>
        <w:rPr>
          <w:rFonts w:ascii="仿宋_GB2312" w:hAnsi="仿宋_GB2312" w:eastAsia="仿宋_GB2312"/>
          <w:sz w:val="32"/>
          <w:szCs w:val="32"/>
        </w:rPr>
        <w:t xml:space="preserve">  </w:t>
      </w:r>
      <w:r>
        <w:rPr>
          <w:rFonts w:ascii="仿宋_GB2312" w:hAnsi="仿宋_GB2312" w:eastAsia="仿宋_GB2312"/>
          <w:sz w:val="32"/>
          <w:szCs w:val="32"/>
        </w:rPr>
        <w:t>核查处置信息公布</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第二十一条</w:t>
      </w:r>
      <w:r>
        <w:rPr>
          <w:rFonts w:ascii="仿宋_GB2312" w:hAnsi="仿宋_GB2312" w:eastAsia="仿宋_GB2312"/>
          <w:b/>
          <w:bCs/>
          <w:sz w:val="32"/>
          <w:szCs w:val="32"/>
        </w:rPr>
        <w:t xml:space="preserve">  </w:t>
      </w:r>
      <w:r>
        <w:rPr>
          <w:rFonts w:ascii="仿宋_GB2312" w:hAnsi="仿宋_GB2312" w:cs="宋体;SimSun" w:eastAsia="仿宋_GB2312"/>
          <w:sz w:val="32"/>
          <w:szCs w:val="32"/>
        </w:rPr>
        <w:t>按照“谁处置，谁公开”的原则，将不合格食品核查处置情况通过本级食品药品监管部门网站向社会公布，公布内容包括</w:t>
      </w:r>
      <w:r>
        <w:rPr>
          <w:rFonts w:ascii="仿宋_GB2312" w:hAnsi="仿宋_GB2312" w:cs="仿宋_GB2312" w:eastAsia="仿宋_GB2312"/>
          <w:sz w:val="32"/>
          <w:szCs w:val="32"/>
        </w:rPr>
        <w:t>不合格食品基本情况，</w:t>
      </w:r>
      <w:r>
        <w:rPr>
          <w:rFonts w:ascii="仿宋_GB2312" w:hAnsi="仿宋_GB2312" w:cs="宋体;SimSun" w:eastAsia="仿宋_GB2312"/>
          <w:sz w:val="32"/>
          <w:szCs w:val="32"/>
        </w:rPr>
        <w:t>产品控制、问题原因、行政处罚、整改措施等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b/>
          <w:bCs/>
          <w:sz w:val="32"/>
          <w:szCs w:val="32"/>
        </w:rPr>
        <w:t>第二十二条</w:t>
      </w:r>
      <w:r>
        <w:rPr>
          <w:rFonts w:ascii="仿宋_GB2312" w:hAnsi="仿宋_GB2312" w:eastAsia="仿宋_GB2312"/>
          <w:b/>
          <w:bCs/>
          <w:sz w:val="32"/>
          <w:szCs w:val="32"/>
        </w:rPr>
        <w:t xml:space="preserve">  </w:t>
      </w:r>
      <w:r>
        <w:rPr>
          <w:rFonts w:ascii="仿宋_GB2312" w:hAnsi="仿宋_GB2312" w:cs="宋体;SimSun" w:eastAsia="仿宋_GB2312"/>
          <w:sz w:val="32"/>
          <w:szCs w:val="32"/>
        </w:rPr>
        <w:t>核查处置工作完成后，国抽本级监督抽检不合格样品的核查处置情况，由省局抽检监测秘书处制作信息公布内容并在省局网站公布；国抽转移地方监督抽检不合格样品的核查处置情况，</w:t>
      </w:r>
      <w:r>
        <w:rPr>
          <w:rFonts w:ascii="仿宋_GB2312" w:hAnsi="仿宋_GB2312" w:eastAsia="仿宋_GB2312"/>
          <w:sz w:val="32"/>
          <w:szCs w:val="32"/>
        </w:rPr>
        <w:t>由承办单位在其官方网站上主动公</w:t>
      </w:r>
      <w:r>
        <w:rPr>
          <w:rFonts w:ascii="仿宋_GB2312" w:hAnsi="仿宋_GB2312" w:cs="宋体;SimSun" w:eastAsia="仿宋_GB2312"/>
          <w:sz w:val="32"/>
          <w:szCs w:val="32"/>
        </w:rPr>
        <w:t>布，同时报省局抽检监测秘书处在省局网站公布；省级监督抽检不合格样品的核查处置情况，</w:t>
      </w:r>
      <w:r>
        <w:rPr>
          <w:rFonts w:ascii="仿宋_GB2312" w:hAnsi="仿宋_GB2312" w:eastAsia="仿宋_GB2312"/>
          <w:sz w:val="32"/>
          <w:szCs w:val="32"/>
        </w:rPr>
        <w:t>由承办单位在其官方网站上主动公</w:t>
      </w:r>
      <w:r>
        <w:rPr>
          <w:rFonts w:ascii="仿宋_GB2312" w:hAnsi="仿宋_GB2312" w:cs="宋体;SimSun" w:eastAsia="仿宋_GB2312"/>
          <w:sz w:val="32"/>
          <w:szCs w:val="32"/>
        </w:rPr>
        <w:t>布，同时报省局各相关食品监管处室，由省局各相关食品监管处室在省局网站公布；外省（区、市）局、我省其他省直部门通报的不合格样品核查处置情况，由省局相关处室制作信息公布内容并在省局网站公布。</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b/>
          <w:bCs/>
          <w:sz w:val="32"/>
          <w:szCs w:val="32"/>
        </w:rPr>
        <w:t>第二十三条</w:t>
      </w:r>
      <w:r>
        <w:rPr>
          <w:rFonts w:ascii="仿宋_GB2312" w:hAnsi="仿宋_GB2312" w:eastAsia="仿宋_GB2312"/>
          <w:b/>
          <w:bCs/>
          <w:sz w:val="32"/>
          <w:szCs w:val="32"/>
        </w:rPr>
        <w:t xml:space="preserve">  </w:t>
      </w:r>
      <w:r>
        <w:rPr>
          <w:rFonts w:ascii="仿宋_GB2312" w:hAnsi="仿宋_GB2312" w:cs="宋体;SimSun" w:eastAsia="仿宋_GB2312"/>
          <w:sz w:val="32"/>
          <w:szCs w:val="32"/>
        </w:rPr>
        <w:t>对信息公开内容，要建立内部审核制度，充分研判，严格把关，确保客观、准确、权威。同时加强舆情监测和舆论引导，防止产生负面舆论效应。</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章</w:t>
      </w:r>
      <w:r>
        <w:rPr>
          <w:rFonts w:ascii="仿宋_GB2312" w:hAnsi="仿宋_GB2312" w:eastAsia="仿宋_GB2312"/>
          <w:sz w:val="32"/>
          <w:szCs w:val="32"/>
        </w:rPr>
        <w:t xml:space="preserve">  </w:t>
      </w:r>
      <w:r>
        <w:rPr>
          <w:rFonts w:ascii="仿宋_GB2312" w:hAnsi="仿宋_GB2312" w:eastAsia="仿宋_GB2312"/>
          <w:sz w:val="32"/>
          <w:szCs w:val="32"/>
        </w:rPr>
        <w:t>附则</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法律法规和规章另有规定的从其规定。</w:t>
      </w:r>
    </w:p>
    <w:p>
      <w:pPr>
        <w:pStyle w:val="Normal"/>
        <w:spacing w:lineRule="exact" w:line="560"/>
        <w:ind w:firstLine="643"/>
        <w:rPr>
          <w:rFonts w:cs="宋体;SimSun"/>
          <w:b/>
          <w:b/>
          <w:sz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本办法自发布之日起施行。</w:t>
      </w:r>
    </w:p>
    <w:p>
      <w:pPr>
        <w:pStyle w:val="Normal"/>
        <w:rPr>
          <w:rFonts w:cs="宋体;SimSun"/>
          <w:b/>
          <w:b/>
          <w:sz w:val="32"/>
        </w:rPr>
      </w:pPr>
      <w:r>
        <w:rPr>
          <w:rFonts w:cs="宋体;SimSun"/>
          <w:b/>
          <w:sz w:val="32"/>
        </w:rPr>
      </w:r>
    </w:p>
    <w:p>
      <w:pPr>
        <w:pStyle w:val="Normal"/>
        <w:jc w:val="center"/>
        <w:rPr/>
      </w:pPr>
      <w:r>
        <w:rPr/>
      </w:r>
    </w:p>
    <w:sectPr>
      <w:footerReference w:type="default" r:id="rId8"/>
      <w:type w:val="continuous"/>
      <w:pgSz w:w="11906" w:h="16838"/>
      <w:pgMar w:left="1757" w:right="1757" w:gutter="0" w:header="0" w:top="2098" w:footer="992" w:bottom="1984"/>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仿宋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Emphasis">
    <w:name w:val="Emphasis"/>
    <w:basedOn w:val="Style14"/>
    <w:qFormat/>
    <w:rPr>
      <w:i w:val="false"/>
    </w:rPr>
  </w:style>
  <w:style w:type="character" w:styleId="InternetLink">
    <w:name w:val="Hyperlink"/>
    <w:basedOn w:val="Style14"/>
    <w:rPr>
      <w:color w:val="345292"/>
      <w:u w:val="none"/>
    </w:rPr>
  </w:style>
  <w:style w:type="character" w:styleId="VisitedInternetLink">
    <w:name w:val="FollowedHyperlink"/>
    <w:basedOn w:val="Style14"/>
    <w:rPr>
      <w:color w:val="345292"/>
      <w:u w:val="none"/>
    </w:rPr>
  </w:style>
  <w:style w:type="character" w:styleId="PageNumber">
    <w:name w:val="Page Number"/>
    <w:basedOn w:val="Style14"/>
    <w:rPr/>
  </w:style>
  <w:style w:type="character" w:styleId="HTML1">
    <w:name w:val="HTML 定义"/>
    <w:basedOn w:val="Style14"/>
    <w:qFormat/>
    <w:rPr>
      <w:i w:val="fals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Datetime30">
    <w:name w:val="datetime30"/>
    <w:basedOn w:val="Style14"/>
    <w:qFormat/>
    <w:rPr/>
  </w:style>
  <w:style w:type="character" w:styleId="Datetime24">
    <w:name w:val="datetime24"/>
    <w:basedOn w:val="Style14"/>
    <w:qFormat/>
    <w:rPr/>
  </w:style>
  <w:style w:type="character" w:styleId="Datetime28">
    <w:name w:val="datetime28"/>
    <w:basedOn w:val="Style14"/>
    <w:qFormat/>
    <w:rPr/>
  </w:style>
  <w:style w:type="character" w:styleId="Datetime19">
    <w:name w:val="datetime19"/>
    <w:basedOn w:val="Style14"/>
    <w:qFormat/>
    <w:rPr>
      <w:color w:val="999999"/>
    </w:rPr>
  </w:style>
  <w:style w:type="character" w:styleId="Currentfile">
    <w:name w:val="currentfile"/>
    <w:basedOn w:val="Style14"/>
    <w:qFormat/>
    <w:rPr/>
  </w:style>
  <w:style w:type="character" w:styleId="Datetime35">
    <w:name w:val="datetime35"/>
    <w:basedOn w:val="Style14"/>
    <w:qFormat/>
    <w:rPr>
      <w:color w:val="999999"/>
    </w:rPr>
  </w:style>
  <w:style w:type="character" w:styleId="Datetime15">
    <w:name w:val="datetime15"/>
    <w:basedOn w:val="Style14"/>
    <w:qFormat/>
    <w:rPr>
      <w:color w:val="FF0000"/>
    </w:rPr>
  </w:style>
  <w:style w:type="character" w:styleId="Datetime32">
    <w:name w:val="datetime32"/>
    <w:basedOn w:val="Style14"/>
    <w:qFormat/>
    <w:rPr>
      <w:color w:val="FF0000"/>
    </w:rPr>
  </w:style>
  <w:style w:type="character" w:styleId="Datetime26">
    <w:name w:val="datetime26"/>
    <w:basedOn w:val="Style14"/>
    <w:qFormat/>
    <w:rPr/>
  </w:style>
  <w:style w:type="character" w:styleId="Datetime5">
    <w:name w:val="datetime5"/>
    <w:basedOn w:val="Style14"/>
    <w:qFormat/>
    <w:rPr>
      <w:color w:val="000000"/>
    </w:rPr>
  </w:style>
  <w:style w:type="character" w:styleId="Datetime8">
    <w:name w:val="datetime8"/>
    <w:basedOn w:val="Style14"/>
    <w:qFormat/>
    <w:rPr/>
  </w:style>
  <w:style w:type="character" w:styleId="Datetime20">
    <w:name w:val="datetime20"/>
    <w:basedOn w:val="Style14"/>
    <w:qFormat/>
    <w:rPr>
      <w:color w:val="999999"/>
    </w:rPr>
  </w:style>
  <w:style w:type="character" w:styleId="Datetime34">
    <w:name w:val="datetime34"/>
    <w:basedOn w:val="Style14"/>
    <w:qFormat/>
    <w:rPr>
      <w:color w:val="999999"/>
    </w:rPr>
  </w:style>
  <w:style w:type="character" w:styleId="Datetime18">
    <w:name w:val="datetime18"/>
    <w:basedOn w:val="Style14"/>
    <w:qFormat/>
    <w:rPr/>
  </w:style>
  <w:style w:type="character" w:styleId="Datetime46">
    <w:name w:val="datetime46"/>
    <w:basedOn w:val="Style14"/>
    <w:qFormat/>
    <w:rPr>
      <w:color w:val="6E6E6E"/>
    </w:rPr>
  </w:style>
  <w:style w:type="character" w:styleId="Folder">
    <w:name w:val="folder"/>
    <w:basedOn w:val="Style14"/>
    <w:qFormat/>
    <w:rPr/>
  </w:style>
  <w:style w:type="character" w:styleId="Folder1">
    <w:name w:val="folder1"/>
    <w:basedOn w:val="Style14"/>
    <w:qFormat/>
    <w:rPr/>
  </w:style>
  <w:style w:type="character" w:styleId="Datetime37">
    <w:name w:val="datetime37"/>
    <w:basedOn w:val="Style14"/>
    <w:qFormat/>
    <w:rPr/>
  </w:style>
  <w:style w:type="character" w:styleId="Datetime29">
    <w:name w:val="datetime29"/>
    <w:basedOn w:val="Style14"/>
    <w:qFormat/>
    <w:rPr/>
  </w:style>
  <w:style w:type="character" w:styleId="Datetime39">
    <w:name w:val="datetime39"/>
    <w:basedOn w:val="Style14"/>
    <w:qFormat/>
    <w:rPr/>
  </w:style>
  <w:style w:type="character" w:styleId="Datetime42">
    <w:name w:val="datetime42"/>
    <w:basedOn w:val="Style14"/>
    <w:qFormat/>
    <w:rPr>
      <w:color w:val="666666"/>
    </w:rPr>
  </w:style>
  <w:style w:type="character" w:styleId="Datetime1">
    <w:name w:val="datetime1"/>
    <w:basedOn w:val="Style14"/>
    <w:qFormat/>
    <w:rPr/>
  </w:style>
  <w:style w:type="character" w:styleId="Datetime27">
    <w:name w:val="datetime27"/>
    <w:basedOn w:val="Style14"/>
    <w:qFormat/>
    <w:rPr>
      <w:color w:val="000000"/>
    </w:rPr>
  </w:style>
  <w:style w:type="character" w:styleId="Datetime14">
    <w:name w:val="datetime14"/>
    <w:basedOn w:val="Style14"/>
    <w:qFormat/>
    <w:rPr/>
  </w:style>
  <w:style w:type="character" w:styleId="Folder3">
    <w:name w:val="folder3"/>
    <w:basedOn w:val="Style14"/>
    <w:qFormat/>
    <w:rPr/>
  </w:style>
  <w:style w:type="character" w:styleId="Datetime45">
    <w:name w:val="datetime45"/>
    <w:basedOn w:val="Style14"/>
    <w:qFormat/>
    <w:rPr/>
  </w:style>
  <w:style w:type="character" w:styleId="Datetime12">
    <w:name w:val="datetime12"/>
    <w:basedOn w:val="Style14"/>
    <w:qFormat/>
    <w:rPr/>
  </w:style>
  <w:style w:type="character" w:styleId="Datetime33">
    <w:name w:val="datetime33"/>
    <w:basedOn w:val="Style14"/>
    <w:qFormat/>
    <w:rPr>
      <w:color w:val="999999"/>
    </w:rPr>
  </w:style>
  <w:style w:type="character" w:styleId="Datetime36">
    <w:name w:val="datetime36"/>
    <w:basedOn w:val="Style14"/>
    <w:qFormat/>
    <w:rPr/>
  </w:style>
  <w:style w:type="character" w:styleId="Folder2">
    <w:name w:val="folder2"/>
    <w:basedOn w:val="Style14"/>
    <w:qFormat/>
    <w:rPr/>
  </w:style>
  <w:style w:type="character" w:styleId="Datetime13">
    <w:name w:val="datetime13"/>
    <w:basedOn w:val="Style14"/>
    <w:qFormat/>
    <w:rPr>
      <w:color w:val="666666"/>
    </w:rPr>
  </w:style>
  <w:style w:type="character" w:styleId="Datetime38">
    <w:name w:val="datetime38"/>
    <w:basedOn w:val="Style14"/>
    <w:qFormat/>
    <w:rPr/>
  </w:style>
  <w:style w:type="character" w:styleId="Datetime48">
    <w:name w:val="datetime48"/>
    <w:basedOn w:val="Style14"/>
    <w:qFormat/>
    <w:rPr>
      <w:sz w:val="18"/>
      <w:szCs w:val="18"/>
    </w:rPr>
  </w:style>
  <w:style w:type="character" w:styleId="Datetime7">
    <w:name w:val="datetime7"/>
    <w:basedOn w:val="Style14"/>
    <w:qFormat/>
    <w:rPr/>
  </w:style>
  <w:style w:type="character" w:styleId="Datetime44">
    <w:name w:val="datetime44"/>
    <w:basedOn w:val="Style14"/>
    <w:qFormat/>
    <w:rPr>
      <w:color w:val="000000"/>
    </w:rPr>
  </w:style>
  <w:style w:type="character" w:styleId="Datetime40">
    <w:name w:val="datetime40"/>
    <w:basedOn w:val="Style14"/>
    <w:qFormat/>
    <w:rPr>
      <w:color w:val="999999"/>
    </w:rPr>
  </w:style>
  <w:style w:type="character" w:styleId="Datetime16">
    <w:name w:val="datetime16"/>
    <w:basedOn w:val="Style14"/>
    <w:qFormat/>
    <w:rPr/>
  </w:style>
  <w:style w:type="character" w:styleId="Datetime23">
    <w:name w:val="datetime23"/>
    <w:basedOn w:val="Style14"/>
    <w:qFormat/>
    <w:rPr>
      <w:color w:val="000000"/>
    </w:rPr>
  </w:style>
  <w:style w:type="character" w:styleId="Datetime3">
    <w:name w:val="datetime3"/>
    <w:basedOn w:val="Style14"/>
    <w:qFormat/>
    <w:rPr/>
  </w:style>
  <w:style w:type="character" w:styleId="Datetime41">
    <w:name w:val="datetime41"/>
    <w:basedOn w:val="Style14"/>
    <w:qFormat/>
    <w:rPr/>
  </w:style>
  <w:style w:type="character" w:styleId="Datetime4">
    <w:name w:val="datetime4"/>
    <w:basedOn w:val="Style14"/>
    <w:qFormat/>
    <w:rPr/>
  </w:style>
  <w:style w:type="character" w:styleId="Datetime43">
    <w:name w:val="datetime43"/>
    <w:basedOn w:val="Style14"/>
    <w:qFormat/>
    <w:rPr/>
  </w:style>
  <w:style w:type="character" w:styleId="Datetime22">
    <w:name w:val="datetime22"/>
    <w:basedOn w:val="Style14"/>
    <w:qFormat/>
    <w:rPr/>
  </w:style>
  <w:style w:type="character" w:styleId="Datetime9">
    <w:name w:val="datetime9"/>
    <w:basedOn w:val="Style14"/>
    <w:qFormat/>
    <w:rPr/>
  </w:style>
  <w:style w:type="character" w:styleId="Datetime17">
    <w:name w:val="datetime17"/>
    <w:basedOn w:val="Style14"/>
    <w:qFormat/>
    <w:rPr/>
  </w:style>
  <w:style w:type="character" w:styleId="File1">
    <w:name w:val="file1"/>
    <w:basedOn w:val="Style14"/>
    <w:qFormat/>
    <w:rPr/>
  </w:style>
  <w:style w:type="character" w:styleId="Datetime31">
    <w:name w:val="datetime31"/>
    <w:basedOn w:val="Style14"/>
    <w:qFormat/>
    <w:rPr/>
  </w:style>
  <w:style w:type="character" w:styleId="Datetime49">
    <w:name w:val="datetime49"/>
    <w:basedOn w:val="Style14"/>
    <w:qFormat/>
    <w:rPr/>
  </w:style>
  <w:style w:type="character" w:styleId="Datetime6">
    <w:name w:val="datetime6"/>
    <w:basedOn w:val="Style14"/>
    <w:qFormat/>
    <w:rPr/>
  </w:style>
  <w:style w:type="character" w:styleId="Datetime25">
    <w:name w:val="datetime25"/>
    <w:basedOn w:val="Style14"/>
    <w:qFormat/>
    <w:rPr/>
  </w:style>
  <w:style w:type="character" w:styleId="Datetime11">
    <w:name w:val="datetime11"/>
    <w:basedOn w:val="Style14"/>
    <w:qFormat/>
    <w:rPr>
      <w:color w:val="000000"/>
    </w:rPr>
  </w:style>
  <w:style w:type="character" w:styleId="Datetime2">
    <w:name w:val="datetime2"/>
    <w:basedOn w:val="Style14"/>
    <w:qFormat/>
    <w:rPr/>
  </w:style>
  <w:style w:type="character" w:styleId="File">
    <w:name w:val="file"/>
    <w:basedOn w:val="Style14"/>
    <w:qFormat/>
    <w:rPr/>
  </w:style>
  <w:style w:type="character" w:styleId="Datetime10">
    <w:name w:val="datetime10"/>
    <w:basedOn w:val="Style14"/>
    <w:qFormat/>
    <w:rPr>
      <w:b w:val="false"/>
      <w:color w:val="000000"/>
      <w:sz w:val="18"/>
      <w:szCs w:val="18"/>
    </w:rPr>
  </w:style>
  <w:style w:type="character" w:styleId="Datetime21">
    <w:name w:val="datetime21"/>
    <w:basedOn w:val="Style14"/>
    <w:qFormat/>
    <w:rPr>
      <w:color w:val="999999"/>
    </w:rPr>
  </w:style>
  <w:style w:type="character" w:styleId="Datetime">
    <w:name w:val="datetime"/>
    <w:basedOn w:val="Style14"/>
    <w:qFormat/>
    <w:rPr/>
  </w:style>
  <w:style w:type="character" w:styleId="Datetime47">
    <w:name w:val="datetime47"/>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21">
    <w:name w:val="_Style 2"/>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6:00Z</dcterms:created>
  <dc:creator>Administrator</dc:creator>
  <dc:description/>
  <cp:keywords/>
  <dc:language>en-US</dc:language>
  <cp:lastModifiedBy>州食药监局公文收发员</cp:lastModifiedBy>
  <cp:lastPrinted>2016-11-25T09:27:00Z</cp:lastPrinted>
  <dcterms:modified xsi:type="dcterms:W3CDTF">2016-11-25T01:27:00Z</dcterms:modified>
  <cp:revision>47</cp:revision>
  <dc:subject/>
  <dc:title>贵州省食品药品监督管理局关于成立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