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</w:rPr>
        <w:t>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美白化妆品管理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美白化妆品监督管理，保障消费者健康权益，对美白化妆品管理提出如下要求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一般要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宣称有助于皮肤美白增白的化妆品，纳入祛斑类特殊用途化妆品实施严格管理，必须取得特殊用途化妆品批准证书后方可生产或进口。其中，通过物理遮盖形式达到皮肤美白增白效果的，应在产品标签上明确标注仅具有物理遮盖作用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注册管理相关要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白化妆品申报特殊用途化妆品时，检验要求、资料要求及审批程序按照现行祛斑类化妆品相关规定执行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仅具物理遮盖作用的美白产品申报特殊用途化妆品时，检验要求、资料要求及审批程序参照现行进口非特殊用途化妆品相关规定执行。核发特殊用途化妆品行政许可批件时，在批件备注栏中注明“仅具物理遮盖作用”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过渡期管理相关要求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已经受理，但尚未取得非特殊用途化妆品备案凭证的美白产品，食品药品监管部门按原有规定继续审查，核发备案凭证。申请人也可申请退审，按照祛斑类特殊用途化妆品相关要求，补充完成相关检验项目及资料后，按特殊用途化妆品类别重新申报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经取得非特殊用途化妆品备案凭证的美白产品，按照祛斑类特殊用途化妆品相关要求，补充完成相关检验项目及资料后，国产产品按新产品提交注册申请，进口产品按变更特殊用途化妆品产品类别提出申请。仅具有物理遮盖作用的进口美白产品，可直接提出变更特殊用途化妆品产品类别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2:00Z</dcterms:created>
  <dc:creator>郭媛媛</dc:creator>
  <dc:description/>
  <cp:keywords/>
  <dc:language>en-US</dc:language>
  <cp:lastModifiedBy>郭媛媛</cp:lastModifiedBy>
  <dcterms:modified xsi:type="dcterms:W3CDTF">2013-12-17T06:43:00Z</dcterms:modified>
  <cp:revision>2</cp:revision>
  <dc:subject/>
  <dc:title/>
</cp:coreProperties>
</file>