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添加剂预混合饲料生产许可证名单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16"/>
        <w:gridCol w:w="5129"/>
      </w:tblGrid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6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雅琪生物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6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绿海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6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康地恩派尼生物药业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6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口乐洋生化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6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利生物药品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6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禾牧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6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青岛万和饲料有限公司 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6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威尔牧业开发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7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齐哈尔市双富兽药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7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艾博新生物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7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鸿沣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7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泰盛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7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亚博农牧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7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欣博阳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7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凌汇泰丰农发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7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夏昌生物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7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正百饲料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7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旺大生物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8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市欧亚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8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市合顺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8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诺惠动物药业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8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乐尔达饲料加工厂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8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广州名为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8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沙世联生物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8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赣州今中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预</w:t>
            </w:r>
            <w:r>
              <w:rPr>
                <w:rFonts w:cs="宋体;SimSun" w:ascii="宋体;SimSun" w:hAnsi="宋体;SimSun"/>
                <w:szCs w:val="21"/>
              </w:rPr>
              <w:t>(2010)578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黑龙江省牡丹江农垦新都饲料有限公司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3:00Z</dcterms:created>
  <dc:creator>liyansong</dc:creator>
  <dc:description/>
  <cp:keywords/>
  <dc:language>en-US</dc:language>
  <cp:lastModifiedBy>*</cp:lastModifiedBy>
  <cp:lastPrinted>2010-01-06T10:43:00Z</cp:lastPrinted>
  <dcterms:modified xsi:type="dcterms:W3CDTF">2010-09-16T01:06:00Z</dcterms:modified>
  <cp:revision>188</cp:revision>
  <dc:subject/>
  <dc:title>添加剂预混合饲料获证企业名单(饲预2002–04)</dc:title>
</cp:coreProperties>
</file>