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首批化妆品抽样检验复检机构名录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105"/>
        <w:gridCol w:w="3554"/>
        <w:gridCol w:w="1770"/>
      </w:tblGrid>
      <w:tr>
        <w:trPr>
          <w:tblHeader w:val="true"/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地址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办公电话</w:t>
            </w:r>
          </w:p>
        </w:tc>
      </w:tr>
      <w:tr>
        <w:trPr>
          <w:trHeight w:val="99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中国食品药品检定研究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北京市东城区天坛西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号，邮编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000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010-67095928</w:t>
            </w:r>
          </w:p>
        </w:tc>
      </w:tr>
      <w:tr>
        <w:trPr>
          <w:trHeight w:val="99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北京市药品检验所（北京市保健食品化妆品检验中心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北京市昌平区中关村生命科学园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号，邮编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022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01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52779568</w:t>
            </w:r>
          </w:p>
        </w:tc>
      </w:tr>
      <w:tr>
        <w:trPr>
          <w:trHeight w:val="99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天津市药品检验研究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天津市和平区贵州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9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座，邮编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30007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022-23513756</w:t>
            </w:r>
          </w:p>
        </w:tc>
      </w:tr>
      <w:tr>
        <w:trPr>
          <w:trHeight w:val="99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河北省药品医疗器械检验研究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河北省石家庄市鹿泉区玉泉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21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号，邮编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050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0311-69086032</w:t>
            </w:r>
          </w:p>
        </w:tc>
      </w:tr>
      <w:tr>
        <w:trPr>
          <w:trHeight w:val="104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山西省检验检测中心（山西省标准计量技术研究院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山西省太原市小店区龙城大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8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号，邮编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0300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 xml:space="preserve">0351-2023132  </w:t>
            </w:r>
          </w:p>
        </w:tc>
      </w:tr>
      <w:tr>
        <w:trPr>
          <w:trHeight w:val="103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黑龙江省药品检验研究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黑龙江省哈尔滨市南岗区王岗大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7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号，邮编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5008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0451-53642905</w:t>
            </w:r>
          </w:p>
        </w:tc>
      </w:tr>
      <w:tr>
        <w:trPr>
          <w:trHeight w:val="99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上海市食品药品检验研究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上海市浦东新区张衡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5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号，邮编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2012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021-50798186</w:t>
            </w:r>
          </w:p>
        </w:tc>
      </w:tr>
      <w:tr>
        <w:trPr>
          <w:trHeight w:val="99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江苏省食品药品监督检验研究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江苏省南京市建邺区康文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号，邮编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2100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025-86251051</w:t>
            </w:r>
          </w:p>
        </w:tc>
      </w:tr>
      <w:tr>
        <w:trPr>
          <w:trHeight w:val="99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浙江省食品药品检验研究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浙江省杭州市滨江区平乐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3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号，邮编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31005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0571-87180313</w:t>
            </w:r>
          </w:p>
        </w:tc>
      </w:tr>
      <w:tr>
        <w:trPr>
          <w:trHeight w:val="99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江西省药品检验检测研究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江西省南昌市北京东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56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号，邮编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3300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0791-88170190</w:t>
            </w:r>
          </w:p>
        </w:tc>
      </w:tr>
      <w:tr>
        <w:trPr>
          <w:trHeight w:val="99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山东省食品药品检验研究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山东省济南市高新区新泺大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274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号，邮编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2501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0531-81216540</w:t>
            </w:r>
          </w:p>
        </w:tc>
      </w:tr>
      <w:tr>
        <w:trPr>
          <w:trHeight w:val="99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湖北省药品监督检验研究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湖北省武汉市东湖高新技术开发区高新大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66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F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邮编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43007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027-87705203</w:t>
            </w:r>
          </w:p>
        </w:tc>
      </w:tr>
      <w:tr>
        <w:trPr>
          <w:trHeight w:val="99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湖南省药品检验研究院（湖南药用辅料检验检测中心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湖南省长沙市八一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6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号，邮编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4100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0731-82275827</w:t>
            </w:r>
          </w:p>
        </w:tc>
      </w:tr>
      <w:tr>
        <w:trPr>
          <w:trHeight w:val="99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广东省药品检验所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广东省广州市黄埔区神舟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76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号，邮编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51066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020-81900826</w:t>
            </w:r>
          </w:p>
        </w:tc>
      </w:tr>
      <w:tr>
        <w:trPr>
          <w:trHeight w:val="99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重庆市食品药品检验检测研究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重庆市渝北区春兰二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号，邮编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4011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02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86072213</w:t>
            </w:r>
          </w:p>
        </w:tc>
      </w:tr>
      <w:tr>
        <w:trPr>
          <w:trHeight w:val="99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四川省药品检验研究院（四川省医疗器械检测中心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四川省成都市高新西区新文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号，邮编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6117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028-87877519</w:t>
            </w:r>
          </w:p>
        </w:tc>
      </w:tr>
      <w:tr>
        <w:trPr>
          <w:trHeight w:val="99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甘肃省药品检验研究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甘肃省兰州市安宁区银安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号，邮编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73007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093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 xml:space="preserve">7822976 </w:t>
            </w:r>
          </w:p>
        </w:tc>
      </w:tr>
      <w:tr>
        <w:trPr>
          <w:trHeight w:val="99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深圳市药品检验研究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广东省深圳市南山区高新中二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号，邮编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51805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0755-26031801</w:t>
            </w:r>
          </w:p>
        </w:tc>
      </w:tr>
    </w:tbl>
    <w:p>
      <w:pPr>
        <w:pStyle w:val="Normal"/>
        <w:spacing w:lineRule="exact" w:line="480"/>
        <w:ind w:firstLine="645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ind w:firstLine="645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ind w:firstLine="645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417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0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0:00Z</dcterms:created>
  <dc:creator>Xtzj.User</dc:creator>
  <dc:description/>
  <cp:keywords/>
  <dc:language>en-US</dc:language>
  <cp:lastModifiedBy>pc</cp:lastModifiedBy>
  <cp:lastPrinted>2021-05-15T00:13:00Z</cp:lastPrinted>
  <dcterms:modified xsi:type="dcterms:W3CDTF">2021-05-17T01:50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