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60"/>
        <w:gridCol w:w="2480"/>
        <w:gridCol w:w="4040"/>
      </w:tblGrid>
      <w:tr>
        <w:trPr>
          <w:trHeight w:val="690" w:hRule="atLeast"/>
        </w:trPr>
        <w:tc>
          <w:tcPr>
            <w:tcW w:w="95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一级保护野生动物名录</w:t>
            </w:r>
          </w:p>
        </w:tc>
      </w:tr>
      <w:tr>
        <w:trPr>
          <w:trHeight w:val="24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、科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名称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拉丁学名</w:t>
            </w:r>
          </w:p>
        </w:tc>
      </w:tr>
      <w:tr>
        <w:trPr>
          <w:trHeight w:val="540" w:hRule="atLeast"/>
        </w:trPr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哺乳纲　　　　　　</w:t>
            </w:r>
            <w:r>
              <w:rPr>
                <w:rFonts w:eastAsia="黑体;SimHei"/>
                <w:kern w:val="0"/>
                <w:sz w:val="28"/>
                <w:szCs w:val="28"/>
              </w:rPr>
              <w:t>MAMMALIA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啮齿目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DENTIA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鼯鼠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etaurist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齿鼯鼠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Trogopterus xanthipe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沟牙鼯鼠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eretes melanopter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鼠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teromys volan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肉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RNIVORA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犬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n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狼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Canis lup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赤狐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Vulpes vulpe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貉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ycterutes procyonoides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猫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iverr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面狸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aguma larvat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猫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el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豹猫 </w:t>
            </w:r>
          </w:p>
        </w:tc>
        <w:tc>
          <w:tcPr>
            <w:tcW w:w="40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rionailurus bengalensis </w:t>
            </w:r>
          </w:p>
        </w:tc>
      </w:tr>
      <w:tr>
        <w:trPr>
          <w:trHeight w:val="600" w:hRule="atLeast"/>
        </w:trPr>
        <w:tc>
          <w:tcPr>
            <w:tcW w:w="9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鸟纲　　　　　　</w:t>
            </w:r>
            <w:r>
              <w:rPr>
                <w:rFonts w:eastAsia="黑体;SimHei"/>
                <w:kern w:val="0"/>
                <w:sz w:val="28"/>
                <w:szCs w:val="28"/>
              </w:rPr>
              <w:t>AVES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鸊鷉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DICIPEDIFORMES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鸊鷉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odiciped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凤头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odiceps cristat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颈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odiceps nigricolli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鹳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CONI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鹭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rde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白鹭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gretta alb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白鹭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gretta intermedi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SER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鸭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nat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雁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nser cygnoides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脸鸭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nas formos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鸻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RADRllFORMES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嘴鹬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Recurvirostr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鹮嘴鹬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Ibidorhyncha struthersii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鸻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lareol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燕鸻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Glareola maldivarum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鸡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EROCLIFORMES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鸡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teroclid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腿沙鸡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yrrhaptes paradox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鹃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CUL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鹃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ucul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翅凤头鹃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Clamator coromand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鹰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PRIMULGIFORMES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夜鹰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aprimulg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夜鹰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Caprimulgus indic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燕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APOD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燕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pod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喉针尾雨燕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Hirundapus caudacut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雨燕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pus ap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腰雨燕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pus pacific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法僧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RACll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鸟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lcedin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翡翠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Halcyon pileat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法僧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oraci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宝鸟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urystomus orientali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鴷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C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啄木鸟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ic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蚁鴷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Jynx torquill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头斑啄木鸟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coides canicapillus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棕腹啄木鸟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icoides hyperythr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背啄木鸟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icoides leucoto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斑啄木鸟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icoides major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啄木鸟 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ryocopus marti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灰头绿啄木鸟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icus can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形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SERIFORM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尾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Dicrur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卷尾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icrurus macrocerc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灰卷尾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icrurus leucophae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冠卷尾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icrurus hottentott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鸦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orv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灰喜鹊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Cyanopica cyan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嘴蓝鹊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Urocissa erythrorhynch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乌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ncl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褐河乌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inclus pallasii pallasii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鸫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urd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褐头鸫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Turdus feae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鹟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Muscicap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眉姬鹟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Ficedula narcissin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鹟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narchin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带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Terpsiphone paradisi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雀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ar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腹山雀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Parus venustulu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壁雀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ichidromidae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翅旋壁雀</w:t>
            </w:r>
          </w:p>
        </w:tc>
        <w:tc>
          <w:tcPr>
            <w:tcW w:w="404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ichodroma muraria</w:t>
            </w:r>
          </w:p>
        </w:tc>
      </w:tr>
      <w:tr>
        <w:trPr>
          <w:trHeight w:val="585" w:hRule="atLeast"/>
        </w:trPr>
        <w:tc>
          <w:tcPr>
            <w:tcW w:w="9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爬行纲　　　　　　</w:t>
            </w:r>
            <w:r>
              <w:rPr>
                <w:rFonts w:eastAsia="黑体;SimHei"/>
                <w:kern w:val="0"/>
                <w:sz w:val="28"/>
                <w:szCs w:val="28"/>
              </w:rPr>
              <w:t>REPTlLIA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蜥蜴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URIA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子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cinc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纹石龙子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umeces capito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龙子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umeces chinensis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滑蜥 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cincella modest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RPENTES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蛇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olubr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锦蛇 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laphe carinata 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玉斑锦蛇 </w:t>
            </w:r>
          </w:p>
        </w:tc>
        <w:tc>
          <w:tcPr>
            <w:tcW w:w="404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Elaphe mandarina </w:t>
            </w:r>
          </w:p>
        </w:tc>
      </w:tr>
      <w:tr>
        <w:trPr>
          <w:trHeight w:val="540" w:hRule="atLeast"/>
        </w:trPr>
        <w:tc>
          <w:tcPr>
            <w:tcW w:w="9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两栖纲　　　　　　</w:t>
            </w:r>
            <w:r>
              <w:rPr>
                <w:rFonts w:eastAsia="黑体;SimHei"/>
                <w:kern w:val="0"/>
                <w:sz w:val="28"/>
                <w:szCs w:val="28"/>
              </w:rPr>
              <w:t>AMPHIBIA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尾目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URA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蛙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Ranidae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线蛙 </w:t>
            </w:r>
          </w:p>
        </w:tc>
        <w:tc>
          <w:tcPr>
            <w:tcW w:w="40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Rana plancy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6:00Z</dcterms:created>
  <dc:creator>张月英</dc:creator>
  <dc:description/>
  <cp:keywords/>
  <dc:language>en-US</dc:language>
  <cp:lastModifiedBy>张月英</cp:lastModifiedBy>
  <dcterms:modified xsi:type="dcterms:W3CDTF">2007-11-05T05:17:00Z</dcterms:modified>
  <cp:revision>1</cp:revision>
  <dc:subject/>
  <dc:title>北京市一级保护野生动物名录</dc:title>
</cp:coreProperties>
</file>