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陕西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动物隔离场所及动物和动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产品无害化处理场所《动物防疫条件合格证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审查发证指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行政许可事项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动物隔离场所、动物和动物产品无害化处理场所《动物防疫条件合格证》审查发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项目类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前审后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适用范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动物隔离场所、动物和动物产品无害化处理场所《动物防疫条件合格证》审查发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法律依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《行政许可法》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2.</w:t>
            </w:r>
            <w:hyperlink r:id="rId2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 w:val="28"/>
                  <w:szCs w:val="28"/>
                  <w:shd w:fill="FFFFFF" w:val="clear"/>
                </w:rPr>
                <w:t>《中华人民共和国动物防疫法》</w:t>
              </w:r>
            </w:hyperlink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3.</w:t>
            </w:r>
            <w:hyperlink r:id="rId3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 w:val="28"/>
                  <w:szCs w:val="28"/>
                  <w:shd w:fill="FFFFFF" w:val="clear"/>
                </w:rPr>
                <w:t>《动物防疫条件审查办法》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申请内容是否属于本许可受理范畴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场所选址、场所布局是否符合相关规定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场所内配备的设施设备是否符合规定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动物隔离场所是否配备与其规模相适应的执业兽医，从事动物饲养的工作人员不得患有相关的人畜共患病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场所内各项制度是否完善，是否符合要求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申请表内容和申请材料是否完整、真实、有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color w:val="666666"/>
                <w:sz w:val="28"/>
                <w:szCs w:val="28"/>
                <w:shd w:fill="EAEAEA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条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需提供以下材料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《动物防疫条件审查申请表》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场所地理位置图、各功能区布局平面图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设施设备清单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管理制度文本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人员情况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许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程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行政许可申请。申请人应当如实提交有关材料，报县级畜牧兽医主管部门初审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县级兽医主管部门材料初审。按照法定程序和防疫条件进行初审，提出材料初审意见。</w:t>
            </w:r>
            <w:r>
              <w:rPr>
                <w:rFonts w:eastAsia="仿宋_GB2312"/>
                <w:sz w:val="28"/>
              </w:rPr>
              <w:t>申请材料不齐全或者不符合规定条件的，一次书面告知申请人需补正的内容；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对于材料审查合格的，将初审意见和有关材料上报省级兽医主管部门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．省畜牧兽医局材料和现场审查。按照法定程序和防疫条件进行审查，对于书面审查不合格的，提出不予许可的意见并说明理由；书面审查合格的，组织有关专家人员，对申请单位进行现场审查，出具审查报告并提出许可或不许可的审查建议；材料和现场审查合格的，经省畜牧兽医局行政会议研究同意后，省农业厅分管领导审签，由省农业厅发放《动物防疫条件合格证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时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级自受理之日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工作日，省级自收到有关材料之日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收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西安市习武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陕西省畜牧兽医局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0003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29-8733575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9-8732037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570" w:leader="none"/>
        </w:tabs>
        <w:jc w:val="left"/>
        <w:rPr>
          <w:rFonts w:eastAsia="仿宋_GB2312"/>
          <w:b/>
          <w:b/>
          <w:bCs/>
          <w:sz w:val="28"/>
        </w:rPr>
      </w:pPr>
      <w:r>
        <w:rPr>
          <w:rFonts w:ascii="宋体;SimSun" w:hAnsi="宋体;SimSun" w:cs="宋体;SimSun" w:eastAsia="仿宋_GB2312"/>
          <w:sz w:val="28"/>
        </w:rPr>
        <w:t>编号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《动物防疫条件合格证》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52"/>
        </w:rPr>
      </w:pPr>
      <w:r>
        <w:rPr>
          <w:rFonts w:eastAsia="黑体;SimHei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799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申请人（签章）</w:t>
      </w:r>
      <w:r>
        <w:rPr>
          <w:rFonts w:eastAsia="Calibri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firstLine="1799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申</w:t>
      </w:r>
      <w:r>
        <w:rPr>
          <w:rFonts w:eastAsia="Calibri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请</w:t>
      </w:r>
      <w:r>
        <w:rPr>
          <w:rFonts w:eastAsia="Calibri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期</w:t>
      </w:r>
      <w:r>
        <w:rPr>
          <w:rFonts w:eastAsia="Calibri"/>
          <w:b/>
          <w:bCs/>
          <w:sz w:val="28"/>
        </w:rPr>
        <w:t xml:space="preserve">   </w:t>
      </w:r>
      <w:r>
        <w:rPr>
          <w:rFonts w:eastAsia="Calibri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中华人民共和国农业部监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“编号”由审核机关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格式：年份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（“＋”不用填写，下同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“申请人（签章）”由申请人如实填写。没有签章的，加盖法定代表人（负责人）名章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0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“经营范围”一栏由申请人根据从事经营活动范围填写，如：“</w:t>
      </w:r>
      <w:r>
        <w:rPr>
          <w:rFonts w:ascii="仿宋_GB2312" w:hAnsi="仿宋_GB2312" w:cs="Times New Roman" w:eastAsia="仿宋_GB2312"/>
          <w:sz w:val="32"/>
          <w:szCs w:val="32"/>
        </w:rPr>
        <w:t>动物隔离</w:t>
      </w:r>
      <w:r>
        <w:rPr>
          <w:rFonts w:ascii="仿宋_GB2312" w:hAnsi="仿宋_GB2312" w:cs="宋体;SimSun" w:eastAsia="仿宋_GB2312"/>
          <w:sz w:val="30"/>
        </w:rPr>
        <w:t>”、“</w:t>
      </w:r>
      <w:r>
        <w:rPr>
          <w:rFonts w:ascii="仿宋_GB2312" w:hAnsi="仿宋_GB2312" w:cs="Times New Roman" w:eastAsia="仿宋_GB2312"/>
          <w:sz w:val="32"/>
          <w:szCs w:val="32"/>
        </w:rPr>
        <w:t>动物和动物产品无害化处理</w:t>
      </w:r>
      <w:r>
        <w:rPr>
          <w:rFonts w:ascii="仿宋_GB2312" w:hAnsi="仿宋_GB2312" w:cs="宋体;SimSun" w:eastAsia="仿宋_GB2312"/>
          <w:sz w:val="30"/>
        </w:rPr>
        <w:t>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</w:rPr>
        <w:t>“经营场所地址”一栏</w:t>
      </w:r>
      <w:r>
        <w:rPr>
          <w:rFonts w:ascii="仿宋_GB2312" w:hAnsi="仿宋_GB2312" w:eastAsia="仿宋_GB2312"/>
          <w:sz w:val="30"/>
        </w:rPr>
        <w:t>由申请人</w:t>
      </w:r>
      <w:r>
        <w:rPr>
          <w:rFonts w:ascii="仿宋_GB2312" w:hAnsi="仿宋_GB2312" w:cs="宋体;SimSun" w:eastAsia="仿宋_GB2312"/>
          <w:sz w:val="30"/>
        </w:rPr>
        <w:t>填写场所的具体地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“</w:t>
      </w:r>
      <w:r>
        <w:rPr>
          <w:rFonts w:ascii="仿宋_GB2312" w:hAnsi="仿宋_GB2312" w:eastAsia="仿宋_GB2312"/>
          <w:sz w:val="30"/>
        </w:rPr>
        <w:t>场所类别”一栏由申请人根据生产经营种类在对应的选择项“□”中划“√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“</w:t>
      </w:r>
      <w:r>
        <w:rPr>
          <w:rFonts w:ascii="仿宋_GB2312" w:hAnsi="仿宋_GB2312" w:eastAsia="仿宋_GB2312"/>
          <w:sz w:val="30"/>
        </w:rPr>
        <w:t>动物防疫条件合格证编号”由审核机关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格式：发证机关所在行政区简称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动防合字第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份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．本申请表一式两份，用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sz w:val="30"/>
          <w:vertAlign w:val="subscript"/>
        </w:rPr>
        <w:t>4</w:t>
      </w:r>
      <w:r>
        <w:rPr>
          <w:rFonts w:ascii="仿宋_GB2312" w:hAnsi="仿宋_GB2312" w:cs="宋体;SimSun" w:eastAsia="仿宋_GB2312"/>
          <w:sz w:val="30"/>
        </w:rPr>
        <w:t>纸打印或用蓝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黑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色钢笔填写，内容要完整、准确，字迹工整清晰，不得涂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1134" w:bottom="1701"/>
          <w:pgNumType w:start="1" w:fmt="decimal"/>
          <w:formProt w:val="false"/>
          <w:textDirection w:val="lrTb"/>
          <w:docGrid w:type="lines" w:linePitch="350" w:charSpace="0"/>
        </w:sect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 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1"/>
        <w:gridCol w:w="2004"/>
        <w:gridCol w:w="180"/>
        <w:gridCol w:w="1767"/>
        <w:gridCol w:w="573"/>
        <w:gridCol w:w="540"/>
        <w:gridCol w:w="1440"/>
        <w:gridCol w:w="180"/>
        <w:gridCol w:w="180"/>
        <w:gridCol w:w="2184"/>
      </w:tblGrid>
      <w:tr>
        <w:trPr>
          <w:trHeight w:val="6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名称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生产规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所类别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动物隔离场           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动物和动物产品无害化处理场           □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单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场所地理位置图、各功能区布局平面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设施设备清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管理制度材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动物防疫条件自查表</w:t>
            </w:r>
          </w:p>
        </w:tc>
      </w:tr>
      <w:tr>
        <w:trPr>
          <w:trHeight w:val="17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兽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（签字）                    年   月   日</w:t>
            </w:r>
          </w:p>
        </w:tc>
      </w:tr>
      <w:tr>
        <w:trPr>
          <w:trHeight w:val="11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专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现场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：                          年    月     日</w:t>
            </w:r>
          </w:p>
        </w:tc>
      </w:tr>
      <w:tr>
        <w:trPr>
          <w:trHeight w:val="15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兽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                          年 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防疫条件合格证编号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)</w:t>
            </w:r>
            <w:r>
              <w:rPr>
                <w:rFonts w:ascii="仿宋_GB2312" w:hAnsi="仿宋_GB2312" w:eastAsia="仿宋_GB2312"/>
                <w:sz w:val="24"/>
              </w:rPr>
              <w:t>动防合字第（        ）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人</w:t>
            </w:r>
          </w:p>
        </w:tc>
      </w:tr>
    </w:tbl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隔离场所动物防疫条件审核表</w:t>
      </w:r>
    </w:p>
    <w:tbl>
      <w:tblPr>
        <w:tblW w:w="891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199"/>
        <w:gridCol w:w="567"/>
        <w:gridCol w:w="567"/>
        <w:gridCol w:w="992"/>
      </w:tblGrid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核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核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说明</w:t>
            </w:r>
          </w:p>
        </w:tc>
      </w:tr>
      <w:tr>
        <w:trPr>
          <w:trHeight w:val="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饲养场、养殖小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屠宰加工场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无害化处理场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诊疗场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和动物产品集贸市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其他动物隔离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城镇居民区、文化教育科研等人口集中区域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公路、铁路等主要交通干线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生活饮用水源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区周围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区出入口处设置与门同宽，长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、深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.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饲养区与生活办公区分开，并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饲养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配备消毒、诊疗和检测等防疫设备的兽医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饲养区内清洁道、污染道分设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饲养区入口设置人员更衣消毒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区出入口处配置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污水污物处理设施设备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员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备与其规模相适应的执业兽医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事动物饲养的工作人员不得患有相关的人畜共患传染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ind w:firstLine="10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及动物产品进出登记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免疫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用药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消毒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疫情报告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害化处理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注：审核结果为“否”的，应在“审核说明”中填写具体审核情况，审核结果为“是”的，无需填写“审核说明”一栏。</w:t>
      </w:r>
      <w:r>
        <w:br w:type="page"/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无害化处理场所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36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2"/>
        </w:rPr>
      </w:r>
    </w:p>
    <w:tbl>
      <w:tblPr>
        <w:tblW w:w="892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9"/>
        <w:gridCol w:w="567"/>
        <w:gridCol w:w="567"/>
        <w:gridCol w:w="992"/>
      </w:tblGrid>
      <w:tr>
        <w:trPr>
          <w:trHeight w:val="6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核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核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说明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养殖场、养殖小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屠宰加工场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隔离场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诊疗场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动物和动物产品集贸市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生活饮用水源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城镇居民区、文化教育科研等人口集中区域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距离公路、铁路等主要交通干线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区周围建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区出入口处设置与门同宽，长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、深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.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区出入口处设有单独的人员消毒通道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害化处理区与生活办公区分开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害化处理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害化处理区内设置染疫动物扑杀间、无害化处理间、冷库等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扑杀间、无害化处理间入口处设置人员更衣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扑杀间、无害化处理间出口处设置消毒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置机动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扑杀间、无害化处理间等配备相应规模的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扑杀间、无害化处理间等配备相应规模的污水污物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运输动物及动物产品的专用密闭车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病害动物和动物产品入场登记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消毒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害化处理后的物品流向登记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员防护制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动物隔离场所及动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和动物产品无害化处理场所动物防疫条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现场审查专家库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防疫条件现场审查实行组长负责制，组长由省畜牧兽医局指定。入选专家库的人员应具备以下条件：政治思想品质好；身体健康，能胜任审查工作；具有畜牧、兽医专业大专以上学历或中级以上职称；从事兽医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具有较丰富的动物防疫审查工作经验。专家库的人员不足时，应及时补充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93"/>
        <w:gridCol w:w="4111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位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凌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畜牧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宗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晓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选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德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江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亚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卫生监督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长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宏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红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印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科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秋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动物疫病预防控制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国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东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世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兽医局（畜牧兽医中心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学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兽医局（畜牧兽医中心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立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渭南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 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川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昌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安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安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榆林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榆林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中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庆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中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齐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畜牧兽医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家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畜牧兽医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忠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洛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新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城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木县市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动物卫生监督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利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兽医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区动物卫生监督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fldChar w:fldCharType="begin"/>
    </w:r>
    <w:r>
      <w:rPr>
        <w:rStyle w:val="PageNumber"/>
        <w:sz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rFonts w:cs="宋体;SimSun" w:ascii="宋体;SimSun" w:hAnsi="宋体;SimSun"/>
      </w:rPr>
      <w:fldChar w:fldCharType="separate"/>
    </w:r>
    <w:r>
      <w:rPr>
        <w:rStyle w:val="PageNumber"/>
        <w:sz w:val="24"/>
        <w:rFonts w:cs="宋体;SimSun" w:ascii="宋体;SimSun" w:hAnsi="宋体;SimSun"/>
      </w:rPr>
      <w:t>4</w:t>
    </w:r>
    <w:r>
      <w:rPr>
        <w:rStyle w:val="PageNumber"/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fldChar w:fldCharType="begin"/>
    </w:r>
    <w:r>
      <w:rPr>
        <w:rStyle w:val="PageNumber"/>
        <w:sz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rFonts w:cs="宋体;SimSun" w:ascii="宋体;SimSun" w:hAnsi="宋体;SimSun"/>
      </w:rPr>
      <w:fldChar w:fldCharType="separate"/>
    </w:r>
    <w:r>
      <w:rPr>
        <w:rStyle w:val="PageNumber"/>
        <w:sz w:val="24"/>
        <w:rFonts w:cs="宋体;SimSun" w:ascii="宋体;SimSun" w:hAnsi="宋体;SimSun"/>
      </w:rPr>
      <w:t>11</w:t>
    </w:r>
    <w:r>
      <w:rPr>
        <w:rStyle w:val="PageNumber"/>
        <w:sz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ny.gov.cn/nyj/231598/233057/5556287/5557409/index.html" TargetMode="External"/><Relationship Id="rId3" Type="http://schemas.openxmlformats.org/officeDocument/2006/relationships/hyperlink" Target="http://www.bjny.gov.cn/nyj/231598/233057/5556287/5558598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1:00Z</dcterms:created>
  <dc:creator>微软用户</dc:creator>
  <dc:description/>
  <cp:keywords/>
  <dc:language>en-US</dc:language>
  <cp:lastModifiedBy>微软用户</cp:lastModifiedBy>
  <dcterms:modified xsi:type="dcterms:W3CDTF">2016-11-07T01:21:00Z</dcterms:modified>
  <cp:revision>2</cp:revision>
  <dc:subject/>
  <dc:title/>
</cp:coreProperties>
</file>