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keepLines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 w:eastAsia="华文中宋"/>
          <w:b/>
          <w:sz w:val="28"/>
          <w:szCs w:val="44"/>
        </w:rPr>
        <w:t>进口饲料和饲料添加剂产品登记证目录（</w:t>
      </w:r>
      <w:r>
        <w:rPr>
          <w:rFonts w:eastAsia="华文中宋" w:cs="Times New Roman" w:ascii="Times New Roman" w:hAnsi="Times New Roman"/>
          <w:b/>
          <w:sz w:val="28"/>
          <w:szCs w:val="44"/>
        </w:rPr>
        <w:t>2018-0</w:t>
      </w:r>
      <w:r>
        <w:rPr>
          <w:rFonts w:eastAsia="华文中宋" w:cs="Times New Roman" w:ascii="Times New Roman" w:hAnsi="Times New Roman"/>
          <w:b/>
          <w:sz w:val="28"/>
          <w:szCs w:val="44"/>
        </w:rPr>
        <w:t>7</w:t>
      </w:r>
      <w:r>
        <w:rPr>
          <w:rFonts w:ascii="Times New Roman" w:hAnsi="Times New Roman" w:cs="Times New Roman" w:eastAsia="华文中宋"/>
          <w:b/>
          <w:sz w:val="28"/>
          <w:szCs w:val="44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06"/>
        <w:gridCol w:w="1721"/>
        <w:gridCol w:w="1649"/>
        <w:gridCol w:w="1389"/>
        <w:gridCol w:w="3291"/>
        <w:gridCol w:w="1519"/>
        <w:gridCol w:w="1032"/>
      </w:tblGrid>
      <w:tr>
        <w:trPr>
          <w:tblHeader w:val="true"/>
          <w:trHeight w:val="5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登记证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通用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商品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产品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使用范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生产厂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有效期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5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低聚壳聚糖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Low-molecular-weight Chitos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太仆体键素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G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、猪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 Swine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韩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COBIO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株式会社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COBIO INC., Ko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5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甘油脂肪酸酯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Glycerine Fatty Acid E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柏迪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D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utipower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EBT 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、仔猪、鱼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 Piglet, Fis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荷兰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HV International B.V.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HV International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6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甘油脂肪酸酯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Glycerine Fatty Acid E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柏迪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L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utipower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EBM 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、仔猪、鱼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 Piglet, Fis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荷兰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HV International B.V.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HV International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6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甘油脂肪酸酯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Glycerine Fatty Acid E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柏迪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L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utipower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EBT 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、仔猪、鱼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 Piglet, Fis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荷兰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HV International B.V.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HV International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6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甘油脂肪酸酯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Glycerine Fatty Acid E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柏迪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D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utipower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 xml:space="preserve">TM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BM 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、仔猪、鱼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 Piglet, Fis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荷兰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HV International B.V.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HV International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6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氯化胆碱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eed Additives Mixture Choline chlorid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斯多利佳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TA-CHOL  prem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反刍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大利贝科瑞化工大药厂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ioscreen Technologies Srl, Ita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6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壳寡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Chitosan oligosacchari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狮饲料添加剂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OS FEED ADDITIV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鸡、肉鸭、虹鳟鱼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Chicken, Duck for fattening, Rainbow trout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加坡）安瑞基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reteon Pte. Ltd, Singapo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192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6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丙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丙酸铵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Propionic acid Ammonium propion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艾迪酸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DIMY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DIVETER S.L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DIVETER S.L., Spa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6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调味剂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Flavouring Ag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艾可替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cti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益威益营养科技（巴西）有限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Grasp Industria E Comercio Ltda, Brazi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6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牛至香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果寡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维生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Oregano Carvacrol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Fructo-oligosacharides Vitamin 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葆益多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y-O-Reg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ioMatri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国际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ioMatrix International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香味物质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Flavo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u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ring Substanc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喀泰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RVOTHYME 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 DESTILACIONES BORDAS CHINCHURRET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股份有限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ESTILACIONES BORDAS CHINCHURRETA, S.A., Spa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6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植物乳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植酸酶（产自黑曲霉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 xml:space="preserve">Lactobacillus plantarum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hytase (Source:</w:t>
            </w: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 xml:space="preserve"> Aspergillus niger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喜多佳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EA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台湾贸晖实业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ORE WSEE ENTERPRISE CO.,LT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7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矿物元素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Vitamins Mineral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多产素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ulti Mi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母猪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w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台湾新健南股份有限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Taiwan Xinjiannan Co., Lt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7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丙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壬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己烯醛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Propionic acid Nonanoic acid 2-hexen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斐妙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N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英国）新赛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ynthite Ltd, U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7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精料补充料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Horse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upplementary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ncentr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荷沃乐强力饲料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oveler Power Fee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精料补充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pplementary Concentr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ors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荷兰万迪杰克有限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Van Dijck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7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精料补充料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Horse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upplementary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ncentr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荷沃乐创新矿物质颗粒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oveler Original Reformin Plu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精料补充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pplementary Concentr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ors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荷兰万迪杰克有限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Van Dijck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7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牛精料补充料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eef Cattle Supplementary Concentr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易养牛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ASYBEE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精料补充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pplementary Concentr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牛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eef catt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米尔（澳大利亚）饲料加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ilne Feeds, Austral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7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水产养殖动物用维生素预混合饲料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Vitamin Premix for Aquaculture animal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安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r.OIL O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日本生命科学株式会社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IOSCIENCE CO., LTD., Jap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7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仔鸡复合预混合饲料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roiler Starter Premi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源佳乐小鸡预混料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Yenmix Broiler Start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仔鸡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Broiler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来西亚源和农业产品有限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Yenher agro-products SDN.BHD.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7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复合预混合饲料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反刍动物用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Premix for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Ruminant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派克多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ctolit 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反刍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国麦尔威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iavit GmbH, Germ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7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犊牛羔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用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预混合饲料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Premix for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lves and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mb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犊益康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lf protect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犊牛、羔羊、小山羊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lves, Lamb, Ki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ioche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添加剂贸易和生产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iochem Zusatzstoffe Handels-und Produktionsgesellschaft mbH, Germ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bookmarkStart w:id="2" w:name="Tabel1_Content"/>
            <w:bookmarkEnd w:id="2"/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7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酿酒酵母培养物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szCs w:val="21"/>
              </w:rPr>
              <w:t xml:space="preserve">Saccharomyces Cerevisiae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Yeast Cul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益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XP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有机）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XP Gre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达农威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iamond V Mills,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224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8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Poultry by-product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 by-product me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、猪、宠物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 Swine, Pet, 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ountain View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ountain View Rendering Co .LLC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8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油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ish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i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油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毛里塔尼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INCHIRI ENTREPRENARIAT.Sarl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INCHIRI ENTREPRENARIAT. Sarl, Maurit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8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hite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F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ishme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拉斯加白鱼粉（一级）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LASKA WHITE FISHMEA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tarbound LLC-C/P Starbound USCG # 94465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渔船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tarbound LLC-C/P Starbound USCG # 944658 (Fishing Vessel)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8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Red Fishmea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rade II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智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LIMENTOS PESQUEROS SP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IMENTOS PESQUEROS SPA, Chi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8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)    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hite Fishmea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rade II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丹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F SKAGEN A/S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F Skagen A/S, Denmar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8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hite Fishmea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hite Fishmea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rade II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俄罗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KEANRYBFLOT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开放式股份公司（工船加工，工船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"ANATOLIY PONOMAREV"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工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H-15F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SC “OKEANRYBFLOT”, Russia (Produced on Board at vessel "ANATOLIY PONOMAREV", Register No. CH-15F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8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hite Fishmea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hite Fishmea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rade II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俄罗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KEANRYBFLOT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开放式股份公司（工船加工，工船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"POLLUKS"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工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H-16F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SC “OKEANRYBFLOT”, Russia (Produced on Broad at vessel “POLLUKS”, Register No. CH-16F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8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ishmea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)   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Red Fishmea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rade II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West Point Processors (Pty) Ltd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est Point Processors (Pty) Ltd, South Afri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8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hite Fishmea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rade II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俄罗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KEANRYBFLOT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开放式股份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船加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船名称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Matvey Kuzmin”,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船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 CH-60A)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SC “OKEANRYBFLOT” (Produced on Broad at vessel “Matvey Kuzmin”, Register No. CH-60A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8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酿酒酵母培养物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szCs w:val="21"/>
              </w:rPr>
              <w:t>Saccharomyces Cerevisia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Yeast Cul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农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XPC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iamond V Original XP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达农威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iamond V Mills,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丙三醇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Glycer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Superol K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甘油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USP*/FCC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perol K Glycerin, USP*/ FC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来西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FPG Oleochemicals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私人有限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PG Oleochemicals Sdn. Bhd.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烟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eed Additive Niacin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烟酸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ac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瑞士龙沙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onza Ltd., Switzer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啤酒酵母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rewer's Yeas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永利康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IOTAMIN AQU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瑞士凯摩福玛股份有限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emoforma AG, Switzer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啤酒酵母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rewer's Yeas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世康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IOTAM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鸡、牛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Chicken, Catt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瑞士凯摩福玛股份有限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emoforma AG, Switzer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肉骨粉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rcine Meat and Bone Me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肉骨粉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rcine Meat and Bone Me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Poultry, 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史密斯费尔德鲜肉公司克林顿工厂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MITHFIELD FRESH MEATS CORP. CLINTON PLANT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酿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酵母细胞壁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Cell Wall of </w:t>
            </w:r>
            <w:r>
              <w:rPr>
                <w:rFonts w:eastAsia="仿宋_GB2312;仿宋" w:cs="Times New Roman" w:ascii="Times New Roman" w:hAnsi="Times New Roman"/>
                <w:i/>
                <w:szCs w:val="21"/>
              </w:rPr>
              <w:t>Saccharomyces cerevisia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特蒙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ctive MO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西库塔糖业公司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USJ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cucareira Quata, S.A. (Plant USJ), Brazi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水解鱼蛋白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wder of Hydrolysis Fish Prote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海之珍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Perfect Digest 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FPI-S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（反刍动物除外）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 not including 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厄瓜多尔海洋蛋白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arine Protein Marprot S.A., Ecuad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（三级）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Red Fishmeal (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墨西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electa de Guaymas, S.A. de C.V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electa de Guaymas, S.A. de C.V., Mexic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（三级）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Red Fishmeal (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墨西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Maz Industrial, S.A. de C.V.,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az Industrial, S.A. de C.V., Mexic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（一级）</w:t>
            </w:r>
          </w:p>
          <w:p>
            <w:pPr>
              <w:pStyle w:val="Normal"/>
              <w:keepLines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Red Fishmeal (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keepLines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越南清化越河股份公司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ng Viet Thanh Hoa Joint Stock Company, Vietn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.10-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9:00Z</dcterms:created>
  <dc:creator>SYSTEM</dc:creator>
  <dc:description/>
  <dc:language>en-US</dc:language>
  <cp:lastModifiedBy>lenovo</cp:lastModifiedBy>
  <dcterms:modified xsi:type="dcterms:W3CDTF">2019-03-11T07:23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