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9</w:t>
      </w:r>
      <w:r>
        <w:rPr>
          <w:rFonts w:eastAsia="华文中宋" w:cs="Times New Roman" w:ascii="Times New Roman" w:hAnsi="Times New Roman"/>
          <w:b/>
          <w:sz w:val="44"/>
          <w:szCs w:val="44"/>
        </w:rPr>
        <w:t>—</w:t>
      </w:r>
      <w:r>
        <w:rPr>
          <w:rFonts w:eastAsia="华文中宋" w:cs="Times New Roman" w:ascii="Times New Roman" w:hAnsi="Times New Roman"/>
          <w:b/>
          <w:sz w:val="44"/>
          <w:szCs w:val="44"/>
        </w:rPr>
        <w:t>01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5"/>
        <w:gridCol w:w="2162"/>
        <w:gridCol w:w="1671"/>
        <w:gridCol w:w="3187"/>
        <w:gridCol w:w="3513"/>
      </w:tblGrid>
      <w:tr>
        <w:trPr>
          <w:tblHeader w:val="true"/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登记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商品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通用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1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变更内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变更名称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固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OLREX PET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 Amino Acids Vitami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 Amino Acids Vitamin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 Supplement Amino Acids Vitamins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Feed Additive Premix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0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实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RENALOF PET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叶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泛酸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Folic Acid  Calcium Pantothen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叶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泛酸钙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Folic Acid  Calcium Pantothenat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Pet Nutrition Supplement 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Feed Additive Premix</w:t>
            </w:r>
          </w:p>
        </w:tc>
      </w:tr>
      <w:tr>
        <w:trPr>
          <w:trHeight w:val="12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1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固坚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ALSIS PET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Amino Acids  Vitamins Miner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Amino Acids  Vitamins Minera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质元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 Supplement Amino Acids Vitamins Minerals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Feed Additive Premix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1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爱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OCOXIN PET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Amino Acids  Vitami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Amino Acids  Vitamin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 Supplement Amino Acids Vitamins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Pet Feed Additive Premix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1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甘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VIUSID PET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Feed Additives Mixture Amino Acid  Vitamin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Feed Additives Mixture Amino Acid  Vitamin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 Supplement Amino Acids Vitamins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Feed Additive Premix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1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糖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IAMEL PET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Amino Acids  Vitami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Amino Acids  Vitamin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 Supplement Amino Acids Vitamins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Feed Additive Premix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1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可清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SBRIP PET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富马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苹果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抗坏血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Fumaric Acid Malic Acid Ascorbic Aci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富马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苹果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抗坏血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Fumaric Acid Malic Acid Ascorbic Aci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 Supplement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性饲料添加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Feed Additive Premix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谢秀兰</cp:lastModifiedBy>
  <cp:lastPrinted>2018-08-27T07:25:00Z</cp:lastPrinted>
  <dcterms:modified xsi:type="dcterms:W3CDTF">2019-01-28T08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