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  <w:bookmarkStart w:id="0" w:name="Tabel1"/>
      <w:bookmarkStart w:id="1" w:name="Tabel1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进口饲料和饲料添加剂产品登记证目录（</w:t>
      </w:r>
      <w:r>
        <w:rPr>
          <w:b/>
          <w:sz w:val="28"/>
        </w:rPr>
        <w:t>2017-01</w:t>
      </w:r>
      <w:r>
        <w:rPr>
          <w:b/>
          <w:sz w:val="28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43"/>
        <w:gridCol w:w="2127"/>
        <w:gridCol w:w="1323"/>
        <w:gridCol w:w="1523"/>
        <w:gridCol w:w="3249"/>
        <w:gridCol w:w="1410"/>
        <w:gridCol w:w="1032"/>
      </w:tblGrid>
      <w:tr>
        <w:trPr>
          <w:trHeight w:val="50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证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用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类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范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有效期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微生物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Feed Additives Mixture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Live Microorganis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生沛素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BIOTUR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新科生物科技有限公司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Scifeed Company, US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02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包被酿酒酵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  <w:r>
              <w:rPr>
                <w:szCs w:val="21"/>
              </w:rPr>
              <w:t xml:space="preserve"> Coated </w:t>
            </w:r>
            <w:r>
              <w:rPr>
                <w:i/>
                <w:szCs w:val="21"/>
              </w:rPr>
              <w:t>Saccharomyces cerevisia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天然保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MycoEn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新科生物科技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cifeed Company, US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03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微生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  Live Microorganis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爱肠维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BioPr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韩国大浩株式会社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aeho Co., Ltd, Kore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04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酶制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Feed Additives Mixture Enzym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索玛酶</w:t>
            </w:r>
            <w:r>
              <w:rPr>
                <w:szCs w:val="21"/>
              </w:rPr>
              <w:t>-101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SOMAZYME-1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韩国索玛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oma Inc., Kore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05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酸度调节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 Acidit</w:t>
            </w:r>
            <w:r>
              <w:rPr>
                <w:szCs w:val="21"/>
              </w:rPr>
              <w:t>y Regulato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索玛酸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SOMA-CI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韩国索玛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Soma Inc., Kore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06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矿物质、酸度调节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inerals, Acidity Regulat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实肯耐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Selectoly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澳洲农业化学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ural Chemical Industries (Aust.) Pty. Ltd., Austral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07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防腐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  Preservativ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强佰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360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Jumpstart 3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加拿大</w:t>
            </w:r>
            <w:r>
              <w:rPr>
                <w:szCs w:val="21"/>
              </w:rPr>
              <w:t>Jumpstart Animal Technology Inc.</w:t>
            </w:r>
            <w:r>
              <w:rPr>
                <w:szCs w:val="21"/>
              </w:rPr>
              <w:t>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Jumpstart Animal Technology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nc., Canad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08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氨基酸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维生素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Feed Additives Mixtur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Amino Acids Vitami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派固威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FOLREX PET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宠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Pet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凯塔斯（西班牙）有限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talysis, S.L., Spai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09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叶酸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泛酸钙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Feed Additives Mixtur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Folic Acid  Calcium Pantothen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派实净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RENALOF PET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宠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Pet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凯塔斯（西班牙）有限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talysis, S.L., Spai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氨基酸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维生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矿物质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Feed Additives Mixture Amino Acids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Vitamins Minera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派固坚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KALSIS PET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宠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Pet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凯塔斯（西班牙）有限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talysis, S.L., Spai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11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氨基酸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维生素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Feed Additives Mixture Amino Acids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Vitami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派爱舒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OCOXIN PET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宠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Pet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凯塔斯（西班牙）有限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talysis, S.L., Spai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12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氨基酸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维生素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eed Additives Mixture Amino Acid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Vitamin</w:t>
            </w:r>
            <w:r>
              <w:rPr>
                <w:szCs w:val="21"/>
              </w:rPr>
              <w:t xml:space="preserve">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派甘宝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VIUSID PET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宠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Pet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凯塔斯（西班牙）有限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talysis, S.L., Spai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13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氨基酸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维生素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Feed Additives Mixtur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mino Acids  Vitami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派糖平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DIAMEL PET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宠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Pet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凯塔斯（西班牙）有限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talysis, S.L., Spai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14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富马酸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苹果酸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抗坏血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 Fumaric Acid Malic Acid Ascorbic Aci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派可清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ASBRIP PET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宠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Pet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凯塔斯（西班牙）有限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talysis, S.L., Spai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15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微生物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Feed Additives Mixture  Live Microorganis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水益旺浓缩菌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AquaProbiotic Concentrated Direct Fed Microbi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台湾生合生物科技股份有限公司（燕巢厂）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ynbio Tech Inc.,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YanChao</w:t>
            </w:r>
            <w:r>
              <w:rPr>
                <w:szCs w:val="21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16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屎肠球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i/>
                <w:szCs w:val="21"/>
              </w:rPr>
              <w:t>Enterococcus Faeci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芯来旺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屎肠球菌</w:t>
            </w:r>
            <w:r>
              <w:rPr>
                <w:szCs w:val="21"/>
              </w:rPr>
              <w:t>100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szCs w:val="21"/>
              </w:rPr>
              <w:t xml:space="preserve">SYNLAC- </w:t>
            </w:r>
            <w:r>
              <w:rPr>
                <w:i/>
                <w:szCs w:val="21"/>
              </w:rPr>
              <w:t>Enterococcus faecium</w:t>
            </w:r>
            <w:r>
              <w:rPr>
                <w:szCs w:val="21"/>
              </w:rPr>
              <w:t xml:space="preserve"> 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台湾生合生物科技股份有限公司（燕巢厂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ynbio Tech Inc.,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YanChao</w:t>
            </w:r>
            <w:r>
              <w:rPr>
                <w:szCs w:val="21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17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维生素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乙酸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itamin A Ace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露他维</w:t>
            </w:r>
            <w:r>
              <w:rPr>
                <w:szCs w:val="21"/>
              </w:rPr>
              <w:t>A500 S NXT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szCs w:val="21"/>
              </w:rPr>
              <w:t>Lutavit A 500 S NX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巴斯夫欧洲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ASF SE, German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18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β-</w:t>
            </w:r>
            <w:r>
              <w:rPr>
                <w:szCs w:val="21"/>
              </w:rPr>
              <w:t>胡萝卜素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β-Carote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露佳定</w:t>
            </w:r>
            <w:r>
              <w:rPr>
                <w:szCs w:val="21"/>
              </w:rPr>
              <w:t>10 NXT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Lucarotin10% Feed NX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Poultry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巴斯夫丹麦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BASF </w:t>
            </w:r>
            <w:r>
              <w:rPr>
                <w:szCs w:val="21"/>
              </w:rPr>
              <w:t>A/S</w:t>
            </w:r>
            <w:r>
              <w:rPr>
                <w:szCs w:val="21"/>
              </w:rPr>
              <w:t>, German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19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β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β-</w:t>
            </w:r>
            <w:r>
              <w:rPr>
                <w:szCs w:val="21"/>
              </w:rPr>
              <w:t>胡萝卜素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-</w:t>
            </w:r>
            <w:r>
              <w:rPr>
                <w:szCs w:val="21"/>
              </w:rPr>
              <w:t>二酮（斑蝥黄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β, β-Carotene-4, 4-Diketone (Canthaxanthi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露康定红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NXT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Lucantin Red NX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Poultry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巴斯夫欧洲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ASF SE, German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20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β-</w:t>
            </w:r>
            <w:r>
              <w:rPr>
                <w:szCs w:val="21"/>
              </w:rPr>
              <w:t>阿朴</w:t>
            </w:r>
            <w:r>
              <w:rPr>
                <w:szCs w:val="21"/>
              </w:rPr>
              <w:t>-8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胡萝卜素酸乙酯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β-Apo-8'-carotenoic acid ethyl es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露康定黄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NXT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Lucantin Yellow NX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Poultry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巴斯夫欧洲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ASF SE, German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21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虾青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staxanth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露康定粉红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CWD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Lucantin Pink CW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水产动物和观赏鱼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szCs w:val="21"/>
              </w:rPr>
              <w:t>Aquaculture</w:t>
            </w:r>
            <w:r>
              <w:rPr>
                <w:spacing w:val="-10"/>
              </w:rPr>
              <w:t xml:space="preserve"> animals and ornamental fis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巴斯夫欧洲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BASF SE, German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22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l-α-</w:t>
            </w:r>
            <w:r>
              <w:rPr>
                <w:szCs w:val="21"/>
              </w:rPr>
              <w:t>生育酚乙酸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l-α-tocopheryl ace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szCs w:val="21"/>
              </w:rPr>
              <w:t>罗维素</w:t>
            </w:r>
            <w:r>
              <w:rPr>
                <w:sz w:val="30"/>
                <w:szCs w:val="30"/>
              </w:rPr>
              <w:t>®</w:t>
            </w:r>
            <w:r>
              <w:rPr>
                <w:szCs w:val="21"/>
              </w:rPr>
              <w:t xml:space="preserve"> E 50 SD 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ROVIMIX E 50 S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DSM</w:t>
            </w:r>
            <w:r>
              <w:rPr>
                <w:szCs w:val="21"/>
              </w:rPr>
              <w:t>营养产品美国有限公司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DSM Nutritional Products</w:t>
            </w:r>
            <w:r>
              <w:rPr>
                <w:szCs w:val="21"/>
              </w:rPr>
              <w:t xml:space="preserve"> Inc</w:t>
            </w:r>
            <w:r>
              <w:rPr>
                <w:szCs w:val="21"/>
              </w:rPr>
              <w:t>, US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23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乳酸片球菌</w:t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Pediococcus acidilact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szCs w:val="21"/>
              </w:rPr>
              <w:t>倍特赛</w:t>
            </w:r>
            <w:r>
              <w:rPr>
                <w:sz w:val="30"/>
                <w:szCs w:val="30"/>
              </w:rPr>
              <w:t>®</w:t>
            </w:r>
            <w:r>
              <w:rPr>
                <w:szCs w:val="21"/>
              </w:rPr>
              <w:t xml:space="preserve"> Aqua 100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Bactocell Aqua 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拉曼动物营养英国有限责任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allemand Animal Nutrition UK Ltd., U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24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碱式氯化铜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asic Copper Chlori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泰棒铜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szCs w:val="21"/>
              </w:rPr>
              <w:t>Selko IntelliBond 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微营养有限责任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icronutrients USA LLC, US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25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苏氨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L-threonin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饲料级苏氨酸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L-threonine Feed Grade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赢创阿格福姆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vonik Agroferm ZRt., Hungar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26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地衣芽孢杆菌</w:t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Bacillus licheniform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倍加利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液剂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Preculti-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台湾信逢股份有限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ew Well Power Co. Ltd.,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27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包被丁酸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ated Sodium Butyr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纽埃特包被健肠宝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ADMIX Precisi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利时纽挨特国际营养公司（</w:t>
            </w:r>
            <w:r>
              <w:rPr>
                <w:szCs w:val="21"/>
              </w:rPr>
              <w:t>Beveren-Wass</w:t>
            </w:r>
            <w:r>
              <w:rPr>
                <w:szCs w:val="21"/>
              </w:rPr>
              <w:t>工厂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UTRI-AD International N.V. (Plant in Beveren-Wass) Belgiu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28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酿酒酵母培养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east Cult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百奥</w:t>
            </w:r>
            <w:r>
              <w:rPr>
                <w:szCs w:val="21"/>
              </w:rPr>
              <w:t>YP50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BIO-YP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国际生物营养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io-Nutrition International, Inc., US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29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含可溶物的玉米干酒精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DDGS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rn Distillers Dried Grains with Solubles (DDG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szCs w:val="21"/>
              </w:rPr>
              <w:t xml:space="preserve">POET </w:t>
            </w:r>
            <w:r>
              <w:rPr>
                <w:szCs w:val="21"/>
              </w:rPr>
              <w:t>亚历山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DDGS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POET Alexandria DDG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>POET</w:t>
            </w:r>
            <w:r>
              <w:rPr>
                <w:szCs w:val="21"/>
              </w:rPr>
              <w:t>生物提炼公司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亚历山大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ET Biorefining - Alexandria, US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30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含可溶物的玉米干酒精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DDGS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rn Distillers Dried Grains with Solubles (DDG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弗林特希尔斯资源谢尔罗克</w:t>
            </w:r>
            <w:r>
              <w:rPr>
                <w:szCs w:val="21"/>
              </w:rPr>
              <w:t>DDGS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Flint Hills Resources Shell Rock DDG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弗林特希尔斯资源谢尔罗克有限责任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lint Hills Resources Shell Rock, LLC, US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31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含可溶物的玉米干酒精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DDGS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Corn Distillers Dried Grains with Solubles (DDG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弗林特希尔斯资源卡米拉</w:t>
            </w:r>
            <w:r>
              <w:rPr>
                <w:szCs w:val="21"/>
              </w:rPr>
              <w:t>DDGS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Flint Hills Resources Camilla DDG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弗林特希尔斯资源卡米拉有限责任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lint Hills Resources Camilla, LLC, US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32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含可溶物的玉米干酒精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DDGS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Corn Distillers Dried Grains with Solubles (DDG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弗林特希尔斯资源亚瑟</w:t>
            </w:r>
            <w:r>
              <w:rPr>
                <w:szCs w:val="21"/>
              </w:rPr>
              <w:t>DDGS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Flint Hills Resources Arthur DDG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弗林特希尔斯资源亚瑟有限责任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lint Hills Resources Arthur, LLC, US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33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含可溶物的玉米干酒精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DDGS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Corn Distillers Dried Grains with Solubles (DDG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弗林特希尔斯资源艾奥瓦福尔斯</w:t>
            </w:r>
            <w:r>
              <w:rPr>
                <w:szCs w:val="21"/>
              </w:rPr>
              <w:t>DDGS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Flint Hills Resources Iowa Falls DDG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弗林特希尔斯资源艾奥瓦福尔斯有限责任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lint Hills Resources Iowa Falls, LLC, US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34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含可溶物的玉米干酒精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DDGS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rn Distillers Dried Grains with Solubles (DDG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弗林特希尔斯资源费尔蒙特</w:t>
            </w:r>
            <w:r>
              <w:rPr>
                <w:szCs w:val="21"/>
              </w:rPr>
              <w:t>DDGS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Flint Hills Resources Fairmont DDG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弗林特希尔斯资源费尔蒙特有限责任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lint Hills Resources Fairmont, LLC, US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35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含可溶物的玉米干酒精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DDGS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rn Distillers Dried Grains with Solubles (DDG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弗林特希尔斯资源费尔班克</w:t>
            </w:r>
            <w:r>
              <w:rPr>
                <w:szCs w:val="21"/>
              </w:rPr>
              <w:t>DDGS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Flint Hills Resources Fairbank DDG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弗林特希尔斯资源费尔班克有限责任公司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Flint Hills Resources Fairbank, LLC, US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36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含可溶物的玉米干酒精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DDGS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rn Distillers Dried Grains with Solubles (DDG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弗林特希尔斯资源门洛</w:t>
            </w:r>
            <w:r>
              <w:rPr>
                <w:szCs w:val="21"/>
              </w:rPr>
              <w:t>DDGS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Flint Hills Resources Menlo DDG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弗林特希尔斯资源门洛有限责任公司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Flint Hills Resources Menlo, LLC, US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" w:name="Tabel1_Content"/>
            <w:bookmarkEnd w:id="2"/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37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 O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秘鲁鱼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饲料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Peruvian Fish Oil (Feed Grade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畜禽和水产动物</w:t>
            </w:r>
            <w:r>
              <w:rPr>
                <w:szCs w:val="21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秘鲁</w:t>
            </w:r>
            <w:r>
              <w:rPr>
                <w:szCs w:val="21"/>
              </w:rPr>
              <w:t xml:space="preserve">Pesquera Diamante S.A. 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Samanco</w:t>
            </w:r>
            <w:r>
              <w:rPr>
                <w:szCs w:val="21"/>
              </w:rPr>
              <w:t>工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esquera Diamante S.A.- Samanco Plant, Per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38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 O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秘鲁鱼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饲料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Peruvian Fish Oil (Feed Grade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畜禽和水产动物</w:t>
            </w:r>
            <w:r>
              <w:rPr>
                <w:szCs w:val="21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秘鲁</w:t>
            </w:r>
            <w:r>
              <w:rPr>
                <w:szCs w:val="21"/>
              </w:rPr>
              <w:t>Pesquera Diamante S.A.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Pisco</w:t>
            </w:r>
            <w:r>
              <w:rPr>
                <w:szCs w:val="21"/>
              </w:rPr>
              <w:t>工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esquera Diamante S.A., Pisco Plant, Per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39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Fish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e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红鱼粉（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Red fish meal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畜禽和水产动物</w:t>
            </w:r>
            <w:r>
              <w:rPr>
                <w:szCs w:val="21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辽宁大平渔业集团有限公司辽东渔</w:t>
            </w:r>
            <w:r>
              <w:rPr>
                <w:szCs w:val="21"/>
              </w:rPr>
              <w:t>536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iaoning Daping Fishery Co.,Ltd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Liaodongyu5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40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e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红鱼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三级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Red Fish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eal(III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畜禽和水产动物</w:t>
            </w:r>
            <w:r>
              <w:rPr>
                <w:szCs w:val="21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印度</w:t>
            </w:r>
            <w:r>
              <w:rPr>
                <w:szCs w:val="21"/>
              </w:rPr>
              <w:t>Indo Fish Meal &amp; Oil Co. Pvt.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ndo Fish Meal &amp; Oil Co. Pvt. Ltd., Ind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41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e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红鱼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三级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Red Fish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eal(III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szCs w:val="21"/>
              </w:rPr>
              <w:t>畜禽和水产动物</w:t>
            </w:r>
            <w:r>
              <w:rPr>
                <w:szCs w:val="21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厄瓜多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Dimolfin</w:t>
            </w:r>
            <w:r>
              <w:rPr>
                <w:szCs w:val="21"/>
              </w:rPr>
              <w:t xml:space="preserve"> S.A.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Dimolfin S.A., Ecuad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42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豆浓缩蛋白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oybean protein concentr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阿尔法</w:t>
            </w:r>
            <w:r>
              <w:rPr>
                <w:szCs w:val="21"/>
              </w:rPr>
              <w:t>Premium FISH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szCs w:val="21"/>
              </w:rPr>
              <w:t>AlphaSoy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Premium FISH Non GM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  <w:r>
              <w:rPr>
                <w:szCs w:val="21"/>
              </w:rPr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丹麦</w:t>
            </w:r>
            <w:r>
              <w:rPr>
                <w:szCs w:val="21"/>
              </w:rPr>
              <w:t>Agro Korn</w:t>
            </w:r>
            <w:r>
              <w:rPr>
                <w:szCs w:val="21"/>
              </w:rPr>
              <w:t>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Agro Korn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, Denmar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43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t Compound Fe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爱威堡</w:t>
            </w:r>
            <w:r>
              <w:rPr>
                <w:szCs w:val="21"/>
              </w:rPr>
              <w:t>1892</w:t>
            </w:r>
            <w:r>
              <w:rPr>
                <w:szCs w:val="21"/>
              </w:rPr>
              <w:t>猫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AVP 1892 CAT FOO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at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利时联合宠物食品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nited Petfood Producers NV, Belgiu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44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t Compound Fe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爱威堡</w:t>
            </w:r>
            <w:r>
              <w:rPr>
                <w:szCs w:val="21"/>
              </w:rPr>
              <w:t>1361</w:t>
            </w:r>
            <w:r>
              <w:rPr>
                <w:szCs w:val="21"/>
              </w:rPr>
              <w:t>幼猫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szCs w:val="21"/>
              </w:rPr>
              <w:t>AVP 1361 KITTEN FOO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at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利时联合宠物食品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nited Petfood Producers NV, Belgiu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45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爱威堡</w:t>
            </w:r>
            <w:r>
              <w:rPr>
                <w:szCs w:val="21"/>
              </w:rPr>
              <w:t>1863</w:t>
            </w:r>
            <w:r>
              <w:rPr>
                <w:szCs w:val="21"/>
              </w:rPr>
              <w:t>狗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AVP 1863 DOG FOO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利时联合宠物食品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nited Petfood Producers NV, Belgiu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46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爱威堡</w:t>
            </w:r>
            <w:r>
              <w:rPr>
                <w:szCs w:val="21"/>
              </w:rPr>
              <w:t>1620</w:t>
            </w:r>
            <w:r>
              <w:rPr>
                <w:szCs w:val="21"/>
              </w:rPr>
              <w:t>狗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AVP 1620 DOG FOO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利时联合宠物食品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nited Petfood Producers NV, Belgiu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47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爱威堡</w:t>
            </w:r>
            <w:r>
              <w:rPr>
                <w:szCs w:val="21"/>
              </w:rPr>
              <w:t>1389</w:t>
            </w:r>
            <w:r>
              <w:rPr>
                <w:szCs w:val="21"/>
              </w:rPr>
              <w:t>幼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AVP 1389 PUPPY FOO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利时联合宠物食品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nited Petfood Producers NV, Belgiu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48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t Compound Fe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爱威堡</w:t>
            </w:r>
            <w:r>
              <w:rPr>
                <w:szCs w:val="21"/>
              </w:rPr>
              <w:t>1659</w:t>
            </w:r>
            <w:r>
              <w:rPr>
                <w:szCs w:val="21"/>
              </w:rPr>
              <w:t>猫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AVP 1659 CAT FOO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at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利时联合宠物食品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nited Petfood Producers NV, Belgiu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49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小型成犬粮家禽大米配方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Premium adult small dog rich in poultry and with ri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利时菲德氏宠物食品有限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des Petfood, Belgiu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50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t Compound Fe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爱斯卡无谷幼猫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Iskhan Cat grain-free Kitte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at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韩饲料株式会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aehan feed Co., Ltd, Kore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51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t Compound Fe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爱斯卡无谷成猫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Iskhan Cat grain-free Adul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at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韩饲料株式会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aehan feed Co., Ltd, Kore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52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爱斯卡离乳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Iskhan Baby Start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韩饲料株式会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aehan feed Co., Ltd, Kore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53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爱斯卡软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Iskhan Sof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韩饲料株式会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aehan feed Co., Ltd, Kore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54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爱斯卡软粮三文鱼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Iskhan Soft Salm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韩饲料株式会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aehan feed Co., Ltd, Kore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55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爱斯卡成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Iskhan Performan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韩饲料株式会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aehan feed Co., Ltd, Kore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56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Foo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爱斯卡幼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Iskhan Junio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韩饲料株式会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aehan feed Co., Ltd, Kore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57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t Compound Fe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爱诺鸡肉成猫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Eminent Adult Cat-Chicke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at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泰可欧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ekro, spol. s r. o., Czech Republi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58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爱诺低敏狗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Eminent Sensitiv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泰可欧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ekro, spol. s r. o., Czech Republi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59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t Compound Fe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爱诺三文鱼成猫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Eminent Adult Cat-Salm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at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泰可欧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ekro, spol. s r. o., Czech Republi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60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t Compound Fe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爱诺绝育猫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Eminent Cat Light/Steri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at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泰可欧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ekro, spol. s r. o., Czech Republi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61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爱诺低脂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Eminent Senior/Ligh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泰可欧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ekro, spol. s r. o., Czech Republi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62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me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鱼粉（三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Fishmeal (III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畜禽和水产动物</w:t>
            </w:r>
            <w:r>
              <w:rPr>
                <w:szCs w:val="21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东南亚罐头包装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outheast Asian Packaging And Canning Limited, Thailan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63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鸡肉全犬干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Free Spirit Holisti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利时联合宠物食品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nited Petfood Producers NV, Belgiu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64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鸡肉无谷物幼犬干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Puppy Grain Fre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利时联合宠物食品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nited Petfood Producers NV, Belgiu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65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抗敏减肥老犬干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Special Need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利时联合宠物食品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nited Petfood Producers NV, Belgiu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66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羊肉全犬干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Open Meado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利时联合宠物食品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nited Petfood Producers NV, Belgiu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67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屎肠球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维生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eed Additives Mixture </w:t>
            </w:r>
            <w:r>
              <w:rPr>
                <w:i/>
                <w:szCs w:val="21"/>
              </w:rPr>
              <w:t>Enterococcus faecium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Vitamin</w:t>
            </w:r>
            <w:r>
              <w:rPr>
                <w:szCs w:val="21"/>
              </w:rPr>
              <w:t>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水得益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Ovilac W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畜禽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Livestock and Poultry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奥地利力多生有限责任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actosan GmbH &amp; Co, KG, Austr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68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混合型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香味物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lavouring Substanc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恩益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300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Next Enhance 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牛、羊和水产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Cow</w:t>
            </w:r>
            <w:r>
              <w:rPr>
                <w:rFonts w:cs="Times New Roman"/>
              </w:rPr>
              <w:t>、</w:t>
            </w:r>
            <w:r>
              <w:rPr/>
              <w:t>Sheep</w:t>
            </w:r>
            <w:r>
              <w:rPr/>
              <w:t xml:space="preserve"> and </w:t>
            </w:r>
            <w:r>
              <w:rPr>
                <w:szCs w:val="21"/>
              </w:rPr>
              <w:t xml:space="preserve">Aquaculture </w:t>
            </w:r>
            <w:r>
              <w:rPr>
                <w:spacing w:val="-10"/>
              </w:rPr>
              <w:t>anima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班牙诺伟司科泰色素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ovus Carotenoid Technologies, S.A., Spai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69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混合型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丙酸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卵磷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Feed Additives Mixtur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Ammonium Propionate Lecithi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毒去完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TOXIBA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养殖动物</w:t>
            </w:r>
          </w:p>
          <w:p>
            <w:pPr>
              <w:pStyle w:val="Normal"/>
              <w:ind w:left="-2" w:firstLine="9"/>
              <w:jc w:val="left"/>
              <w:rPr>
                <w:szCs w:val="21"/>
              </w:rPr>
            </w:pPr>
            <w:r>
              <w:rPr>
                <w:spacing w:val="-10"/>
              </w:rPr>
              <w:t>All species or categories of anima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班牙诺伟司科泰色素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ovus Carotenoid Technologies, S.A., Spai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70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酿酒酵母培养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east Cult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达农威水产益康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DV AQUA Yeast Cultur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水产动物</w:t>
            </w:r>
            <w:r>
              <w:rPr>
                <w:szCs w:val="21"/>
              </w:rPr>
              <w:t xml:space="preserve">Aquaculture </w:t>
            </w:r>
            <w:r>
              <w:rPr>
                <w:spacing w:val="-10"/>
              </w:rPr>
              <w:t>anima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达农威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iamond V Mills, Inc., US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71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复合预混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remi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粒克溶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MutilSol-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复合预混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Premi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9"/>
              <w:jc w:val="left"/>
              <w:rPr>
                <w:szCs w:val="21"/>
              </w:rPr>
            </w:pPr>
            <w:r>
              <w:rPr>
                <w:spacing w:val="-10"/>
              </w:rPr>
              <w:t>All species or categories of anima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韩国第一化学株式会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heil Bio Co., Ltd., Kore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72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混合型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维生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微量元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Vitamin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 Microele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爱力佳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Arcavit P For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9"/>
              <w:jc w:val="left"/>
              <w:rPr>
                <w:szCs w:val="21"/>
              </w:rPr>
            </w:pPr>
            <w:r>
              <w:rPr>
                <w:spacing w:val="-10"/>
              </w:rPr>
              <w:t>All species or categories of anima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意大利阿卡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rodotti Arca S.r.l., Ital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73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混合型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维生素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itamin</w:t>
            </w:r>
            <w:r>
              <w:rPr>
                <w:szCs w:val="21"/>
              </w:rPr>
              <w:t>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爱乐多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Arcavit ADE-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Livestock and Poultry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意大利阿卡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rodotti Arca S.r.l., Ital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74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虾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hrimp Compound Fe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Top</w:t>
            </w:r>
            <w:r>
              <w:rPr>
                <w:szCs w:val="21"/>
              </w:rPr>
              <w:t>顶好牌草虾虾苗前期用饲料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Top Shrimp Flakes Fee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草虾虾苗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hrimp Flake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台湾淯晖企业股份有限公司新园分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Yuh-Huei Enterprise Co., Ltd.,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75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鱼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日清鱼饲料（</w:t>
            </w:r>
            <w:r>
              <w:rPr>
                <w:szCs w:val="21"/>
              </w:rPr>
              <w:t>C1, C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OTOHIME (C1, C2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水产动物</w:t>
            </w:r>
            <w:r>
              <w:rPr>
                <w:szCs w:val="21"/>
              </w:rPr>
              <w:t xml:space="preserve">Aquaculture </w:t>
            </w:r>
            <w:r>
              <w:rPr>
                <w:spacing w:val="-10"/>
              </w:rPr>
              <w:t>anima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日本日清丸红饲料株式会社知多工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arubeni Nisshin Feed Co., Ltd., Japa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76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鱼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日清鱼饲料（</w:t>
            </w:r>
            <w:r>
              <w:rPr>
                <w:szCs w:val="21"/>
              </w:rPr>
              <w:t>EP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OTOHIME (EP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水产动物</w:t>
            </w:r>
            <w:r>
              <w:rPr>
                <w:szCs w:val="21"/>
              </w:rPr>
              <w:t xml:space="preserve">Aquaculture </w:t>
            </w:r>
            <w:r>
              <w:rPr>
                <w:spacing w:val="-10"/>
              </w:rPr>
              <w:t>anima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日本日清丸红饲料株式会社知多工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arubeni Nisshin Feed Co., Ltd., Japa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77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鱼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日清鱼饲料（</w:t>
            </w:r>
            <w:r>
              <w:rPr>
                <w:szCs w:val="21"/>
              </w:rPr>
              <w:t>B1, B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OTOHIME (B1, B2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水产动物</w:t>
            </w:r>
            <w:r>
              <w:rPr>
                <w:szCs w:val="21"/>
              </w:rPr>
              <w:t xml:space="preserve">Aquaculture </w:t>
            </w:r>
            <w:r>
              <w:rPr>
                <w:spacing w:val="-10"/>
              </w:rPr>
              <w:t>anima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日本日清丸红饲料株式会社知多工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arubeni Nisshin Feed Co., Ltd., Japa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78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鱼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日清鱼饲料（</w:t>
            </w:r>
            <w:r>
              <w:rPr>
                <w:szCs w:val="21"/>
              </w:rPr>
              <w:t>S1, S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OTOHIME (S1, S2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水产动物</w:t>
            </w:r>
            <w:r>
              <w:rPr>
                <w:szCs w:val="21"/>
              </w:rPr>
              <w:t xml:space="preserve">Aquaculture </w:t>
            </w:r>
            <w:r>
              <w:rPr>
                <w:spacing w:val="-10"/>
              </w:rPr>
              <w:t>anima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日本日清丸红饲料株式会社知多工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arubeni Nisshin Feed Co., Ltd., Japa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79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hite Fishme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阿拉斯加低温白鱼粉（三级至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Alaska L/T White Fishmeal (lll to l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畜禽</w:t>
            </w:r>
            <w:r>
              <w:rPr>
                <w:rFonts w:ascii="Times New Roman" w:hAnsi="Times New Roman" w:cs="宋体;SimSun"/>
                <w:szCs w:val="21"/>
              </w:rPr>
              <w:t>和</w:t>
            </w:r>
            <w:r>
              <w:rPr>
                <w:rFonts w:ascii="Times New Roman" w:hAnsi="Times New Roman" w:cs="宋体;SimSun"/>
                <w:szCs w:val="21"/>
              </w:rPr>
              <w:t>水产动物</w:t>
            </w:r>
            <w:r>
              <w:rPr>
                <w:szCs w:val="21"/>
              </w:rPr>
              <w:t>Livestock</w:t>
            </w:r>
            <w:r>
              <w:rPr>
                <w:szCs w:val="21"/>
              </w:rPr>
              <w:t xml:space="preserve"> and</w:t>
            </w:r>
            <w:r>
              <w:rPr>
                <w:szCs w:val="21"/>
              </w:rPr>
              <w:t xml:space="preserve"> Poultry</w:t>
            </w:r>
            <w:r>
              <w:rPr>
                <w:szCs w:val="21"/>
              </w:rPr>
              <w:t>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quaculture anima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彼得潘海鲜公司</w:t>
            </w:r>
            <w:r>
              <w:rPr>
                <w:szCs w:val="21"/>
              </w:rPr>
              <w:t>King Cove</w:t>
            </w:r>
            <w:r>
              <w:rPr>
                <w:szCs w:val="21"/>
              </w:rPr>
              <w:t>工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Peter Pan Seafoods Inc., Plant King Cove, US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80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Fish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e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秘鲁红鱼粉（三级至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Peruvian Red Fishmeal (lll to l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畜禽</w:t>
            </w:r>
            <w:r>
              <w:rPr>
                <w:rFonts w:ascii="Times New Roman" w:hAnsi="Times New Roman" w:cs="宋体;SimSun"/>
                <w:szCs w:val="21"/>
              </w:rPr>
              <w:t>和</w:t>
            </w:r>
            <w:r>
              <w:rPr>
                <w:rFonts w:ascii="Times New Roman" w:hAnsi="Times New Roman" w:cs="宋体;SimSun"/>
                <w:szCs w:val="21"/>
              </w:rPr>
              <w:t>水产动物</w:t>
            </w:r>
            <w:r>
              <w:rPr>
                <w:szCs w:val="21"/>
              </w:rPr>
              <w:t>Livestock</w:t>
            </w:r>
            <w:r>
              <w:rPr>
                <w:szCs w:val="21"/>
              </w:rPr>
              <w:t xml:space="preserve"> and</w:t>
            </w:r>
            <w:r>
              <w:rPr>
                <w:szCs w:val="21"/>
              </w:rPr>
              <w:t xml:space="preserve"> Poultry</w:t>
            </w:r>
            <w:r>
              <w:rPr>
                <w:szCs w:val="21"/>
              </w:rPr>
              <w:t>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quaculture anima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秘鲁</w:t>
            </w:r>
            <w:r>
              <w:rPr>
                <w:szCs w:val="21"/>
              </w:rPr>
              <w:t>Tecnologica De Alimentos S.A.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Paita</w:t>
            </w:r>
            <w:r>
              <w:rPr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ecnologica De Alimentos S.A., Plant in Paita, Per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81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hite Fishme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G.L.S.</w:t>
            </w:r>
            <w:r>
              <w:rPr>
                <w:szCs w:val="21"/>
              </w:rPr>
              <w:t>牌阿拉斯加低温白鱼粉（二级至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G.L.S. Brand Alaskan L/T White Fishmeal (ll to l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畜禽</w:t>
            </w:r>
            <w:r>
              <w:rPr>
                <w:rFonts w:ascii="Times New Roman" w:hAnsi="Times New Roman" w:cs="宋体;SimSun"/>
                <w:szCs w:val="21"/>
              </w:rPr>
              <w:t>和</w:t>
            </w:r>
            <w:r>
              <w:rPr>
                <w:rFonts w:ascii="Times New Roman" w:hAnsi="Times New Roman" w:cs="宋体;SimSun"/>
                <w:szCs w:val="21"/>
              </w:rPr>
              <w:t>水产动物</w:t>
            </w:r>
            <w:r>
              <w:rPr>
                <w:szCs w:val="21"/>
              </w:rPr>
              <w:t>Livestock</w:t>
            </w:r>
            <w:r>
              <w:rPr>
                <w:szCs w:val="21"/>
              </w:rPr>
              <w:t xml:space="preserve"> and</w:t>
            </w:r>
            <w:r>
              <w:rPr>
                <w:szCs w:val="21"/>
              </w:rPr>
              <w:t xml:space="preserve"> Poultry</w:t>
            </w:r>
            <w:r>
              <w:rPr>
                <w:szCs w:val="21"/>
              </w:rPr>
              <w:t>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quaculture anima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>UniSea</w:t>
            </w:r>
            <w:r>
              <w:rPr>
                <w:szCs w:val="21"/>
              </w:rPr>
              <w:t>有限公司</w:t>
            </w:r>
            <w:r>
              <w:rPr>
                <w:szCs w:val="21"/>
              </w:rPr>
              <w:t>Dutch Harbor</w:t>
            </w:r>
            <w:r>
              <w:rPr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niSea, Inc., Dutch Harbor Plant, US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82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Fish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e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秘鲁红鱼粉（三级至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Peruvian Red Fishmeal (lll to l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畜禽</w:t>
            </w:r>
            <w:r>
              <w:rPr>
                <w:rFonts w:ascii="Times New Roman" w:hAnsi="Times New Roman" w:cs="宋体;SimSun"/>
                <w:szCs w:val="21"/>
              </w:rPr>
              <w:t>和</w:t>
            </w:r>
            <w:r>
              <w:rPr>
                <w:rFonts w:ascii="Times New Roman" w:hAnsi="Times New Roman" w:cs="宋体;SimSun"/>
                <w:szCs w:val="21"/>
              </w:rPr>
              <w:t>水产动物</w:t>
            </w:r>
            <w:r>
              <w:rPr>
                <w:szCs w:val="21"/>
              </w:rPr>
              <w:t>Livestock</w:t>
            </w:r>
            <w:r>
              <w:rPr>
                <w:szCs w:val="21"/>
              </w:rPr>
              <w:t xml:space="preserve"> and</w:t>
            </w:r>
            <w:r>
              <w:rPr>
                <w:szCs w:val="21"/>
              </w:rPr>
              <w:t xml:space="preserve"> Poultry</w:t>
            </w:r>
            <w:r>
              <w:rPr>
                <w:szCs w:val="21"/>
              </w:rPr>
              <w:t>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quaculture anima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秘鲁</w:t>
            </w:r>
            <w:r>
              <w:rPr>
                <w:szCs w:val="21"/>
              </w:rPr>
              <w:t>Compañia Pesquera Del Pacifico Centro S.A.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Supe</w:t>
            </w:r>
            <w:r>
              <w:rPr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pañia Pesquera Del Pacifico Centro S.A., Supe Plant, Per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83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Fish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e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秘鲁红鱼粉（三级至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Peruvian Red Fishmeal (lll to l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畜禽</w:t>
            </w:r>
            <w:r>
              <w:rPr>
                <w:rFonts w:ascii="Times New Roman" w:hAnsi="Times New Roman" w:cs="宋体;SimSun"/>
                <w:szCs w:val="21"/>
              </w:rPr>
              <w:t>和</w:t>
            </w:r>
            <w:r>
              <w:rPr>
                <w:rFonts w:ascii="Times New Roman" w:hAnsi="Times New Roman" w:cs="宋体;SimSun"/>
                <w:szCs w:val="21"/>
              </w:rPr>
              <w:t>水产动物</w:t>
            </w:r>
            <w:r>
              <w:rPr>
                <w:szCs w:val="21"/>
              </w:rPr>
              <w:t>Livestock</w:t>
            </w:r>
            <w:r>
              <w:rPr>
                <w:szCs w:val="21"/>
              </w:rPr>
              <w:t xml:space="preserve"> and</w:t>
            </w:r>
            <w:r>
              <w:rPr>
                <w:szCs w:val="21"/>
              </w:rPr>
              <w:t xml:space="preserve"> Poultry</w:t>
            </w:r>
            <w:r>
              <w:rPr>
                <w:szCs w:val="21"/>
              </w:rPr>
              <w:t>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quaculture anima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秘鲁</w:t>
            </w:r>
            <w:r>
              <w:rPr>
                <w:szCs w:val="21"/>
              </w:rPr>
              <w:t>Compañia Pesquera Del Pacifico Centro S.A.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Chimbote</w:t>
            </w:r>
            <w:r>
              <w:rPr>
                <w:szCs w:val="21"/>
              </w:rPr>
              <w:t>工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Compañia Pesquera Del Pacifico Centro S.A., </w:t>
            </w:r>
            <w:r>
              <w:rPr>
                <w:szCs w:val="21"/>
              </w:rPr>
              <w:t>Chimbote</w:t>
            </w:r>
            <w:r>
              <w:rPr>
                <w:szCs w:val="21"/>
              </w:rPr>
              <w:t xml:space="preserve"> Plant,Per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84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 O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秘鲁鱼油（饲料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Peruvian Fish Oil (Feed Grade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畜禽</w:t>
            </w:r>
            <w:r>
              <w:rPr>
                <w:rFonts w:ascii="Times New Roman" w:hAnsi="Times New Roman" w:cs="宋体;SimSun"/>
                <w:szCs w:val="21"/>
              </w:rPr>
              <w:t>和</w:t>
            </w:r>
            <w:r>
              <w:rPr>
                <w:rFonts w:ascii="Times New Roman" w:hAnsi="Times New Roman" w:cs="宋体;SimSun"/>
                <w:szCs w:val="21"/>
              </w:rPr>
              <w:t>水产动物</w:t>
            </w:r>
            <w:r>
              <w:rPr>
                <w:szCs w:val="21"/>
              </w:rPr>
              <w:t>Livestock</w:t>
            </w:r>
            <w:r>
              <w:rPr>
                <w:szCs w:val="21"/>
              </w:rPr>
              <w:t xml:space="preserve"> and</w:t>
            </w:r>
            <w:r>
              <w:rPr>
                <w:szCs w:val="21"/>
              </w:rPr>
              <w:t xml:space="preserve"> Poultry</w:t>
            </w:r>
            <w:r>
              <w:rPr>
                <w:szCs w:val="21"/>
              </w:rPr>
              <w:t>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quaculture anima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秘鲁</w:t>
            </w:r>
            <w:r>
              <w:rPr>
                <w:szCs w:val="21"/>
              </w:rPr>
              <w:t>CFG Investment S.A.C.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Tambo de Mora</w:t>
            </w:r>
            <w:r>
              <w:rPr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FG Investment S.A.C., Plant Tambo de Mora, Per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85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Fish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e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金枪鱼红鱼粉（三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Tuna Red Fishmeal (lll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畜禽</w:t>
            </w:r>
            <w:r>
              <w:rPr>
                <w:rFonts w:ascii="Times New Roman" w:hAnsi="Times New Roman" w:cs="宋体;SimSun"/>
                <w:szCs w:val="21"/>
              </w:rPr>
              <w:t>和</w:t>
            </w:r>
            <w:r>
              <w:rPr>
                <w:rFonts w:ascii="Times New Roman" w:hAnsi="Times New Roman" w:cs="宋体;SimSun"/>
                <w:szCs w:val="21"/>
              </w:rPr>
              <w:t>水产动物</w:t>
            </w:r>
            <w:r>
              <w:rPr>
                <w:szCs w:val="21"/>
              </w:rPr>
              <w:t>Livestock</w:t>
            </w:r>
            <w:r>
              <w:rPr>
                <w:szCs w:val="21"/>
              </w:rPr>
              <w:t xml:space="preserve"> and</w:t>
            </w:r>
            <w:r>
              <w:rPr>
                <w:szCs w:val="21"/>
              </w:rPr>
              <w:t xml:space="preserve"> Poultry</w:t>
            </w:r>
            <w:r>
              <w:rPr>
                <w:szCs w:val="21"/>
              </w:rPr>
              <w:t>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quaculture anima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毛里求斯</w:t>
            </w:r>
            <w:r>
              <w:rPr>
                <w:szCs w:val="21"/>
              </w:rPr>
              <w:t>Marine Biotechnology Products Ltd.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arine Biotechnology Products Ltd., Mauritiu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86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hite Fishme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级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White Fishmeal (l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畜禽</w:t>
            </w:r>
            <w:r>
              <w:rPr>
                <w:rFonts w:ascii="Times New Roman" w:hAnsi="Times New Roman" w:cs="宋体;SimSun"/>
                <w:szCs w:val="21"/>
              </w:rPr>
              <w:t>和</w:t>
            </w:r>
            <w:r>
              <w:rPr>
                <w:rFonts w:ascii="Times New Roman" w:hAnsi="Times New Roman" w:cs="宋体;SimSun"/>
                <w:szCs w:val="21"/>
              </w:rPr>
              <w:t>水产动物</w:t>
            </w:r>
            <w:r>
              <w:rPr>
                <w:szCs w:val="21"/>
              </w:rPr>
              <w:t>Livestock</w:t>
            </w:r>
            <w:r>
              <w:rPr>
                <w:szCs w:val="21"/>
              </w:rPr>
              <w:t xml:space="preserve"> and</w:t>
            </w:r>
            <w:r>
              <w:rPr>
                <w:szCs w:val="21"/>
              </w:rPr>
              <w:t xml:space="preserve"> Poultry</w:t>
            </w:r>
            <w:r>
              <w:rPr>
                <w:szCs w:val="21"/>
              </w:rPr>
              <w:t>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quaculture anima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海岸乡村鳕鱼公司（工船加工，工船名</w:t>
            </w:r>
            <w:r>
              <w:rPr>
                <w:szCs w:val="21"/>
              </w:rPr>
              <w:t xml:space="preserve">F/T Northern Hawk, </w:t>
            </w:r>
            <w:r>
              <w:rPr>
                <w:szCs w:val="21"/>
              </w:rPr>
              <w:t>工船号</w:t>
            </w:r>
            <w:r>
              <w:rPr>
                <w:szCs w:val="21"/>
              </w:rPr>
              <w:t>406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astal Villages Pollock LLC.,  Produced on Board at Vessel “F/T Northern Hawk” (Fisheries Permit No. 4063), US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87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虾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hrimp Me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虾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Shrimp Me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水产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quaculture anima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厄瓜多尔</w:t>
            </w:r>
            <w:r>
              <w:rPr>
                <w:szCs w:val="21"/>
              </w:rPr>
              <w:t>Fortidex S.A.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Duran Tambo</w:t>
            </w:r>
            <w:r>
              <w:rPr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ortidex S.A., Plant Duran Tambo, Ecuad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88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Fish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e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双豚牌红鱼粉（三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Double Dolphin Brand Red Fishmeal (lll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畜禽</w:t>
            </w:r>
            <w:r>
              <w:rPr>
                <w:rFonts w:ascii="Times New Roman" w:hAnsi="Times New Roman" w:cs="宋体;SimSun"/>
                <w:szCs w:val="21"/>
              </w:rPr>
              <w:t>和</w:t>
            </w:r>
            <w:r>
              <w:rPr>
                <w:rFonts w:ascii="Times New Roman" w:hAnsi="Times New Roman" w:cs="宋体;SimSun"/>
                <w:szCs w:val="21"/>
              </w:rPr>
              <w:t>水产动物</w:t>
            </w:r>
            <w:r>
              <w:rPr>
                <w:szCs w:val="21"/>
              </w:rPr>
              <w:t>Livestock</w:t>
            </w:r>
            <w:r>
              <w:rPr>
                <w:szCs w:val="21"/>
              </w:rPr>
              <w:t xml:space="preserve"> and</w:t>
            </w:r>
            <w:r>
              <w:rPr>
                <w:szCs w:val="21"/>
              </w:rPr>
              <w:t xml:space="preserve"> Poultry</w:t>
            </w:r>
            <w:r>
              <w:rPr>
                <w:szCs w:val="21"/>
              </w:rPr>
              <w:t>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quaculture anima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来西亚全利鱼粉厂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QL Fishmeal Sdn. Bhd., Malays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89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hite Fishme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白鱼粉（三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White Fishmeal (lll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畜禽</w:t>
            </w:r>
            <w:r>
              <w:rPr>
                <w:rFonts w:ascii="Times New Roman" w:hAnsi="Times New Roman" w:cs="宋体;SimSun"/>
                <w:szCs w:val="21"/>
              </w:rPr>
              <w:t>和</w:t>
            </w:r>
            <w:r>
              <w:rPr>
                <w:rFonts w:ascii="Times New Roman" w:hAnsi="Times New Roman" w:cs="宋体;SimSun"/>
                <w:szCs w:val="21"/>
              </w:rPr>
              <w:t>水产动物</w:t>
            </w:r>
            <w:r>
              <w:rPr>
                <w:szCs w:val="21"/>
              </w:rPr>
              <w:t>Livestock</w:t>
            </w:r>
            <w:r>
              <w:rPr>
                <w:szCs w:val="21"/>
              </w:rPr>
              <w:t xml:space="preserve"> and</w:t>
            </w:r>
            <w:r>
              <w:rPr>
                <w:szCs w:val="21"/>
              </w:rPr>
              <w:t xml:space="preserve"> Poultry</w:t>
            </w:r>
            <w:r>
              <w:rPr>
                <w:szCs w:val="21"/>
              </w:rPr>
              <w:t>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quaculture anima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>Premier</w:t>
            </w:r>
            <w:r>
              <w:rPr>
                <w:szCs w:val="21"/>
              </w:rPr>
              <w:t>太平洋海鲜公司（工船加工，工船名</w:t>
            </w:r>
            <w:r>
              <w:rPr>
                <w:szCs w:val="21"/>
              </w:rPr>
              <w:t>S.S. Ocean Phoenix</w:t>
            </w:r>
            <w:r>
              <w:rPr>
                <w:szCs w:val="21"/>
              </w:rPr>
              <w:t>，工船号</w:t>
            </w:r>
            <w:r>
              <w:rPr>
                <w:szCs w:val="21"/>
              </w:rPr>
              <w:t>370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remier Pacific Seafoods Inc. (Produced on Board at Vessel "S.S. Ocean Phoenix", Official No.3703), US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90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Fish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e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红鱼粉（二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Red Fishmeal ll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畜禽</w:t>
            </w:r>
            <w:r>
              <w:rPr>
                <w:rFonts w:ascii="Times New Roman" w:hAnsi="Times New Roman" w:cs="宋体;SimSun"/>
                <w:szCs w:val="21"/>
              </w:rPr>
              <w:t>和</w:t>
            </w:r>
            <w:r>
              <w:rPr>
                <w:rFonts w:ascii="Times New Roman" w:hAnsi="Times New Roman" w:cs="宋体;SimSun"/>
                <w:szCs w:val="21"/>
              </w:rPr>
              <w:t>水产动物</w:t>
            </w:r>
            <w:r>
              <w:rPr>
                <w:szCs w:val="21"/>
              </w:rPr>
              <w:t>Livestock</w:t>
            </w:r>
            <w:r>
              <w:rPr>
                <w:szCs w:val="21"/>
              </w:rPr>
              <w:t xml:space="preserve"> and</w:t>
            </w:r>
            <w:r>
              <w:rPr>
                <w:szCs w:val="21"/>
              </w:rPr>
              <w:t xml:space="preserve"> Poultry</w:t>
            </w:r>
            <w:r>
              <w:rPr>
                <w:szCs w:val="21"/>
              </w:rPr>
              <w:t>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quaculture anima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毛里塔尼亚</w:t>
            </w:r>
            <w:r>
              <w:rPr>
                <w:szCs w:val="21"/>
              </w:rPr>
              <w:t>Omaurci</w:t>
            </w:r>
            <w:r>
              <w:rPr>
                <w:szCs w:val="21"/>
              </w:rPr>
              <w:t>有限公司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Omaurci S.A., Maurita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91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Fish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e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红鱼粉（三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Red Fishmeal (lll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畜禽</w:t>
            </w:r>
            <w:r>
              <w:rPr>
                <w:rFonts w:ascii="Times New Roman" w:hAnsi="Times New Roman" w:cs="宋体;SimSun"/>
                <w:szCs w:val="21"/>
              </w:rPr>
              <w:t>和</w:t>
            </w:r>
            <w:r>
              <w:rPr>
                <w:rFonts w:ascii="Times New Roman" w:hAnsi="Times New Roman" w:cs="宋体;SimSun"/>
                <w:szCs w:val="21"/>
              </w:rPr>
              <w:t>水产动物</w:t>
            </w:r>
            <w:r>
              <w:rPr>
                <w:szCs w:val="21"/>
              </w:rPr>
              <w:t>Livestock</w:t>
            </w:r>
            <w:r>
              <w:rPr>
                <w:szCs w:val="21"/>
              </w:rPr>
              <w:t xml:space="preserve"> and</w:t>
            </w:r>
            <w:r>
              <w:rPr>
                <w:szCs w:val="21"/>
              </w:rPr>
              <w:t xml:space="preserve"> Poultry</w:t>
            </w:r>
            <w:r>
              <w:rPr>
                <w:szCs w:val="21"/>
              </w:rPr>
              <w:t>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quaculture anima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厄瓜多尔</w:t>
            </w:r>
            <w:r>
              <w:rPr>
                <w:szCs w:val="21"/>
              </w:rPr>
              <w:t>Productos Pesqueros S.A.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Produpes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Productos Pesqueros S.A., Produpes, Ecuad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92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肠膜蛋白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rcine Protein Concentr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多美蛋白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PRO-PEP F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畜禽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szCs w:val="21"/>
              </w:rPr>
              <w:t>Livestock</w:t>
            </w:r>
            <w:r>
              <w:rPr>
                <w:szCs w:val="21"/>
              </w:rPr>
              <w:t xml:space="preserve"> and</w:t>
            </w:r>
            <w:r>
              <w:rPr>
                <w:szCs w:val="21"/>
              </w:rPr>
              <w:t xml:space="preserve"> Poultry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国际营养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nternational Nutrition, Inc., US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93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t Compound Fe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高级猫用干粮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全猫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Premium Cat Food for All Life Stag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at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台湾保生实业股份有限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Pomp Shine Enterprise Corp.,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94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高级犬用干粮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幼犬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Premium Dog Food for Puppi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台湾保生实业股份有限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Pomp Shine Enterprise Corp.,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95</w:t>
            </w:r>
            <w:r>
              <w:rPr>
                <w:szCs w:val="21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高级犬用干粮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成犬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Premium Dog Food for Adult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台湾保生实业股份有限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Pomp Shine Enterprise Corp.,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1-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</w:tbl>
    <w:p>
      <w:pPr>
        <w:pStyle w:val="Normal"/>
        <w:rPr/>
      </w:pPr>
      <w:r>
        <w:rPr/>
      </w:r>
      <w:bookmarkStart w:id="3" w:name="Tabel1"/>
      <w:bookmarkStart w:id="4" w:name="Tabel1"/>
      <w:bookmarkEnd w:id="4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21:00Z</dcterms:created>
  <dc:creator>SYSTEM</dc:creator>
  <dc:description/>
  <cp:keywords/>
  <dc:language>en-US</dc:language>
  <cp:lastModifiedBy>杨正楠</cp:lastModifiedBy>
  <cp:lastPrinted>2017-01-04T10:07:00Z</cp:lastPrinted>
  <dcterms:modified xsi:type="dcterms:W3CDTF">2017-01-22T08:3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