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福建省餐饮服务单位基本情况调查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邮编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是否有营业执照：是（ ），营业执照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否（ 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（负责人）：姓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电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性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场所面积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㎡，其中：加工场所面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㎡，凉菜间面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㎡，餐厅面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工人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持有有效健康证人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就餐座位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是否持有《餐饮服务许可证》：是（  ）， 否（  ）。如果是，发证机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许可证编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有效期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许可类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备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经营情况（根据实际情况选择，有几项选几项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品经营主体业态（   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品销售经营者  ②餐饮服务经营者  ③单位食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品经营项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营：（   ）①热食类食品  ②冷食类食品  ③生食类食品  ④糕点类食品  ⑤自制饮料  ⑥半成品  ⑦其他现制现售类食品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兼营：（   ）①预包装食品销售  ②散装食品销售  ③乳制品销售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艺流程：（   ）①自助形式，如自助火锅、烧烤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半成品加工→加热烹调  ③原粗料加工→切配→加热烹调  ④原粗料加工→切配→半成品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品原料采购：（   ）①自行采购  ②连锁总部统一采购配送  ③同业公会统一配送  ④协议供应商送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是否配备食品安全管理员：是（ ） 专职（ ）兼职（ ）；否（ 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总体评价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该餐饮服务单位食品安全情况：好（ ）  中（ ）差（ 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是否符合许可条件：符合（ ） 整改后符合（ ） 不符合（ 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存在问题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                 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    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福建省餐饮服务单位大摸底汇总表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/>
        <w:t> </w:t>
      </w:r>
      <w:r>
        <w:rPr/>
        <w:t>填报单位：                                填报人：             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食类食品经营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食类食品经营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食类食品经营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糕点类食品经营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制饮品经营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成品（中央厨房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现制现售类食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单位</w:t>
            </w:r>
          </w:p>
        </w:tc>
      </w:tr>
      <w:tr>
        <w:trPr>
          <w:trHeight w:val="95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持证家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证家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热食类食品，指食品原料或半成品经粗加工、切配并经过蒸、煮、烹、煎、炒、烤、炸等烹饪工艺制作，在一定热度状态下食用的即食食品，包括火锅和烧烤类食品。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冷食类食品，指食品原料经过烹制成熟、腌渍入味等工艺制作，一般无需加热，在常温或低温状态下即可食用的食品，包括冷荤冷菜、熟食卤味等。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生食类食品，指经清洗切配等简单处理后即可食用的食品，包括生食果蔬菜和生食水产品等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糕点类食品，指以粮、糖、油、蛋等为主要原料经焙烤等工艺现场加工而成的食品，包括裱花蛋糕。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自制饮品，指各种经营者现场制作的饮料，包括冰淇淋、自制酒。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半成品，指食品原料经初步或部分加工后，尚需进一步加工制作的食品。半成品制售仅限中央厨房申请。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其他现制现售类食品，指品种单一，只经过简单加工制作的食品。</w:t>
      </w:r>
    </w:p>
    <w:p>
      <w:pPr>
        <w:pStyle w:val="Normal"/>
        <w:widowControl/>
        <w:shd w:fill="FFFFFF" w:val="clear"/>
        <w:spacing w:lineRule="atLeast" w:line="600"/>
        <w:ind w:firstLine="723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福建省餐饮服务单位大摸底汇总表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/>
        <w:t> </w:t>
      </w:r>
      <w:r>
        <w:rPr/>
        <w:t>填报单位：                                填报人：             填报时间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58"/>
        <w:gridCol w:w="1229"/>
        <w:gridCol w:w="1306"/>
        <w:gridCol w:w="1216"/>
        <w:gridCol w:w="1061"/>
        <w:gridCol w:w="1151"/>
        <w:gridCol w:w="1170"/>
        <w:gridCol w:w="1665"/>
        <w:gridCol w:w="1290"/>
        <w:gridCol w:w="1336"/>
      </w:tblGrid>
      <w:tr>
        <w:trPr>
          <w:trHeight w:val="9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大型餐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餐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型餐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餐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餐店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吃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品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用餐配送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学校）食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小饭桌</w:t>
            </w:r>
          </w:p>
        </w:tc>
      </w:tr>
      <w:tr>
        <w:trPr>
          <w:trHeight w:val="95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持证家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证家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    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特大型餐馆：指加工经营场所使用面积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3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以上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3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），或者就餐座位数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以上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）的餐馆。大型餐馆：指加工经营场所使用面积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5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3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5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，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3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），或者就餐座位数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2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2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，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0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）的餐馆。 中型餐馆：指加工经营场所使用面积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5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，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50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），或者就餐座位数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75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2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（不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75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，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2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）的餐馆。小型餐馆：指加工经营场所使用面积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以下（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150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㎡），或者就餐座位数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75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以下（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  <w:shd w:fill="FFFFFF" w:val="clear"/>
        </w:rPr>
        <w:t>75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shd w:fill="FFFFFF" w:val="clear"/>
        </w:rPr>
        <w:t>座）的餐馆。快餐店：指以集中加工配送、当场分餐食用并快速提供就餐服务为主要加工供应形式的提供者。 小吃店：指以点心、小吃为主要经营项目的提供者。饮品店：指以供应酒类、咖啡、茶水或者饮料为主的提供者。集体用餐配送单位：指根据集体服务对象订购要求，集中加工、分送食品但不提供就餐场所的提供者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shd w:fill="FFFFFF" w:val="clear"/>
        </w:rPr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4:00Z</dcterms:created>
  <dc:creator>雨林木风</dc:creator>
  <dc:description/>
  <cp:keywords/>
  <dc:language>en-US</dc:language>
  <cp:lastModifiedBy>Windows 用户</cp:lastModifiedBy>
  <dcterms:modified xsi:type="dcterms:W3CDTF">2015-04-22T01:50:00Z</dcterms:modified>
  <cp:revision>2</cp:revision>
  <dc:subject/>
  <dc:title>附件1：</dc:title>
</cp:coreProperties>
</file>