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换发进口饲料和饲料添加剂产品登记证目录</w:t>
      </w:r>
      <w:r>
        <w:rPr>
          <w:b/>
          <w:sz w:val="28"/>
        </w:rPr>
        <w:t>（</w:t>
      </w:r>
      <w:r>
        <w:rPr>
          <w:rFonts w:cs="Calibri" w:ascii="Calibri" w:hAnsi="Calibri"/>
          <w:b/>
          <w:sz w:val="28"/>
        </w:rPr>
        <w:t>2017-0</w:t>
      </w:r>
      <w:r>
        <w:rPr>
          <w:rFonts w:cs="Calibri" w:ascii="Calibri" w:hAnsi="Calibri"/>
          <w:b/>
          <w:sz w:val="28"/>
        </w:rPr>
        <w:t>3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16"/>
        <w:gridCol w:w="2146"/>
        <w:gridCol w:w="1510"/>
        <w:gridCol w:w="3165"/>
        <w:gridCol w:w="3165"/>
      </w:tblGrid>
      <w:tr>
        <w:trPr>
          <w:trHeight w:val="7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用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内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名称</w:t>
            </w:r>
          </w:p>
        </w:tc>
      </w:tr>
      <w:tr>
        <w:trPr>
          <w:trHeight w:val="403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号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饲料级</w:t>
            </w:r>
            <w:r>
              <w:rPr>
                <w:rFonts w:cs="宋体;SimSun"/>
                <w:szCs w:val="21"/>
              </w:rPr>
              <w:t>DL-</w:t>
            </w:r>
            <w:r>
              <w:rPr>
                <w:rFonts w:cs="宋体;SimSun"/>
                <w:szCs w:val="21"/>
              </w:rPr>
              <w:t>蛋氨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L-Methionine Feed Grade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L-</w:t>
            </w:r>
            <w:r>
              <w:rPr>
                <w:rFonts w:cs="宋体;SimSun"/>
                <w:szCs w:val="21"/>
              </w:rPr>
              <w:t>蛋氨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L-Methion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企业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赢创营养与保健股份有限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vonik Nutrtion &amp; Care GmbH, Germa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赢创营养与消费化学品有限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vonik Nutrition &amp; Care GmbH, Germany</w:t>
            </w:r>
          </w:p>
        </w:tc>
      </w:tr>
      <w:tr>
        <w:trPr>
          <w:trHeight w:val="351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厂家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比利时赢创德固赛安特卫普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vonik Degussa Antwerpen N.V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elgi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赢创安特卫普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vonik Antwerpen N.V.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elgium</w:t>
            </w:r>
          </w:p>
        </w:tc>
      </w:tr>
      <w:tr>
        <w:trPr>
          <w:trHeight w:val="7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331</w:t>
            </w:r>
            <w:r>
              <w:rPr>
                <w:szCs w:val="21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吉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acid Nucleu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混合型饲料添加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eed Additives Mixture Flavouring Substanc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商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吉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Biacid Nucleu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乐新吉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Biacid Nucleus</w:t>
            </w:r>
          </w:p>
        </w:tc>
      </w:tr>
      <w:tr>
        <w:trPr>
          <w:trHeight w:val="7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397</w:t>
            </w:r>
            <w:r>
              <w:rPr>
                <w:szCs w:val="21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德吉（浓缩型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Cinerg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Concentrated</w:t>
            </w:r>
            <w:r>
              <w:rPr>
                <w:szCs w:val="21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肉桂醛和百里香酚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innamaldehyde and Thymo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和外文商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德吉（浓缩型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inerg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oncentrated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乐新金金（浓缩型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inergy FIT 3S (cc)</w:t>
            </w:r>
          </w:p>
        </w:tc>
      </w:tr>
      <w:tr>
        <w:trPr>
          <w:trHeight w:val="7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274</w:t>
            </w:r>
            <w:r>
              <w:rPr>
                <w:szCs w:val="21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德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inerg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混合型饲料添加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香味剂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eed Additives Mixture Flavouring Ag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和外文商品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德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inergy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乐新金金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inergy FIT 3S</w:t>
            </w:r>
          </w:p>
        </w:tc>
      </w:tr>
      <w:tr>
        <w:trPr>
          <w:trHeight w:val="989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）外饲准字</w:t>
            </w:r>
            <w:r>
              <w:rPr>
                <w:szCs w:val="21"/>
              </w:rPr>
              <w:t>012</w:t>
            </w:r>
            <w:r>
              <w:rPr>
                <w:szCs w:val="21"/>
              </w:rPr>
              <w:t>号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卫常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tibon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Plus ME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混合型饲料添加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酸度调节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eed Additives Mixture Acidity Regulators Flavouring Substanc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企业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德国</w:t>
            </w:r>
            <w:r>
              <w:rPr>
                <w:rFonts w:cs="宋体;SimSun"/>
                <w:szCs w:val="21"/>
              </w:rPr>
              <w:t>Dr.Eckel GmbH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r. Eckel GmbH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Germa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艾柯博士动物营养有限两合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r. Eckel Animal Nutrition GmbH &amp; Co. KG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Germany</w:t>
            </w:r>
          </w:p>
        </w:tc>
      </w:tr>
      <w:tr>
        <w:trPr>
          <w:trHeight w:val="76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厂家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德国</w:t>
            </w:r>
            <w:r>
              <w:rPr>
                <w:rFonts w:cs="宋体;SimSun"/>
                <w:szCs w:val="21"/>
              </w:rPr>
              <w:t>Dr.Eckel GmbH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r. Eckel GmbH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Germa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艾柯博士动物营养有限两合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r. Eckel Animal Nutrition GmbH &amp; Co. KG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Germ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2:00Z</dcterms:created>
  <dc:creator>Lenovo User</dc:creator>
  <dc:description/>
  <cp:keywords/>
  <dc:language>en-US</dc:language>
  <cp:lastModifiedBy>lenovo</cp:lastModifiedBy>
  <cp:lastPrinted>2016-08-23T08:41:00Z</cp:lastPrinted>
  <dcterms:modified xsi:type="dcterms:W3CDTF">2017-04-07T04:19:00Z</dcterms:modified>
  <cp:revision>10</cp:revision>
  <dc:subject/>
  <dc:title/>
</cp:coreProperties>
</file>