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校食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及其周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食品安全检查工作统计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填报单位：                           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日期： 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年  月  日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15"/>
        <w:gridCol w:w="2906"/>
        <w:gridCol w:w="795"/>
        <w:gridCol w:w="1578"/>
      </w:tblGrid>
      <w:tr>
        <w:trPr>
          <w:trHeight w:val="360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情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动执法人员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动执法车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联合检查次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整改情况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食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kern w:val="0"/>
                <w:szCs w:val="21"/>
              </w:rPr>
              <w:t>托幼机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边餐饮单位（含供餐企业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达监督意见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食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kern w:val="0"/>
                <w:szCs w:val="21"/>
              </w:rPr>
              <w:t>托幼机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边餐饮单位（含供餐企业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达责令改正通知书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食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kern w:val="0"/>
                <w:szCs w:val="21"/>
              </w:rPr>
              <w:t>托幼机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边餐饮单位（含供餐企业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改后合格单位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食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kern w:val="0"/>
                <w:szCs w:val="21"/>
              </w:rPr>
              <w:t>托幼机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边餐饮单位（含供餐企业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检单位数（含快检）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食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kern w:val="0"/>
                <w:szCs w:val="21"/>
              </w:rPr>
              <w:t>托幼机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边餐饮单位（含供餐企业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检食品样品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含快检）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食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kern w:val="0"/>
                <w:szCs w:val="21"/>
              </w:rPr>
              <w:t>托幼机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边餐饮单位（含供餐企业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样品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含快检）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食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kern w:val="0"/>
                <w:szCs w:val="21"/>
              </w:rPr>
              <w:t>托幼机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边餐饮单位（含供餐企业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扣不合格食品及原料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食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kern w:val="0"/>
                <w:szCs w:val="21"/>
              </w:rPr>
              <w:t>托幼机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斤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边餐饮单位（含供餐企业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斤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法行为查处情况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处违法案件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食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kern w:val="0"/>
                <w:szCs w:val="21"/>
              </w:rPr>
              <w:t>托幼机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边餐饮单位（含供餐企业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罚金额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食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kern w:val="0"/>
                <w:szCs w:val="21"/>
              </w:rPr>
              <w:t>托幼机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边餐饮单位（含供餐企业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取缔无证经营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吊销餐饮服务许可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送司法机关案件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传报道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放宣传材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媒体发表稿件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篇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nyin01</dc:creator>
  <dc:description/>
  <dc:language>en-US</dc:language>
  <cp:lastModifiedBy>刘建平</cp:lastModifiedBy>
  <dcterms:modified xsi:type="dcterms:W3CDTF">2017-02-15T02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