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</w:p>
    <w:p>
      <w:pPr>
        <w:pStyle w:val="P0"/>
        <w:spacing w:lineRule="exact" w:line="54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自治区食品药品监督管理局</w:t>
      </w:r>
    </w:p>
    <w:p>
      <w:pPr>
        <w:pStyle w:val="P0"/>
        <w:spacing w:lineRule="exact" w:line="54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食品和食品添加剂生产许可行政审批事项分类表</w:t>
      </w:r>
    </w:p>
    <w:p>
      <w:pPr>
        <w:pStyle w:val="P0"/>
        <w:spacing w:lineRule="exact" w:line="240"/>
        <w:jc w:val="center"/>
        <w:rPr>
          <w:rFonts w:eastAsia="方正小标宋简体;Arial Unicode MS"/>
          <w:sz w:val="21"/>
          <w:szCs w:val="21"/>
        </w:rPr>
      </w:pPr>
      <w:r>
        <w:rPr>
          <w:rFonts w:eastAsia="方正小标宋简体;Arial Unicode MS"/>
          <w:sz w:val="21"/>
          <w:szCs w:val="21"/>
        </w:rPr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1767"/>
        <w:gridCol w:w="1080"/>
        <w:gridCol w:w="1080"/>
      </w:tblGrid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Cs w:val="21"/>
              </w:rPr>
              <w:t>审批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Cs w:val="21"/>
              </w:rPr>
              <w:t>是否需要现场检查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1.1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生产许可证核发（新申请）审批（加工食品</w:t>
            </w: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---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乳制品大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1.2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生产许可证核发（延续换证、扩项、生产地址迁移、其他生产条件改变）审批（加工食品</w:t>
            </w: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---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乳制品大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1.3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生产许可证核发（企业名称变更、住所名称变更、生产场所名称变更）换证审批（加工食品</w:t>
            </w: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---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乳制品大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1.4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生产许可证核发（遗失损毁补证）审批（加工食品</w:t>
            </w: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---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乳制品大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1.5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生产许可证（企业申请注销）审批（加工食品</w:t>
            </w: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---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乳制品大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2.1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添加剂生产许可证核发（新申请、延续换证、增项、生产地址迁移、其他生产条件改变）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2.2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添加剂生产许可证核发（企业名称变更、住所名称变更、生产场所名称变更）换证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2.3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添加剂生产许可证核发（遗失损毁补证）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Cs w:val="21"/>
              </w:rPr>
              <w:t>2.4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食品添加剂生产许可证（企业申请注销）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uppressAutoHyphens w:val="false"/>
    </w:pPr>
    <w:rPr>
      <w:kern w:val="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6:00Z</dcterms:created>
  <dc:creator>qsyjxxzx</dc:creator>
  <dc:description/>
  <cp:keywords/>
  <dc:language>en-US</dc:language>
  <cp:lastModifiedBy>黄少雄</cp:lastModifiedBy>
  <dcterms:modified xsi:type="dcterms:W3CDTF">2014-02-11T07:28:00Z</dcterms:modified>
  <cp:revision>2</cp:revision>
  <dc:subject/>
  <dc:title/>
</cp:coreProperties>
</file>