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夏旅游景区食品销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日常管理暂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旅游景区开办者要加强食品安全管理，制定并落实食品安全管理制度，定期检查经营环境和条件，保证食品安全，并纳入当地食品网格化监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食品销售者要做到“十个必须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必须依法取得工商注册登记和食品经营许可证，严禁“无照无证”经营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经营场所必须具备食品销售、贮存、冷藏设备设施和卫生条件，保持环境卫生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进货查验和索证索票制度，禁止销售来源不明、票证不全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开展食品安全自查，及时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过期、腐败、变质等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临近保质期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必须集中陈列并向消费者做出醒目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与非食品必须分类摆放，食品不得与有毒有害物品混放，保证食品无灰尘、无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入口的食品必须使用无毒、清洁的售货工具，并设有防蝇、防尘等防护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业人员必须有健康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散装食品盛放容器上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明食品名称、生产日期、保质期、生产经营者名称及联系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藏、冷冻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必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符合保证食品安全所需温度、湿度和环境等要求的设备，按规定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发现不符合食品安全标准的食品必须立即停止销售，并采取相应的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投诉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服务热线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7"/>
          <w:sz w:val="32"/>
          <w:szCs w:val="32"/>
          <w:lang w:eastAsia="zh-CN"/>
        </w:rPr>
        <w:t>宁夏食品药品监督管理局</w:t>
      </w:r>
      <w:r>
        <w:rPr>
          <w:rFonts w:ascii="仿宋_GB2312" w:hAnsi="仿宋_GB2312" w:cs="仿宋_GB2312" w:eastAsia="仿宋_GB2312"/>
          <w:spacing w:val="-27"/>
          <w:sz w:val="32"/>
          <w:szCs w:val="32"/>
          <w:lang w:val="en-US" w:eastAsia="zh-CN"/>
        </w:rPr>
        <w:t xml:space="preserve">  宁夏旅游发展委员会</w:t>
      </w:r>
      <w:r>
        <w:rPr>
          <w:rFonts w:ascii="仿宋_GB2312" w:hAnsi="仿宋_GB2312" w:cs="仿宋_GB2312" w:eastAsia="仿宋_GB2312"/>
          <w:spacing w:val="-27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-2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9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9"/>
          <w:sz w:val="44"/>
          <w:szCs w:val="44"/>
          <w:lang w:eastAsia="zh-CN"/>
        </w:rPr>
        <w:t>宁夏高速公路服务区食品销售日常管理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高速公路服务区经营管理者要加强食品安全管理，制定并落实食品安全管理制度，定期检查食品经营环境和条件，保证食品安全，并纳入当地食品网格化监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食品销售者要做到“十个必须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必须依法取得工商注册登记和食品经营许可证，严禁“无照无证”经营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经营场所必须具备食品销售、贮存、冷藏设备设施和卫生条件，保持环境卫生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进货查验和索证索票制度，禁止销售来源不明、票证不全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必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开展食品安全自查，及时清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过期、腐败、变质等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临近保质期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必须集中陈列并向消费者做出醒目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与非食品必须分类摆放，食品不得与有毒有害物品混放，保证食品无灰尘、无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入口的食品必须使用无毒、清洁的售货工具，并设有防蝇、防尘等防护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业人员必须有健康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散装食品盛放容器上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明食品名称、生产日期、保质期、生产经营者名称及联系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藏、冷冻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必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符合保证食品安全所需温度、湿度和环境等要求的设备，按规定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发现不符合食品安全标准的食品必须立即停止销售，并采取相应的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投诉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服务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9"/>
          <w:sz w:val="32"/>
          <w:szCs w:val="32"/>
          <w:lang w:eastAsia="zh-CN"/>
        </w:rPr>
        <w:t>宁夏食品药品监督管理局</w:t>
      </w:r>
      <w:r>
        <w:rPr>
          <w:rFonts w:ascii="仿宋_GB2312" w:hAnsi="仿宋_GB2312" w:cs="仿宋_GB2312" w:eastAsia="仿宋_GB2312"/>
          <w:spacing w:val="-29"/>
          <w:sz w:val="32"/>
          <w:szCs w:val="32"/>
          <w:lang w:val="en-US" w:eastAsia="zh-CN"/>
        </w:rPr>
        <w:t xml:space="preserve">  宁夏交通运输厅</w:t>
      </w:r>
      <w:r>
        <w:rPr>
          <w:rFonts w:ascii="仿宋_GB2312" w:hAnsi="仿宋_GB2312" w:cs="仿宋_GB2312" w:eastAsia="仿宋_GB2312"/>
          <w:spacing w:val="-29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pacing w:val="-2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9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2:32:00Z</dcterms:created>
  <dc:creator>文档</dc:creator>
  <dc:description/>
  <dc:language>en-US</dc:language>
  <cp:lastModifiedBy>wq</cp:lastModifiedBy>
  <cp:lastPrinted>2017-09-05T14:50:00Z</cp:lastPrinted>
  <dcterms:modified xsi:type="dcterms:W3CDTF">2017-09-08T03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