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tbl>
      <w:tblPr>
        <w:tblW w:w="14459" w:type="dxa"/>
        <w:jc w:val="center"/>
        <w:tblInd w:w="0" w:type="dxa"/>
        <w:tblLayout w:type="fixed"/>
        <w:tblCellMar>
          <w:top w:w="15" w:type="dxa"/>
          <w:left w:w="15" w:type="dxa"/>
          <w:bottom w:w="15" w:type="dxa"/>
          <w:right w:w="15" w:type="dxa"/>
        </w:tblCellMar>
      </w:tblPr>
      <w:tblGrid>
        <w:gridCol w:w="599"/>
        <w:gridCol w:w="794"/>
        <w:gridCol w:w="1004"/>
        <w:gridCol w:w="4000"/>
        <w:gridCol w:w="2487"/>
        <w:gridCol w:w="1079"/>
        <w:gridCol w:w="3686"/>
        <w:gridCol w:w="810"/>
      </w:tblGrid>
      <w:tr>
        <w:trPr>
          <w:trHeight w:val="1080"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i w:val="false"/>
                <w:i w:val="false"/>
                <w:color w:val="000000"/>
                <w:kern w:val="0"/>
                <w:sz w:val="40"/>
                <w:szCs w:val="40"/>
                <w:u w:val="none"/>
                <w:lang w:val="en-US" w:eastAsia="zh-CN" w:bidi="ar"/>
              </w:rPr>
            </w:pPr>
            <w:r>
              <w:rPr>
                <w:rFonts w:eastAsia="黑体" w:cs="黑体" w:ascii="黑体" w:hAnsi="黑体"/>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宿迁市食品生产企业质量安全信用评定标准</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检不合格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法查处情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判定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用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重失信，且性质严重或造成严重后果、应申报黑名单的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备注</w:t>
            </w:r>
          </w:p>
        </w:tc>
      </w:tr>
      <w:tr>
        <w:trPr>
          <w:trHeight w:val="12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三年无食品监督抽检不合格和质量安全违法行为被查处记录的（但至少有一次监督抽检合格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守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对不予评定情形，按管理办法执行。</w:t>
            </w:r>
          </w:p>
        </w:tc>
      </w:tr>
      <w:tr>
        <w:trPr>
          <w:trHeight w:val="6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食品原料</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食用物质</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非食品原料生产食品、在食品中添加食品添加剂以外的化学物质和其他可能危害人体健康的物质，或者用回收食品作为原料生产食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使用不合格原料（如病死、毒死或死因不明的禽畜、兽、水产动物肉类）加工生产食品或生产变质、掺假、掺杂伪劣食品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生产未经检验或者检验不合格的肉类制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生产国家为防病等特殊需要明令禁止生产经营的食品；</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生产经营添加药品的食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为添加，或由原料带入但未建立并遵守进货查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食品中非法添加食品添加剂以外的化学物质和其他可能危害人体健康的非食用物质的，或者用回收食品作为原料生产食品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使用不合格原料（如病死、毒死或死因不明的禽畜、兽、水产动物肉类）加工生产食品或生产变质、掺假、掺杂伪劣食品的，对人体健康造成严重危害或死亡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原料带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建立并遵守进货查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范围使用</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超过保质期的食品原料、食品添加剂生产食品、食品添加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生产超范围、超限量使用食品添加剂的食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利用新的食品原料生产食品，或者生产食品添加剂新品种，未通过安全性评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成严重后果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范围超限量使用食品添加剂造成严重后果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造成严重后果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料带入超范围不合格</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造成严重后果，未建立并遵守进货查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造成严重后果，已建立并遵守进货查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限量使用</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建立并遵守生产过程控制和出厂检验记录制度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并遵守生产过程控制和出厂检验记录制度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毒有害物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农药残留、药物残留、真菌毒素</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产致病性微生物，农药残留、兽药残留、生物毒素、重金属污染物质以及其他危害人体健康的物质含量超过食品安全标准限量的食品、食品添加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生产腐败变质、油脂酸败、霉变生虫、污秽不洁、混有异物、掺假掺杂或者感官性状异常的食品、食品添加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生产被包装材料、容器、运输工具等污染的食品、食品添加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建立并遵守进货查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并遵守进货查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致病菌（沙门氏菌、金黄色葡萄球菌、志贺氏菌等）</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成严重后果，未建立并遵守出厂检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成严重后果，建立并遵守出厂检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造成严重后果，但未建立并遵守出厂检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造成严重后果，建立并遵守出厂检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菌落总数、大肠菌群、霉菌、酵母菌</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建立并遵守出厂检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建立并遵守出厂检验记录制度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养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或产品明示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食品质量不符合明示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以《预包装食品营养标签通则》</w:t>
            </w:r>
            <w:r>
              <w:rPr>
                <w:rFonts w:eastAsia="宋体" w:cs="宋体" w:ascii="宋体" w:hAnsi="宋体"/>
                <w:i w:val="false"/>
                <w:color w:val="000000"/>
                <w:kern w:val="0"/>
                <w:sz w:val="20"/>
                <w:szCs w:val="20"/>
                <w:u w:val="none"/>
                <w:lang w:val="en-US" w:eastAsia="zh-CN" w:bidi="ar"/>
              </w:rPr>
              <w:t>GB 28050</w:t>
            </w:r>
            <w:r>
              <w:rPr>
                <w:rFonts w:ascii="宋体" w:hAnsi="宋体" w:cs="宋体"/>
                <w:i w:val="false"/>
                <w:color w:val="000000"/>
                <w:kern w:val="0"/>
                <w:sz w:val="20"/>
                <w:szCs w:val="20"/>
                <w:u w:val="none"/>
                <w:lang w:val="en-US" w:eastAsia="zh-CN" w:bidi="ar"/>
              </w:rPr>
              <w:t>规定的营养素为依据</w:t>
            </w:r>
          </w:p>
        </w:tc>
      </w:tr>
      <w:tr>
        <w:trPr>
          <w:trHeight w:val="4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生产营养成分不符合食品安全标准的专供婴幼儿和其他特定人群的主辅食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食品质量不符合明示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化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或产品明示要求</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生产未按规定注册的保健食品、特殊医学用途配方食品、婴幼儿配方乳粉，或者未按注册的产品配方、生产工艺等技术要求组织生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p>
            <w:pPr>
              <w:pStyle w:val="Normal"/>
              <w:keepNext w:val="false"/>
              <w:keepLines w:val="false"/>
              <w:widowControl/>
              <w:numPr>
                <w:ilvl w:val="0"/>
                <w:numId w:val="1"/>
              </w:numPr>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以分装方式生产婴幼儿配方乳粉，或者同一企业以同一配方生产不同品牌的婴幼儿配方乳粉</w:t>
            </w:r>
          </w:p>
          <w:p>
            <w:pPr>
              <w:pStyle w:val="Normal"/>
              <w:keepNext w:val="false"/>
              <w:keepLines w:val="false"/>
              <w:widowControl/>
              <w:numPr>
                <w:ilvl w:val="0"/>
                <w:numId w:val="1"/>
              </w:numPr>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在产品中掺杂、掺假，以假充真、以次充好，以不合格产品冒充合格产品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属明显故意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不合格情形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签标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产标注虚假生产日期、保质期或者超过保质期的食品、食品添加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生产转基因食品未按规定进行标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生产无标签的预包装食品、食品添加剂或者标签、说明书不符合本法规定的食品、食品添加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伪造食品产地，伪造或冒用他人厂名、厂址、生产许可编号及故意涂改生产日期等生产食品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意误导和欺骗消费者，造成严重后果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伪造食品产地或冒用他人厂名、厂址、生产许可编号及故意涂改生产日期等生产食品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 </w:t>
            </w:r>
          </w:p>
        </w:tc>
      </w:tr>
      <w:tr>
        <w:trPr>
          <w:trHeight w:val="54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意误导和欺骗消费者，未造成严重后果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重失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仿宋_GB2312" w:hAnsi="仿宋_GB2312" w:eastAsia="仿宋_GB2312"/>
          <w:color w:val="000000"/>
          <w:spacing w:val="-8"/>
          <w:sz w:val="32"/>
          <w:szCs w:val="32"/>
          <w:lang w:val="en-US" w:eastAsia="zh-CN"/>
        </w:rPr>
      </w:pPr>
      <w:r>
        <w:rPr>
          <w:rFonts w:eastAsia="仿宋_GB2312" w:ascii="仿宋_GB2312" w:hAnsi="仿宋_GB2312"/>
          <w:color w:val="000000"/>
          <w:spacing w:val="-8"/>
          <w:sz w:val="32"/>
          <w:szCs w:val="32"/>
          <w:lang w:val="en-US" w:eastAsia="zh-CN"/>
        </w:rPr>
      </w:r>
    </w:p>
    <w:tbl>
      <w:tblPr>
        <w:tblW w:w="13663" w:type="dxa"/>
        <w:jc w:val="left"/>
        <w:tblInd w:w="0" w:type="dxa"/>
        <w:tblLayout w:type="fixed"/>
        <w:tblCellMar>
          <w:top w:w="15" w:type="dxa"/>
          <w:left w:w="15" w:type="dxa"/>
          <w:bottom w:w="15" w:type="dxa"/>
          <w:right w:w="15" w:type="dxa"/>
        </w:tblCellMar>
      </w:tblPr>
      <w:tblGrid>
        <w:gridCol w:w="600"/>
        <w:gridCol w:w="795"/>
        <w:gridCol w:w="1004"/>
        <w:gridCol w:w="4005"/>
        <w:gridCol w:w="2490"/>
        <w:gridCol w:w="1080"/>
        <w:gridCol w:w="3689"/>
      </w:tblGrid>
      <w:tr>
        <w:trPr>
          <w:trHeight w:val="56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情形</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食品生产经营者在食品药品监督管理部门责令其召回或者停止经营后，仍拒不召回或者停止经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拒绝、阻挠、干涉有关部门、机构及其工作人员依法开展食品安全监督检查、事故调查处理、风险监测和风险评估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取得食品生产经营许可或未取得食品添加剂生产许可生产食品、食品添加剂的；</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被食品药品监管部门依法吊销生产许可证的，或是在申请食品生产行政许可过程中提供虚假材料或采取其他欺骗、贿赂等不正当手段，取得食品生产许可的；</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一个年度内被食品药品监管部门责令改正三次以上（含三次），整改完毕后，在后续检查中仍然存在同类问题的；或者同一性质的违法行为一年内受到两次以上行政处罚的；</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一个年度内产品出现三次以上（含三次）国家、省级监督抽查或者市、县、区级评价性抽样检验不合格，且涉及安全卫生等强制性标准规定的项目或者反映产品特征性能的项目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重失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拒不接受检查，抗拒执法或变相抗拒执法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因存在食品安全严重违法行为被追究刑事责任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被食品药品监管部门依法吊销生产许可证的，或是在申请食品生产行政许可过程中提供虚假材料或采取其他欺骗、贿赂等不正当手段，取得食品生产许可的；</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一个年度内被食品药品监管部门责令改正三次以上（含三次），整改完毕后，在后续检查中仍然存在同类问题的；或者同一性质的违法行为一年内受到两次以上行政处罚的</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一个年度内产品出现三次以上（含三次）国家、省级监督抽查或者市、县、区级评价性抽样检验不合格，且涉及安全卫生等强制性标准规定的项目或者反映产品特征性能的项目的；</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主观故意，违法生产食品，导致发生重大食品安全事件，或者情节恶劣、危害严重等情形存在依法需要列为严重失信企业的其他情形的。</w:t>
            </w:r>
          </w:p>
        </w:tc>
      </w:tr>
      <w:tr>
        <w:trPr>
          <w:trHeight w:val="6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食品生产企业未按规定制定、实施生产过程控制要求；</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食品生产经营企业未按规定建立食品安全管理制度，或者未按规定配备或者培训、考核食品安全管理人员；</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未按要求进行食品贮存、运输和装卸；</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食品相关产品生产者未按规定对生产的食品相关产品进行检验；</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食品生产者安排未取得健康证明或者患有国务院卫生行政部门规定的有碍食品安全疾病的人员从事接触直接入口食品的工作；</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食品生产者采购或者使用不符合食品安全标准的食品原料、食品添加剂、食品相关产品；</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食品、食品添加剂生产者未按规定对采购的食品原料和生产的食品、食品添加剂进行检验；</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食品、食品添加剂生产经营者进货时未查验许可证和相关证明文件，或者未按规定建立并遵守进货查验记录、出厂检验记录和销售记录制度；</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食品生产企业未制定食品安全事故处置方案；</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在食品生产许可证有效期内，主要设施设备发生变化未按规定办理变更手续的；</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失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tabs>
          <w:tab w:val="clear" w:pos="420"/>
          <w:tab w:val="left" w:pos="3749" w:leader="none"/>
        </w:tabs>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ab/>
      </w:r>
    </w:p>
    <w:p>
      <w:pPr>
        <w:pStyle w:val="Normal"/>
        <w:numPr>
          <w:ilvl w:val="0"/>
          <w:numId w:val="0"/>
        </w:numPr>
        <w:ind w:left="0" w:hanging="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食品生产企业质量安全信用评定表</w:t>
      </w:r>
    </w:p>
    <w:p>
      <w:pPr>
        <w:pStyle w:val="Normal"/>
        <w:numPr>
          <w:ilvl w:val="0"/>
          <w:numId w:val="0"/>
        </w:numPr>
        <w:ind w:left="0" w:hanging="0"/>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编号：</w:t>
      </w:r>
    </w:p>
    <w:tbl>
      <w:tblPr>
        <w:tblW w:w="8522" w:type="dxa"/>
        <w:jc w:val="center"/>
        <w:tblInd w:w="0" w:type="dxa"/>
        <w:tblLayout w:type="fixed"/>
        <w:tblCellMar>
          <w:top w:w="0" w:type="dxa"/>
          <w:left w:w="108" w:type="dxa"/>
          <w:bottom w:w="0" w:type="dxa"/>
          <w:right w:w="108" w:type="dxa"/>
        </w:tblCellMar>
      </w:tblPr>
      <w:tblGrid>
        <w:gridCol w:w="1906"/>
        <w:gridCol w:w="2880"/>
        <w:gridCol w:w="1425"/>
        <w:gridCol w:w="915"/>
        <w:gridCol w:w="1396"/>
      </w:tblGrid>
      <w:tr>
        <w:trPr>
          <w:trHeight w:val="9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sz w:val="28"/>
                <w:szCs w:val="28"/>
                <w:lang w:eastAsia="zh-CN"/>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地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法人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联系方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9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生产许可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食品名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26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食品安全信用信息情况</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76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信用评定支持性材料</w:t>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附件编号</w:t>
            </w:r>
          </w:p>
        </w:tc>
      </w:tr>
      <w:tr>
        <w:trPr>
          <w:trHeight w:val="83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143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县（区）局信用办初审意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148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信用委员会审核意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78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审核人员</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bl>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食品生产企业质量安全信用评定意见告知书</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28"/>
          <w:szCs w:val="28"/>
          <w:lang w:val="en-US" w:eastAsia="zh-CN"/>
        </w:rPr>
        <w:t>〔  〕食生信评意（  ） 号</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numPr>
          <w:ilvl w:val="0"/>
          <w:numId w:val="0"/>
        </w:numPr>
        <w:ind w:left="0"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根据《宿迁市食品生产企业质量安全信用评定管理办法（试行）》规定，我局评定你单位为      年度               企业，并将通过市、县政府和监管部门网站向社会公布。</w:t>
      </w:r>
    </w:p>
    <w:p>
      <w:pPr>
        <w:pStyle w:val="Normal"/>
        <w:numPr>
          <w:ilvl w:val="0"/>
          <w:numId w:val="0"/>
        </w:numPr>
        <w:ind w:left="0"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评定的事实依据是：</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 xml:space="preserve">对上述意见，你有陈述、申辩的权利。如要求陈述、申辩的，请于收到本告知书之日起五日内向本局书面提出。逾期未提出的，视为放弃该权利。 </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盖章）</w:t>
      </w:r>
    </w:p>
    <w:p>
      <w:pPr>
        <w:pStyle w:val="Normal"/>
        <w:numPr>
          <w:ilvl w:val="0"/>
          <w:numId w:val="0"/>
        </w:numPr>
        <w:ind w:left="0" w:firstLine="5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28"/>
          <w:szCs w:val="28"/>
          <w:lang w:val="en-US" w:eastAsia="zh-CN"/>
        </w:rPr>
        <w:t>年   月  日</w:t>
      </w:r>
      <w:r>
        <w:rPr>
          <w:rFonts w:ascii="仿宋" w:hAnsi="仿宋" w:cs="仿宋" w:eastAsia="仿宋"/>
          <w:b/>
          <w:bCs/>
          <w:color w:val="000000"/>
          <w:sz w:val="32"/>
          <w:szCs w:val="32"/>
          <w:lang w:val="en-US" w:eastAsia="zh-CN"/>
        </w:rPr>
        <w:t xml:space="preserve"> </w:t>
      </w:r>
    </w:p>
    <w:p>
      <w:pPr>
        <w:pStyle w:val="Normal"/>
        <w:numPr>
          <w:ilvl w:val="0"/>
          <w:numId w:val="0"/>
        </w:numPr>
        <w:ind w:left="0" w:firstLine="5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p>
    <w:p>
      <w:pPr>
        <w:pStyle w:val="Normal"/>
        <w:numPr>
          <w:ilvl w:val="0"/>
          <w:numId w:val="0"/>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食品生产企业质量安全信用评定决定书</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  〕食生信评定（  ） 号</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numPr>
          <w:ilvl w:val="0"/>
          <w:numId w:val="0"/>
        </w:numPr>
        <w:ind w:left="0"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根据《宿迁市食品生产企业质量安全信用评定管理办法（试行）》规定，我局评定你单位为      年度              企业，并将通过市、县政府和监管部门网站向社会公布。</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盖章）</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 xml:space="preserve">年   月  日 </w:t>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食品生产企业信用评定结果汇总表</w:t>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numPr>
          <w:ilvl w:val="0"/>
          <w:numId w:val="0"/>
        </w:numPr>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县（区）局（盖章）：            填表人：        日期：</w:t>
      </w:r>
    </w:p>
    <w:tbl>
      <w:tblPr>
        <w:tblW w:w="8522" w:type="dxa"/>
        <w:jc w:val="center"/>
        <w:tblInd w:w="0" w:type="dxa"/>
        <w:tblLayout w:type="fixed"/>
        <w:tblCellMar>
          <w:top w:w="0" w:type="dxa"/>
          <w:left w:w="108" w:type="dxa"/>
          <w:bottom w:w="0" w:type="dxa"/>
          <w:right w:w="108" w:type="dxa"/>
        </w:tblCellMar>
      </w:tblPr>
      <w:tblGrid>
        <w:gridCol w:w="406"/>
        <w:gridCol w:w="1065"/>
        <w:gridCol w:w="990"/>
        <w:gridCol w:w="1335"/>
        <w:gridCol w:w="1529"/>
        <w:gridCol w:w="1306"/>
        <w:gridCol w:w="825"/>
        <w:gridCol w:w="1066"/>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sz w:val="21"/>
                <w:szCs w:val="21"/>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企业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生产许可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食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食品安全信用信息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评定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附件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备注</w:t>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bl>
    <w:p>
      <w:pPr>
        <w:pStyle w:val="Normal"/>
        <w:numPr>
          <w:ilvl w:val="0"/>
          <w:numId w:val="0"/>
        </w:numPr>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sectPr>
      <w:type w:val="nextPage"/>
      <w:pgSz w:w="11906" w:h="16838"/>
      <w:pgMar w:left="1474" w:right="1474"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Tahoma">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2T01: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