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乳制品质量安全责任人约谈记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第    页，共     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91"/>
        <w:gridCol w:w="470"/>
        <w:gridCol w:w="1343"/>
        <w:gridCol w:w="3026"/>
      </w:tblGrid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约谈单位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谈参加人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谈人员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约谈人员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谈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谈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4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谈内容：</w:t>
            </w:r>
          </w:p>
        </w:tc>
      </w:tr>
      <w:tr>
        <w:trPr>
          <w:trHeight w:val="1530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约谈人员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约谈人员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记录人员签字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;黑体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仿宋;黑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黑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黑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4:00Z</dcterms:created>
  <dc:creator>ys</dc:creator>
  <dc:description/>
  <cp:keywords/>
  <dc:language>en-US</dc:language>
  <cp:lastModifiedBy>HANGXH</cp:lastModifiedBy>
  <cp:lastPrinted>2014-09-28T16:08:00Z</cp:lastPrinted>
  <dcterms:modified xsi:type="dcterms:W3CDTF">2014-09-28T08:21:00Z</dcterms:modified>
  <cp:revision>2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