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43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二、企业生产场所的核查</w:t>
      </w:r>
    </w:p>
    <w:tbl>
      <w:tblPr>
        <w:tblW w:w="891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1"/>
        <w:gridCol w:w="1732"/>
        <w:gridCol w:w="2654"/>
        <w:gridCol w:w="1027"/>
        <w:gridCol w:w="2149"/>
      </w:tblGrid>
      <w:tr>
        <w:trPr>
          <w:tblHeader w:val="true"/>
          <w:trHeight w:val="422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内容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项目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要点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方法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判定标准</w:t>
            </w:r>
          </w:p>
        </w:tc>
      </w:tr>
      <w:tr>
        <w:trPr>
          <w:trHeight w:val="1477" w:hRule="atLeast"/>
          <w:cantSplit w:val="true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厂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要求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申请人厂区周围应无有害气体、烟尘、粉尘、放射性物质及其他扩散性污染源。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区周围过环境符合审查细则的要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B 14881-199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食品企业通用卫生规范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害气体、烟尘、粉尘不得处于厂区上风向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无各种污染源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符合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污染源对食品安全有影响；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3)</w:t>
            </w:r>
          </w:p>
        </w:tc>
      </w:tr>
      <w:tr>
        <w:trPr>
          <w:trHeight w:val="1454" w:hRule="atLeast"/>
          <w:cantSplit w:val="true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厂区应当清洁、平整、无积水；厂区的道路应用水泥、沥青或砖石等硬质材料铺成。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区应清洁、平整、无积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区道路应用硬质材料铺成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①</w:t>
            </w:r>
            <w:r>
              <w:rPr>
                <w:rFonts w:cs="宋体;SimSun" w:ascii="宋体;SimSun" w:hAnsi="宋体;SimSun"/>
                <w:kern w:val="0"/>
                <w:sz w:val="24"/>
              </w:rPr>
              <w:t>-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部满足；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符合：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-②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任一不满足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4)</w:t>
            </w:r>
          </w:p>
        </w:tc>
      </w:tr>
      <w:tr>
        <w:trPr>
          <w:trHeight w:val="1741" w:hRule="atLeast"/>
          <w:cantSplit w:val="true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生活区、生产区应当相互隔离；生产区内不得饲养家禽、家畜；坑式厕所应距生产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以外。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活区、生产区有明显分界线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得在生活区从事生产工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③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区内不得饲养家禽、家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坑式厕所应距生产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以外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地测量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-④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全部满足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符合：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-④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任意一项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满足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5)</w:t>
            </w:r>
          </w:p>
        </w:tc>
      </w:tr>
      <w:tr>
        <w:trPr>
          <w:trHeight w:val="1755" w:hRule="atLeast"/>
          <w:cantSplit w:val="true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厂区内垃圾应密闭式存放，并远离生产区，排污沟渠也应为密闭式，厂区内不得散发出异味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得有各种杂物堆放。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区内垃圾应密闭式存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区内垃圾存放点应距生产车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以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区内排污沟渠为密闭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区内不得有异味散发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区内不得有杂物堆放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地测量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①</w:t>
            </w:r>
            <w:r>
              <w:rPr>
                <w:rFonts w:cs="宋体;SimSun" w:ascii="宋体;SimSun" w:hAnsi="宋体;SimSun"/>
                <w:kern w:val="0"/>
                <w:sz w:val="24"/>
              </w:rPr>
              <w:t>-⑤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部满足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符合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-⑤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任意一项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满足；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6)</w:t>
            </w:r>
          </w:p>
        </w:tc>
      </w:tr>
      <w:tr>
        <w:trPr>
          <w:trHeight w:val="2624" w:hRule="atLeast"/>
          <w:cantSplit w:val="true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车间要求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生产车间或生产场地应当清洁卫生；应有防蝇、防鼠、防虫等措施和洗手、更衣等设施；生产过程中使用的或产生的各种有害物质应当合理置放与处置。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4"/>
              </w:rPr>
              <w:t>生产车间或生产场地应当清洁卫生，无明显积水和污染物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设置有防蝇、防鼠、防虫等设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间设有非手动洗手设施，平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车间工作人员配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水龙头，配备干手设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间设有更衣设施，更衣设施数量应与车间员工人数相适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间不合格品、废弃物、有害物质应标识分明，合理置放，不使用回收食品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地验证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①</w:t>
            </w:r>
            <w:r>
              <w:rPr>
                <w:rFonts w:cs="宋体;SimSun" w:ascii="宋体;SimSun" w:hAnsi="宋体;SimSun"/>
                <w:kern w:val="0"/>
                <w:sz w:val="24"/>
              </w:rPr>
              <w:t>-⑤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部满足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符合：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或⑤不满足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其它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7)</w:t>
            </w:r>
          </w:p>
        </w:tc>
      </w:tr>
      <w:tr>
        <w:trPr>
          <w:trHeight w:val="2495" w:hRule="atLeast"/>
          <w:cantSplit w:val="true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生产车间的高度应符合有关要求；车间地面应用无毒、防滑的硬质材料铺设，无裂缝，排水状况良好；墙壁一般应当使用浅色无毒材料覆涂；房顶应无灰尘；位于洗手、更衣设施外的厠所应为水冲式。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间高度应不影响员工正常活动和工作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间地面应用无毒、防滑的硬质材料铺设（至少为水泥地面，推荐为环氧树脂地坪漆）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间墙壁应当使用浅色无毒材料覆涂（推荐白色瓷砖、食品车间专用涂料或食品用彩钢板）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间房顶应无灰尘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于洗手、更衣设施外的厠所应为水冲式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地验证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①</w:t>
            </w:r>
            <w:r>
              <w:rPr>
                <w:rFonts w:cs="宋体;SimSun" w:ascii="宋体;SimSun" w:hAnsi="宋体;SimSun"/>
                <w:kern w:val="0"/>
                <w:sz w:val="24"/>
              </w:rPr>
              <w:t>-⑤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部满足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符合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-⑤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任意一项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满足；</w:t>
            </w:r>
          </w:p>
          <w:p>
            <w:pPr>
              <w:pStyle w:val="Normal"/>
              <w:widowControl/>
              <w:spacing w:lineRule="atLeast" w:line="3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8)</w:t>
            </w:r>
          </w:p>
        </w:tc>
      </w:tr>
      <w:tr>
        <w:trPr>
          <w:trHeight w:val="1746" w:hRule="atLeast"/>
          <w:cantSplit w:val="true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车间的温度、湿度、空气洁净度应满足不同食品的生产加工要求。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车间的温度、湿度、空气洁净度应满足相应审查细则的要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温度、湿度、空气洁净度有要求的应定期检测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地测量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①</w:t>
            </w:r>
            <w:r>
              <w:rPr>
                <w:rFonts w:cs="宋体;SimSun" w:ascii="宋体;SimSun" w:hAnsi="宋体;SimSun"/>
                <w:kern w:val="0"/>
                <w:sz w:val="24"/>
              </w:rPr>
              <w:t>-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部满足；</w:t>
            </w:r>
          </w:p>
          <w:p>
            <w:pPr>
              <w:pStyle w:val="Normal"/>
              <w:widowControl/>
              <w:snapToGrid w:val="false"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符合：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①或②不满足；</w:t>
            </w:r>
          </w:p>
          <w:p>
            <w:pPr>
              <w:pStyle w:val="Normal"/>
              <w:widowControl/>
              <w:spacing w:lineRule="atLeast" w:line="3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9)</w:t>
            </w:r>
          </w:p>
        </w:tc>
      </w:tr>
      <w:tr>
        <w:trPr>
          <w:trHeight w:val="1745" w:hRule="atLeast"/>
          <w:cantSplit w:val="true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车间要求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生产工艺布局应当合理，各工序应减少迂回往返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避免交叉污染。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工艺布局合理，符合食品安全和审查细则的要求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工序合理，避免生产车间人流、物流的交叉污染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工序合理，避免生产车间的人员交叉污染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工序合理，避免生产车间的物料交叉污染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文件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-④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全部满足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符合：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-④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任意一项不满足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0)</w:t>
            </w:r>
          </w:p>
        </w:tc>
      </w:tr>
      <w:tr>
        <w:trPr>
          <w:trHeight w:val="2005" w:hRule="atLeast"/>
          <w:cantSplit w:val="true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生产车间内光线充足，照度应满足生产加工要求。工作台、敞开式生产线及裸露食品与原料上方的照明设备应有防护装置。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车间内光线充足，照度应满足生产加工要求。（工作照明度不低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0L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配料、灌装车间不低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0L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检查以实际感受为准）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台、敞开式生产线及裸露食品与原料上方的照明设备应有防护装置（推荐有机透明材料制成的防护灯罩）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地验证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-②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全部满足；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符合：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-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任意一项不满足；</w:t>
            </w:r>
          </w:p>
          <w:p>
            <w:pPr>
              <w:pStyle w:val="Normal"/>
              <w:widowControl/>
              <w:spacing w:lineRule="atLeast" w:line="32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1)</w:t>
            </w:r>
          </w:p>
        </w:tc>
      </w:tr>
      <w:tr>
        <w:trPr>
          <w:trHeight w:val="2361" w:hRule="atLeast"/>
          <w:cantSplit w:val="true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库房要求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库房应当整洁，地面平滑无裂缝，有良好的防潮、防火、防鼠、防虫、防尘等设施。库房内的温度、湿度应符合原辅材料、成品及其他物品的存放要求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库房整洁，物品摆放有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库房地面平滑无裂缝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库房设有防潮、防火、防鼠、防虫、防尘等设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库房温湿度符合原辅材料及成品存放要求（符合细则的有规定）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地验证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①</w:t>
            </w:r>
            <w:r>
              <w:rPr>
                <w:rFonts w:cs="宋体;SimSun" w:ascii="宋体;SimSun" w:hAnsi="宋体;SimSun"/>
                <w:kern w:val="0"/>
                <w:sz w:val="24"/>
              </w:rPr>
              <w:t>-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部满足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符合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③或④不满足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其它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2)</w:t>
            </w:r>
          </w:p>
        </w:tc>
      </w:tr>
      <w:tr>
        <w:trPr>
          <w:trHeight w:val="2178" w:hRule="atLeast"/>
          <w:cantSplit w:val="true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库房内存放的物品应保存良好，一般应离地、离墙存放，并按先进先出的原则出入库。原辅材料、成品（半成品）及包装材料库房内不得存放有毒、有害及易燃、易爆等物品。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行产品贮存管理制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库房内原辅材料离地、离墙存放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辅材料应遵守先进先出的原则（考察出入库记录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辅材料、成品（半成品）及包装材料库房均不得存放有毒、有害及易燃、易爆等物品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地验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记录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①</w:t>
            </w:r>
            <w:r>
              <w:rPr>
                <w:rFonts w:cs="宋体;SimSun" w:ascii="宋体;SimSun" w:hAnsi="宋体;SimSun"/>
                <w:kern w:val="0"/>
                <w:sz w:val="24"/>
              </w:rPr>
              <w:t>-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部满足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符合：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或④不满足；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3)</w:t>
            </w:r>
          </w:p>
        </w:tc>
      </w:tr>
      <w:tr>
        <w:trPr>
          <w:trHeight w:val="2474" w:hRule="atLeast"/>
          <w:cantSplit w:val="true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6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生产设备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申请人必须具有审查细则中规定的必备的生产设备，企业生产设备的性能和精度应能满足食品生产加工的要求。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有审查细则中规定的必备生产设备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设备的性能和精度满足食品生产加工和相应审查细则的要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使用自制设备的企业，自制设备性能和精度应符合要求（企业使用自制设备，应由审查组长对自制设备在审查记录中描述清楚）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对设备清单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①</w:t>
            </w:r>
            <w:r>
              <w:rPr>
                <w:rFonts w:cs="宋体;SimSun" w:ascii="宋体;SimSun" w:hAnsi="宋体;SimSun"/>
                <w:kern w:val="0"/>
                <w:sz w:val="24"/>
              </w:rPr>
              <w:t>-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部满足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符合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-③</w:t>
            </w:r>
            <w:r>
              <w:rPr>
                <w:rFonts w:ascii="宋体;SimSun" w:hAnsi="宋体;SimSun" w:cs="宋体;SimSun"/>
                <w:kern w:val="0"/>
                <w:sz w:val="24"/>
              </w:rPr>
              <w:t>任意一项不满足；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4)</w:t>
            </w:r>
          </w:p>
        </w:tc>
      </w:tr>
      <w:tr>
        <w:trPr>
          <w:trHeight w:val="2302" w:hRule="atLeast"/>
          <w:cantSplit w:val="true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直接接触食品及原料的设备、工具和容器，必须用无毒、无害、无异味的材料制成，与食品的接触面应边角圆滑、无焊疤和裂缝。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直接接触食品及原料的设备、工具和容器，必须用无毒、无害、无异味的材料制成（塑料制品必须用食品级；金属制品推荐使用食品用不锈钢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食品的接触面应边角圆滑、无焊疤和裂缝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阅材料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-②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全部满足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符合：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-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严重不足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其它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5)</w:t>
            </w:r>
          </w:p>
        </w:tc>
      </w:tr>
      <w:tr>
        <w:trPr>
          <w:trHeight w:val="218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生产设备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生产设施、设备、工具和容器等应加强维护保养，及时进行清洗、消毒。使用的清洗消毒剂应符合国家相关规定。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行生产设施、设备、工具和容器清洗消毒管理制度，及时清洗消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②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执行生产设施、设备、工具和容器维护保养管理制度，及时维护保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投产企业的食品生产设施、设备、工具和容器清洗消毒记录真实全面；未投产企业要有相应的记录表格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投产企业的食品生产设施、设备、工具和容器维护保养记录真实全面；未投产企业要有相应的记录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清洗消毒剂应符合国家相关规定（食品级或经卫生主管部门批准可用于食品生产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记录文件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①</w:t>
            </w:r>
            <w:r>
              <w:rPr>
                <w:rFonts w:cs="宋体;SimSun" w:ascii="宋体;SimSun" w:hAnsi="宋体;SimSun"/>
                <w:kern w:val="0"/>
                <w:sz w:val="24"/>
              </w:rPr>
              <w:t>-⑤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部满足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符合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-④</w:t>
            </w:r>
            <w:r>
              <w:rPr>
                <w:rFonts w:ascii="宋体;SimSun" w:hAnsi="宋体;SimSun" w:cs="宋体;SimSun"/>
                <w:kern w:val="0"/>
                <w:sz w:val="24"/>
              </w:rPr>
              <w:t>任意一项严重不足或⑤不满足；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6)</w:t>
            </w:r>
          </w:p>
        </w:tc>
      </w:tr>
      <w:tr>
        <w:trPr>
          <w:trHeight w:val="3057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检验设备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应具备审查细则中规定的必备的出厂检验设备设施，出厂检验设备设施的性能、准确度应能达到规定的要求。有合格计量检定证书。实验室布局合理，满足相应检验条件。实行委托检验的，应签定合法的委托合同或协议。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备审查细则中规定的必备的出厂检验设备设施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厂检验设备设施的性能、准确度应能达到规定的要求（符合相应审查细则的规定）具备相应的试剂和器材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布局合理，满足相应检验条件和审查细则要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托检验的可不具备相应的检验设备，但委托合同或协议必须经市局食品科（处）审查同意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设备清单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要时应现场查看证书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委托合同或协议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企业自行出厂检验按如下规则判定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</w:t>
            </w:r>
            <w:r>
              <w:rPr>
                <w:rFonts w:ascii="宋体;SimSun" w:hAnsi="宋体;SimSun" w:cs="宋体;SimSun"/>
                <w:kern w:val="0"/>
                <w:sz w:val="24"/>
              </w:rPr>
              <w:t>：①</w:t>
            </w:r>
            <w:r>
              <w:rPr>
                <w:rFonts w:cs="宋体;SimSun" w:ascii="宋体;SimSun" w:hAnsi="宋体;SimSun"/>
                <w:kern w:val="0"/>
                <w:sz w:val="24"/>
              </w:rPr>
              <w:t>-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部满足判为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符合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-③</w:t>
            </w:r>
            <w:r>
              <w:rPr>
                <w:rFonts w:ascii="宋体;SimSun" w:hAnsi="宋体;SimSun" w:cs="宋体;SimSun"/>
                <w:kern w:val="0"/>
                <w:sz w:val="24"/>
              </w:rPr>
              <w:t>任意一项不满足；</w:t>
            </w:r>
          </w:p>
          <w:p>
            <w:pPr>
              <w:pStyle w:val="Normal"/>
              <w:widowControl/>
              <w:spacing w:before="280" w:after="280"/>
              <w:ind w:hanging="1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hanging="1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企业委托检验的按如下规则判定：</w:t>
            </w:r>
          </w:p>
          <w:p>
            <w:pPr>
              <w:pStyle w:val="Normal"/>
              <w:widowControl/>
              <w:spacing w:before="280" w:after="280"/>
              <w:ind w:hanging="1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符合：④满足</w:t>
            </w:r>
          </w:p>
          <w:p>
            <w:pPr>
              <w:pStyle w:val="Normal"/>
              <w:widowControl/>
              <w:spacing w:before="280" w:after="280"/>
              <w:ind w:hanging="1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符合：④不满足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35:00Z</dcterms:created>
  <dc:creator>gr04</dc:creator>
  <dc:description/>
  <cp:keywords/>
  <dc:language>en-US</dc:language>
  <cp:lastModifiedBy>gr04</cp:lastModifiedBy>
  <dcterms:modified xsi:type="dcterms:W3CDTF">2012-03-08T01:35:00Z</dcterms:modified>
  <cp:revision>2</cp:revision>
  <dc:subject/>
  <dc:title>一、 企业申请材料的审核</dc:title>
</cp:coreProperties>
</file>