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打击生产经营食品“黑窝点”工作情况报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单位：（公章）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                     填表时间：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100"/>
        <w:gridCol w:w="4755"/>
        <w:gridCol w:w="1185"/>
      </w:tblGrid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执法人员人次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车辆车次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“黑窝点”数量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黑窝点”分类</w:t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餐饮饭店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熟肉制品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豆制品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粮食制品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注水（胶）肉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泔水油、地沟油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黑盒饭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黑烧烤加工经营类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（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无证无照非法占道经营摊点数量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非法摊区数量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食品重量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熟肉制品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豆制品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粮食制品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注水（胶）肉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泔水油、地沟油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黑盒饭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黑烧烤加工经营类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（公斤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处罚金额（元）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color w:val="000000"/>
          <w:kern w:val="0"/>
          <w:szCs w:val="21"/>
        </w:rPr>
        <w:t>填表人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44"/>
        </w:rPr>
      </w:pPr>
      <w:r>
        <w:rPr>
          <w:rFonts w:cs="宋体;SimSun" w:ascii="Verdana" w:hAnsi="Verdana"/>
          <w:color w:val="000000"/>
          <w:kern w:val="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16T02:35:00Z</dcterms:modified>
  <cp:revision>10</cp:revision>
  <dc:subject/>
  <dc:title>附件：</dc:title>
</cp:coreProperties>
</file>