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生产加工小作坊现场核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单位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产品名称及品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查日期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使  用  说 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核查表参照《青海省食品生产加工小作坊和食品摊贩管理条例》和《青海省食品生产加工小作坊和食品摊贩管理办法》的相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核查表适用于对食品生产加工小作坊具备条件和现场核查评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核查表分为具备条件、遵守规定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部分，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核查项目，核查项目的结论分为“符合”、“一般不符合”或“严重不符合”。内容中标准“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为“</w:t>
      </w:r>
      <w:r>
        <w:rPr>
          <w:rFonts w:ascii="仿宋_GB2312" w:hAnsi="仿宋_GB2312" w:eastAsia="仿宋_GB2312"/>
          <w:sz w:val="32"/>
          <w:szCs w:val="32"/>
        </w:rPr>
        <w:t>严重不符合</w:t>
      </w:r>
      <w:r>
        <w:rPr>
          <w:rFonts w:ascii="仿宋_GB2312" w:hAnsi="仿宋_GB2312" w:cs="仿宋_GB2312" w:eastAsia="仿宋_GB2312"/>
          <w:sz w:val="28"/>
          <w:szCs w:val="28"/>
        </w:rPr>
        <w:t>”，</w:t>
      </w:r>
      <w:r>
        <w:rPr>
          <w:rFonts w:ascii="仿宋_GB2312" w:hAnsi="仿宋_GB2312" w:eastAsia="仿宋_GB2312"/>
          <w:sz w:val="32"/>
          <w:szCs w:val="32"/>
        </w:rPr>
        <w:t>“严重不符合”项各地结合现场核查实际自行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检查组依据本核查表对食品生产加工小作坊进行现场核查，核查工作结束后，核查组应当填写《食品生产加工小作坊具备条件现场核查报告》，核查结论分为“合格”、或者“不合格”。当没有“严重不符合”项目且“一般不符合”荐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）的，核查结论为“合格”；当“严重不符合”项大于等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或者“一般不符合”项大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核查结论为“不合格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核查组应当将现场核查中发现的不符合项，填写《食品生产加工小作坊不符合项改进表》中，并要求食品生产加工小作坊进行纠正或采取纠正措施，属地食品药品监管部门尽快纳入监管范围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具备条件</w:t>
      </w:r>
    </w:p>
    <w:tbl>
      <w:tblPr>
        <w:tblW w:w="976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900"/>
        <w:gridCol w:w="2320"/>
        <w:gridCol w:w="1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  查  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  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</w:p>
        </w:tc>
      </w:tr>
      <w:tr>
        <w:trPr>
          <w:trHeight w:val="15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与生产经营的食品品种、数量相适应的食品原料处理和食品加工、贮存场所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与有毒、有害场所以及其他污染源保持规定的距离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与生产经营的食品品种、数量相适应的食品加工、保存等设施、设备以及废弃物处理、存放等卫生防护设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实地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保证食品安全的工艺技术和管理制度；法律、法规规定的其他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食品小作坊从业人员应当按照规定取得有效健康证明，应当保持个人卫生，穿戴清洁的工作衣帽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没有健康证明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产场所合法使用证明及其周围环境平面图，各功能区间设备布局图，食品生产加工主要设备、设施清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查阅材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产加工的食品属于传统、低风险食品，且不在食品药品监管部门公布禁止生产加工目录内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合理的设备布局和工艺流程，防止在贮存、生产中产生原料与成品交叉污染，避免食品接触有毒物、不洁物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产品执行的食品安全标准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食品安全标准的提供食品原料、辅料要求和生产工艺流程图等加工技术规范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试制产品质量合格证明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遵守的规定</w:t>
      </w:r>
    </w:p>
    <w:tbl>
      <w:tblPr>
        <w:tblW w:w="976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900"/>
        <w:gridCol w:w="2320"/>
        <w:gridCol w:w="1036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  查  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录</w:t>
            </w:r>
          </w:p>
        </w:tc>
      </w:tr>
      <w:tr>
        <w:trPr>
          <w:trHeight w:val="1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产经营食品小作坊许可证载明的品种范围以内的食品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生产加工场所与生活区域分离，待加工食品与直接入口食品、原料与成品分开存放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食品原料、食品添加剂符合有关食品安全标准。食品添加剂应当专柜贮存并明显标示“食品添加剂”字样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建立进货记录台账，如实记录食品原料和食品添加剂名称、规格、数量、进货日期及供货者名称、联系方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索要购货票据等凭证。台账、购货票据等凭证保存期限不少于两年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建立生产加工记录台账，如实记录生产加工中的原料、食品添加剂等投料数量，相应产品批次、数量等内容。记录资料保存期限不少于两年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易包装食品，包装应当标明食品名称、配料表、生产日期、保质期、生产经营者名称及地址、联系方式和食品小作坊许可证编号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食品用包装及器具应当清洁、无毒、无害，符合卫生要求和食品用包装材料标准。运输食品的车辆和装卸食品的设备、器具应当清洁卫生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将食品与有毒、有害物品一同运输或者贮藏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加工食品用水应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74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生活饮用水卫生标准》的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的洗涤剂、消毒剂等清洗消毒产品符合国家标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货查验记录、生产加工记录、从业人员健康管理等保证食品安全的规章制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法律法规规定应当提交的其他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添加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应对除主要原料外的所有食品添加剂的种类、来源、用途、用量等使用情况到当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药品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材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食品添加剂应独立存放，使用天平或秤等工具称量；食品添加剂质量应符合相关规定；食品添加剂的品种、使用范围和使用量应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27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查阅材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不符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食品生产加工小作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产具备条件现场核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12"/>
        <w:gridCol w:w="888"/>
        <w:gridCol w:w="33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结论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组根据《青海省食品生产加工小作坊和食品摊贩管理条例》和《青海省食品生产加工小作坊和食品摊贩管理办法》，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对该食品小作坊进行了核查，共计查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。    严重不符合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不符合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综合评价，对该食品小作坊的核查结论是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格  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196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组成员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名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仿宋_GB2312" w:hAnsi="仿宋_GB2312" w:eastAsia="仿宋_GB2312"/>
          <w:sz w:val="32"/>
          <w:szCs w:val="32"/>
        </w:rPr>
        <w:t>为选择项，在选择项框内打“√”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食品生产加工小作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产具备条件不符合项改进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8"/>
        <w:gridCol w:w="1002"/>
        <w:gridCol w:w="2636"/>
        <w:gridCol w:w="3124"/>
      </w:tblGrid>
      <w:tr>
        <w:trPr>
          <w:trHeight w:val="49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  名  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  产  地  址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及品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不符合项内容及性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不符合项改进情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不符合项改进审核结论</w:t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核查人员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业主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复核人员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</w:tr>
      <w:tr>
        <w:trPr>
          <w:trHeight w:val="2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核查人员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业主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复核人员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核查人员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业主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复核人员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用以帮助食品生产加工小作坊不断改进食品质量安全条件。一般不符合项通常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完成改进。</w:t>
      </w:r>
    </w:p>
    <w:p>
      <w:pPr>
        <w:pStyle w:val="Normal"/>
        <w:spacing w:lineRule="exact" w:line="400"/>
        <w:ind w:firstLine="63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核人员、审核时间、审核方法由属地食药监管部门确定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食品生产加工小作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现场核查工作廉洁信息反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14"/>
        <w:gridCol w:w="906"/>
        <w:gridCol w:w="1886"/>
        <w:gridCol w:w="1260"/>
        <w:gridCol w:w="185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核查组进入时间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12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时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核查组离开时间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12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时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组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作   单   位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核查工作的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核查报告的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 核 查 组 廉 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 律 的 评 价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问题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应如实填写，可另行附页；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核查食品小作坊负责人应签字、盖章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此表由食品小作坊填写，由食品小作坊寄至属地食药监管部门；必要时，也可直接寄至青海省食品药品监督管理局属纪检监察室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0:00Z</dcterms:created>
  <dc:creator>Administrator</dc:creator>
  <dc:description/>
  <cp:keywords/>
  <dc:language>en-US</dc:language>
  <cp:lastModifiedBy>Administrator</cp:lastModifiedBy>
  <dcterms:modified xsi:type="dcterms:W3CDTF">2017-08-08T08:51:00Z</dcterms:modified>
  <cp:revision>2</cp:revision>
  <dc:subject/>
  <dc:title/>
</cp:coreProperties>
</file>