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西省保健食品生产企业约谈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144"/>
        <w:gridCol w:w="1816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拟约谈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拟约谈地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拟约谈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拟参加人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具体事由</w:t>
            </w:r>
          </w:p>
        </w:tc>
      </w:tr>
      <w:tr>
        <w:trPr>
          <w:trHeight w:val="58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办人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处室领导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管局领导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江西省保健食品生产企业约谈通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964"/>
        <w:gridCol w:w="1440"/>
        <w:gridCol w:w="231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被约谈单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地点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具体事项</w:t>
            </w:r>
          </w:p>
        </w:tc>
      </w:tr>
      <w:tr>
        <w:trPr>
          <w:trHeight w:val="58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：  （盖章）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我单位于    年  月  日收到本约谈通知，现确定以下人员参加约谈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被约谈单位：（盖章）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本通知书一式两份，约谈单位、被约谈单位各留一份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江西省保健食品生产企业约谈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44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被约谈单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被约谈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记录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地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参加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记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被约谈人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约谈参加人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5:00Z</dcterms:created>
  <dc:creator>国药新利</dc:creator>
  <dc:description/>
  <cp:keywords/>
  <dc:language>en-US</dc:language>
  <cp:lastModifiedBy>国药新利</cp:lastModifiedBy>
  <cp:lastPrinted>2013-12-03T13:18:00Z</cp:lastPrinted>
  <dcterms:modified xsi:type="dcterms:W3CDTF">2013-12-11T06:55:00Z</dcterms:modified>
  <cp:revision>3</cp:revision>
  <dc:subject/>
  <dc:title>江西省保健食品化妆品生产企业约谈制度（试行）</dc:title>
</cp:coreProperties>
</file>