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瀹嬩綋;仿宋_GB2312" w:hAnsi="瀹嬩綋;仿宋_GB2312" w:eastAsia="瀹嬩綋;仿宋_GB2312" w:cs="瀹嬩綋;仿宋_GB2312"/>
          <w:color w:val="333333"/>
          <w:sz w:val="24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24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314"/>
        <w:gridCol w:w="3640"/>
      </w:tblGrid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地　区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行　业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计划评定数量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兰　州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金属加工机械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泵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阀　门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印刷、制药、日化生产专用设备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医疗仪器设备及器械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输配电及控制设备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电　机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电线电缆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白　银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风　机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天　水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石油钻采设备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输配电及控制设备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金属加工机械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轴　承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电线电缆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风动和电动工具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平　凉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印刷、制药、日化生产专用设备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酒　泉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塑料板、管、型材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农、林、牧、渔专用机械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武　威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起重运输设备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定　西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起重运输设备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紧固件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庆　阳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石油钻采专用设备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金　昌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电工器材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z w:val="21"/>
              </w:rPr>
            </w:pPr>
            <w:r>
              <w:rPr>
                <w:rFonts w:ascii="瀹嬩綋;仿宋_GB2312" w:hAnsi="瀹嬩綋;仿宋_GB2312"/>
                <w:color w:val="333333"/>
                <w:sz w:val="21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农、林、牧、渔专用机械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张　掖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农、林、牧、渔专用机械</w:t>
            </w:r>
          </w:p>
        </w:tc>
        <w:tc>
          <w:tcPr>
            <w:tcW w:w="3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7:22Z</dcterms:created>
  <dc:creator>gr84</dc:creator>
  <dc:description/>
  <dc:language>en-US</dc:language>
  <cp:lastModifiedBy/>
  <dcterms:modified xsi:type="dcterms:W3CDTF">2012-11-20T08:07:59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