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97"/>
        <w:gridCol w:w="4059"/>
      </w:tblGrid>
      <w:tr>
        <w:trPr/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地　区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行　业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计划评定数量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兰　州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百　合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高原夏菜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奶制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玫　瑰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糕点、面包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酱油、醋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张　掖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玉米种子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啤酒麦芽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淀粉及淀粉制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食品及饲料添加剂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蔬菜、水果罐头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定　西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畜牧产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中药材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淀粉及淀粉制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营养保健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肉制品及副产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陇　南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食用植物油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蔬菜水果和坚果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营养保健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茶　叶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白　银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小杂粮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肉　羊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平　凉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肉制品及副产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方便面及其他方便食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苹　果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肉禽罐头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武　威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小麦粉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玉米制种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肉制品及副产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酱油、醋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庆　阳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食用植物油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其他农副食品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蔬菜水果和坚果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蜜　饯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天　水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蔬菜、水果罐头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甘　南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食品及饲料添加剂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酒　泉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脱水蔬菜</w:t>
            </w:r>
          </w:p>
        </w:tc>
        <w:tc>
          <w:tcPr>
            <w:tcW w:w="4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瀹嬩綋;仿宋_GB2312" w:hAnsi="瀹嬩綋;仿宋_GB2312"/>
          <w:color w:val="333333"/>
          <w:sz w:val="24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24"/>
        </w:rPr>
        <w:t xml:space="preserve"> </w:t>
      </w:r>
    </w:p>
    <w:p>
      <w:pPr>
        <w:pStyle w:val="Normal"/>
        <w:rPr>
          <w:rFonts w:ascii="瀹嬩綋;仿宋_GB2312" w:hAnsi="瀹嬩綋;仿宋_GB2312"/>
          <w:color w:val="333333"/>
          <w:sz w:val="24"/>
        </w:rPr>
      </w:pPr>
      <w:r>
        <w:rPr>
          <w:rFonts w:ascii="瀹嬩綋;仿宋_GB2312" w:hAnsi="瀹嬩綋;仿宋_GB2312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21Z</dcterms:created>
  <dc:creator>gr84</dc:creator>
  <dc:description/>
  <dc:language>en-US</dc:language>
  <cp:lastModifiedBy/>
  <dcterms:modified xsi:type="dcterms:W3CDTF">2012-11-20T08:08:42Z</dcterms:modified>
  <cp:revision>0</cp:revision>
  <dc:subject/>
  <dc:title>地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