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</w:p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snapToGrid w:val="false"/>
        <w:jc w:val="center"/>
        <w:rPr/>
      </w:pPr>
      <w:r>
        <w:rPr/>
        <w:t>新疆维吾尔自治区乳制品生产企业风险清单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068"/>
        <w:gridCol w:w="1080"/>
        <w:gridCol w:w="1583"/>
        <w:gridCol w:w="1524"/>
        <w:gridCol w:w="1068"/>
        <w:gridCol w:w="1240"/>
        <w:gridCol w:w="1834"/>
        <w:gridCol w:w="3065"/>
        <w:gridCol w:w="992"/>
      </w:tblGrid>
      <w:tr>
        <w:trPr>
          <w:tblHeader w:val="true"/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环节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可能的风险因素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风险因素的来源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风险评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控制措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适用产品类别</w:t>
            </w:r>
          </w:p>
        </w:tc>
      </w:tr>
      <w:tr>
        <w:trPr>
          <w:tblHeader w:val="true"/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发生频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严重程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依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18"/>
                <w:szCs w:val="18"/>
              </w:rPr>
              <w:t>控制措施及参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奶       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草根、牛毛、牛粪、金属等杂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供应者的处理不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19301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   标准  生乳》、作业指导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奶验收感官正常、杂质度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mg/K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六六、滴滴涕、亚硝酸盐、黄曲霉毒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铅、砷、汞、铬、抗生素、三聚氰胺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酰胺酶、苯甲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由牛饲料中带入和原料供应者管理不善或人为添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奶验收亚硝酸盐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mg/k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抗生素抽检阴性、黄曲霉毒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0.5μg/k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铅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5 mg/k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砷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5 mg/k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汞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01 mg/k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铬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3 mg/k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三聚氰胺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 mg/kg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酰胺酶、水解蛋白、碱、淀粉抽检阴性、原料奶全项检验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水解蛋白、碱、淀粉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（乳链球菌、乳酸杆菌、假单胞菌、芽孢菌等）的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由乳牛患病、挤奶环境、挤奶设备卫生控制不当导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奶验收温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8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微生物美兰Ⅱ级别、酒精试验阴性、煮沸试验阴性、原料奶全项检验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膜          验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蒸发残渣、重金属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境和生产设备不洁污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/320281HPC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《食品包装复合膜（袋） 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由供方提供产品资质证明及型式检验报告，对未用完的包装膜重新封装，放在指定地点保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　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、大肠杆菌、致病菌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净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草根、牛毛、牛粪等杂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过滤网损坏，离心机运转不正常，未及时排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19301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 标准  生乳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心机每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时排渣一次，每天生产前检查过滤网是否完整并清洗，滤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、润滑剂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操作工记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操作过程，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清洗效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、大肠杆菌、致病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奶自身带入、生产环境和生产设备不洁污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准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、润滑剂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境和生产设备不洁污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19301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   标准  生乳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、大肠杆菌、致病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奶自身带入、生产环境、生产设备、辅料不洁污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氏杀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草根、牛毛、牛粪等杂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滤网目数不够或破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轻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业指导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检查过滤网是否完整并清洗，滤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、润滑剂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（乳链球菌、乳酸杆菌、假单胞菌、芽孢菌等）的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杀菌温度、时间不当造成致病菌残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度偏离设备自动回流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冷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冷却管路清洗不干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轻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业指导书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嗜冷菌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没有达到规定的冷却温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冰水降温，质检员抽查冷却温度，确保原料奶温度降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6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贮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贮存缸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轻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业指导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贮存前对贮存缸进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　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增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贮存温度、时间过长造成细菌繁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贮存温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8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贮存时间不能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h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均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、润滑剂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忽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业指导书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  <w:tr>
        <w:trPr>
          <w:trHeight w:val="6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、大肠杆菌、致病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料奶自身带入、生产设备、辅料不洁污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忽略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高温瞬时灭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草根、牛毛、牛粪等杂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滤网目数不够或破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轻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25190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   标准 灭菌乳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检查过滤网是否完整并清洗，滤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灭菌乳</w:t>
            </w:r>
          </w:p>
        </w:tc>
      </w:tr>
      <w:tr>
        <w:trPr>
          <w:trHeight w:val="9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、润滑剂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（乳链球菌、乳酸杆菌、假单胞菌、芽孢菌等）的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杀菌温度、时间不当造成致病菌残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度偏离设备自动回流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杂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料带来的杂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料表、作业指导书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2760-20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标准 食品添加剂使用标准》，饮用纯净水国家标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完料之后过过滤网，所以生产前检查过滤网是否完整并清洗，滤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酵乳、调制乳、调制乳粉及其他乳制品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轻微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、致病菌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料温度、时间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料要在规定的时间内完成，在线品控员监督检查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纯净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质不洁净，可能带来的污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质不符合要求或污染物残留在生产管路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水质进行检测，对纯净水生产设备等进行有效的检查、维护，提高检测频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添加剂，营养强化剂使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添加剂使用知识不够、称量不准，限量计算有错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按照国家标准规定的范围添加，精确计算、准确称量、合理添加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业指导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酵乳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、大肠杆菌、致病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接种容器不干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每批产品接种时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m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灭过菌的三角烧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杂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酵室顶部落灰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业指导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每天对发酵室进行卫生清洁，品控员监督检查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酵乳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肠杆菌、霉菌、酵母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酵室环境污染，消毒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每天生产完毕之后，对发酵室进行消毒，在线品控员抽查并签字确认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后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霉菌、酵母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冷库温度过高、消毒不彻底或后熟时间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业指导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冷库温度必须控制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-6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后熟时间不能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，品控员监督抽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酵乳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杀菌浓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草根、牛毛、牛粪等杂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滤网目数不够或破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轻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19644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 标准 乳粉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检查过滤网是否完整并清洗，滤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乳粉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、润滑剂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（乳链球菌、乳酸杆菌、假单胞菌、芽孢菌等）的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杀菌温度、时间不当造成致病菌残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控制杀菌温度和时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喷雾干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、润滑剂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19644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标准 乳粉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生产前检查喷头是否用酒精消毒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乳粉　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致病菌的污染和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境污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道、喷头清洗、消毒不彻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筛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外来杂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筛粉机清洁不干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19644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标准 乳粉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控制筛孔完好，后续金属探测仪可以控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、致病菌的污染和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境污染，杀菌消毒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过《设备、工器具清洗操作规程》控制操作人员、工器具的消毒杀菌效果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菌灌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形不好或者有破损、灌装溢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19645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   标准巴氏杀菌乳》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25190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   标准 灭菌乳》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线品控员加强监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液体乳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硝酸、氢氧化钠、润滑剂等残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清洗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洗：酸碱浓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-2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-80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。质检员抽查设备清洗效果及环境卫生。生产前检查紫外灯，灌注头是否用酒精消毒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肠杆菌、霉菌、酵母菌、致病菌的污染和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境污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道、机头清洗、消毒不彻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紫外灯损坏造成包材消毒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偶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外来杂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装间清洁不干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19644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   标准 乳粉》、作业指导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过《包装工序操作规范》控制，后续金属探测仪可以控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乳粉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细菌、致病菌的污染和繁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环境污染，杀菌消毒不彻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由人工逐一检查封口严密程度，通过《包装工序操作规范》控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储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装物被淋湿或潮湿，损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贮存环境不合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作业指导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包装做好防潮，确保包装完整，先进先出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嗜热菌及耐热性菌以及芽孢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储存温度超出规定范围导致微生物繁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19644-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 标准 乳粉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品库温度实时监测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厂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观因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检验员检验水平低，检不准、检不全，不按照规定检验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乳制品国家安全标准，乳制品生产许可审查细则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科学的抽样方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客观因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厂检验未覆盖风险项目，检验设备精度不够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品检验合格但存在风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风险信息的收集，及时掌握产品风险项目检测方法和污染水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运输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与危险化学品交叉运输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危险化学物质侵入产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国家标准和冷链运输要求运输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车专用，提高运输安全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生物污染，繁殖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度过高或温度不稳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重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规范原料奶收购，缩短运输距离。规范库房使用区域划分，不允许产品以外的物质进人库房建立严格的运输和储存制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签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品标签标示更新不及时，不符合最新国标规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质量风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很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轻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77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食品安全国家标准 标识标签管理规定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格按照国家标准标识标签管理规定和营养标签执行，及时收集国家标准信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部类别乳制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2155" w:footer="1588" w:bottom="1985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方正仿宋简体;宋体"/>
      <w:kern w:val="2"/>
      <w:sz w:val="18"/>
    </w:rPr>
  </w:style>
  <w:style w:type="character" w:styleId="CharChar2">
    <w:name w:val=" Char Char2"/>
    <w:qFormat/>
    <w:rPr>
      <w:rFonts w:eastAsia="方正仿宋简体;宋体"/>
      <w:kern w:val="2"/>
      <w:sz w:val="18"/>
    </w:rPr>
  </w:style>
  <w:style w:type="character" w:styleId="CharChar1">
    <w:name w:val=" Char Char1"/>
    <w:qFormat/>
    <w:rPr>
      <w:rFonts w:eastAsia="方正仿宋简体;宋体"/>
      <w:kern w:val="2"/>
      <w:sz w:val="32"/>
    </w:rPr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8:00Z</dcterms:created>
  <dc:creator>li_yoo</dc:creator>
  <dc:description/>
  <cp:keywords/>
  <dc:language>en-US</dc:language>
  <cp:lastModifiedBy>OA测试员_oatest</cp:lastModifiedBy>
  <cp:lastPrinted>2015-05-14T10:32:00Z</cp:lastPrinted>
  <dcterms:modified xsi:type="dcterms:W3CDTF">2015-05-14T03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