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１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市、县级局食用农产品抽检品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和抽检项目参考目录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>指定抽检品种和抽检项目</w:t>
      </w:r>
    </w:p>
    <w:tbl>
      <w:tblPr>
        <w:tblW w:w="9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065"/>
        <w:gridCol w:w="1899"/>
        <w:gridCol w:w="5598"/>
      </w:tblGrid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亚类（二级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细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四级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定项目</w:t>
            </w:r>
          </w:p>
        </w:tc>
      </w:tr>
      <w:tr>
        <w:trPr>
          <w:trHeight w:val="7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禽肉及副产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牛肉、羊肉：克伦特罗、莱克多巴胺、沙丁胺醇、氯霉素</w:t>
            </w:r>
          </w:p>
        </w:tc>
      </w:tr>
      <w:tr>
        <w:trPr>
          <w:trHeight w:val="7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副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牛肝、羊肝、猪耳、猪蹄：克伦特罗、莱克多巴胺、沙丁胺醇</w:t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恩诺沙星（限淡水鱼）、硝基呋喃代谢物、孔雀石绿、氯霉素</w:t>
            </w:r>
          </w:p>
        </w:tc>
      </w:tr>
      <w:tr>
        <w:trPr>
          <w:trHeight w:val="9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韭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鳞茎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腐霉利、毒死蜱、氧乐果、多菌灵、克百威、氯氰菊酯和高效氯氰菊酯、甲拌磷、甲胺磷</w:t>
            </w:r>
          </w:p>
        </w:tc>
      </w:tr>
      <w:tr>
        <w:trPr>
          <w:trHeight w:val="9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芹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/>
            </w:pPr>
            <w:r>
              <w:rPr>
                <w:kern w:val="0"/>
                <w:sz w:val="24"/>
              </w:rPr>
              <w:t>毒死蜱、氧乐果、克百威、阿维菌素、甲拌磷、</w:t>
            </w:r>
            <w:r>
              <w:rPr>
                <w:sz w:val="24"/>
              </w:rPr>
              <w:t>对硫磷、敌敌畏</w:t>
            </w:r>
          </w:p>
        </w:tc>
      </w:tr>
      <w:tr>
        <w:trPr>
          <w:trHeight w:val="7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菠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阿维菌素、氧乐果、毒死蜱、</w:t>
            </w:r>
            <w:r>
              <w:rPr>
                <w:sz w:val="24"/>
              </w:rPr>
              <w:t>克百威、对硫磷</w:t>
            </w:r>
          </w:p>
        </w:tc>
      </w:tr>
      <w:tr>
        <w:trPr>
          <w:trHeight w:val="11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白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/>
            </w:pPr>
            <w:r>
              <w:rPr>
                <w:kern w:val="0"/>
                <w:sz w:val="24"/>
              </w:rPr>
              <w:t>毒死蜱、克百威、氧乐果、甲基异柳磷、阿维菌素、啶虫脒、氟虫腈、</w:t>
            </w:r>
            <w:r>
              <w:rPr>
                <w:sz w:val="24"/>
              </w:rPr>
              <w:t>甲胺磷、甲基对硫磷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辣椒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克百威、</w:t>
            </w:r>
            <w:r>
              <w:rPr>
                <w:sz w:val="24"/>
              </w:rPr>
              <w:t>氧乐果、甲胺磷</w:t>
            </w:r>
          </w:p>
        </w:tc>
      </w:tr>
      <w:tr>
        <w:trPr>
          <w:trHeight w:val="9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/>
            </w:pPr>
            <w:r>
              <w:rPr>
                <w:kern w:val="0"/>
                <w:sz w:val="24"/>
              </w:rPr>
              <w:t>氯氟氰菊酯和高效氯氟氰菊酯、苯醚甲环唑、甲氨基阿维菌素苯甲酸盐、</w:t>
            </w:r>
            <w:r>
              <w:rPr>
                <w:sz w:val="24"/>
              </w:rPr>
              <w:t>氧乐果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毒死蜱</w:t>
            </w:r>
          </w:p>
        </w:tc>
      </w:tr>
      <w:tr>
        <w:trPr>
          <w:trHeight w:val="7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豇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豆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阿维菌素、氧乐果、克百威、</w:t>
            </w:r>
            <w:r>
              <w:rPr>
                <w:sz w:val="24"/>
              </w:rPr>
              <w:t>氯氰菊酯和高效氯氰菊酯、乐果</w:t>
            </w:r>
          </w:p>
        </w:tc>
      </w:tr>
      <w:tr>
        <w:trPr>
          <w:trHeight w:val="8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苹果、梨、桃、荔枝、龙眼、柑橘、香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9" w:firstLine="6"/>
              <w:textAlignment w:val="center"/>
              <w:rPr>
                <w:sz w:val="24"/>
              </w:rPr>
            </w:pPr>
            <w:r>
              <w:rPr>
                <w:sz w:val="24"/>
              </w:rPr>
              <w:t>氧乐果、克百威、毒死蜱、甲胺磷、联苯菊酯、多菌灵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二）可选择抽检项目参考目录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7"/>
        <w:gridCol w:w="6531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分类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4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药残留（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项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六六六、滴滴涕、硫丹、五氯硝基苯、艾氏剂、狄氏剂、林丹、氯丹、七氯、甲胺磷、氧乐果、对硫磷、甲基对硫磷、敌敌畏、乙酰甲胺磷、辛硫磷、涕灭威、克百威、甲萘威、阿维菌素、苯醚甲环唑、甲拌磷、甲基异柳磷、乐果、毒死蜱、三唑磷、丙溴磷、杀螟硫磷、二嗪磷、马拉硫磷、亚胺硫磷、伏杀硫磷、氯氰菊酯、氰戊菊酯、甲氰菊酯、氯氟氰菊酯、氟氯氰菊酯、溴氰菊酯、联苯菊酯、氟胺氰菊酯、氟氰戊菊酯、三唑酮、百菌清、异菌脲、灭多威、腐霉利、乙烯菌核利、多菌灵、吡虫啉、噻虫嗪、氟虫腈、灭线磷、久效磷、水胺硫磷、杀扑磷、咪鲜胺、苯线磷、毒杀芬、甲基硫环磷、磷胺、硫线磷、内吸磷、杀虫脒、特丁硫磷、蝇毒磷、治螟磷、地虫硫磷、除虫脲、啶虫脒、哒螨灵、嘧霉胺、甲氨基阿维菌素苯甲酸盐、烯酰吗啉、虫螨腈、咪鲜胺、嘧菌酯、二甲戊乐灵、氟啶脲、灭幼脲</w:t>
            </w:r>
          </w:p>
        </w:tc>
      </w:tr>
      <w:tr>
        <w:trPr>
          <w:trHeight w:val="65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兽药残留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项）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</w:rPr>
            </w:pPr>
            <w:r>
              <w:rPr>
                <w:sz w:val="24"/>
              </w:rPr>
              <w:t>克伦特罗、沙丁胺醇、莱克多巴胺、西马特罗、恩诺沙星、达氟沙星、氟甲喹、呋喃唑酮代谢物、呋喃它酮代谢物、呋喃西林代谢物、呋喃妥因代谢物、多西环素、土霉素、金霉素、四环素、林可霉素、红霉素、替米考星、氯霉素、甲砜霉素、氟苯尼考、磺胺类（总量）、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甲基喹啉</w:t>
            </w:r>
            <w:r>
              <w:rPr>
                <w:sz w:val="24"/>
              </w:rPr>
              <w:t>-2-</w:t>
            </w:r>
            <w:r>
              <w:rPr>
                <w:sz w:val="24"/>
              </w:rPr>
              <w:t>羧酸、氯丙嗪、安眠酮、地塞米松、沙拉沙星、己烯雌酚、孔雀石绿、双氟沙星、磺胺嘧啶、磺胺二甲嘧啶、磺胺甲基嘧啶、磺胺甲噁唑、磺胺地索辛、磺胺多辛、磺胺间甲氧嘧啶、磺胺对甲氧嘧啶、磺胺氯哒嗪、磺胺喹噁啉、雌二醇、甲基睾丸酮、喹乙醇、苄星青霉素、苯唑西林、噁喹酸、甲氧苄啶、地西泮、地美硝唑、甲硝唑、氨苯砜、呋喃苯烯酸钠、玉米赤霉醇、氟罗沙星、司帕沙星、妥布霉素、盐酸甲氧氯普胺、甲氧氯普胺、群勃龙、醋酸甲孕酮、罗红霉素、井冈霉素、丙酸睾酮、洛硝达唑、环丙沙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15">
    <w:name w:val="大写一"/>
    <w:basedOn w:val="Normal"/>
    <w:qFormat/>
    <w:pPr>
      <w:spacing w:lineRule="exact" w:line="600"/>
      <w:ind w:firstLine="640"/>
      <w:outlineLvl w:val="1"/>
    </w:pPr>
    <w:rPr>
      <w:rFonts w:ascii="黑体;SimHei" w:hAnsi="黑体;SimHei" w:eastAsia="黑体;SimHei" w:cs="黑体;SimHei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1-06T11:16:00Z</cp:lastPrinted>
  <dcterms:modified xsi:type="dcterms:W3CDTF">2017-01-09T01:26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