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件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调价备案商品及服务种类目录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967"/>
        <w:gridCol w:w="1362"/>
        <w:gridCol w:w="3181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品种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价格类型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执行范围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品粮（面粉、籼米、粳米）、挂面、方便面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批发价、零售价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批发企业：当地市场达到一定经营规模的粮食批发企业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零售企业：达到一定经营规模的超市（商场）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用植物油（大豆油、花生油、菜籽油、调和油）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批发价、零售价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批发企业：当地市场达到一定经营规模的批发企业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零售企业：达到一定经营规模的超市（商场）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猪肉、牛羊肉及其制品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批发价、零售价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批发企业：当地市场达到一定经营规模的批发企业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零售企业：达到一定经营规模的超市（商场）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鸡蛋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批发价、零售价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批发企业：当地市场达到一定经营规模的批发企业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零售企业：达到一定经营规模的超市（商场）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奶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批发价、零售价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批发企业：当地市场达到一定经营规模的批发企业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零售企业：达到一定经营规模的超市（商场）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液化石油气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批发价、零售价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营未列入地方定价目录液化石油气的批发、零售企业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重要商品及服务</w:t>
            </w:r>
          </w:p>
        </w:tc>
        <w:tc>
          <w:tcPr>
            <w:tcW w:w="4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由地方根据实际情况自定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注：省、自治区、直辖市人民政府可以在上述目录范围内规定具体品种，并由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省、自治区、直辖市人民政府价格主管部门报国家发展改革委备案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11:00Z</dcterms:created>
  <dc:creator>微软用户</dc:creator>
  <dc:description/>
  <cp:keywords/>
  <dc:language>en-US</dc:language>
  <cp:lastModifiedBy>微软用户</cp:lastModifiedBy>
  <dcterms:modified xsi:type="dcterms:W3CDTF">2012-07-19T03:11:00Z</dcterms:modified>
  <cp:revision>1</cp:revision>
  <dc:subject/>
  <dc:title/>
</cp:coreProperties>
</file>