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证食品相关产品</w:t>
      </w:r>
      <w:r>
        <w:rPr/>
        <w:t>生产企业质量安全自查报告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1403"/>
        <w:gridCol w:w="3445"/>
        <w:gridCol w:w="1393"/>
        <w:gridCol w:w="819"/>
        <w:gridCol w:w="1879"/>
      </w:tblGrid>
      <w:tr>
        <w:trPr>
          <w:trHeight w:val="43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地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总值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内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查项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查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要说明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生产许可规定条件的保持情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间布局是否改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□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生产设备是否发生变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□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辅料是否按规定实施采购验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□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按规定进行出厂检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□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、住所、生产地址等变化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变化  □有变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生产状况及产品变化情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生产是否正常，有无连续一年以上停产或已转产的情况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 □停产一年以上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转产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证产品执行标准是否发生变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生产许可证证书、生产许可证标志和编号使用情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存在出租、出借或者转让许可证证书、生产许可证标志和编号的行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40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证产品是否按规定标注生产许可证标志和编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40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机关对产品质量的监督检查情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行政机关的监督检查中，生产条件是否有不合格的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不合格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不合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行政机关的监督检查中，产品是否有不合格的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不合格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不合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应当说明的其他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中华人民共和国工业产品生产许可证管理条例实施办法》等有关规定，本企业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进行了自查。经自查本企业在上一年度内   □无不符合项   □有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符合项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企业提交的本自查报告内容完全真实！</w:t>
            </w:r>
          </w:p>
        </w:tc>
      </w:tr>
      <w:tr>
        <w:trPr>
          <w:trHeight w:val="1266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企业法定代表人或负责人（签字）：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盖章）：</w:t>
            </w:r>
          </w:p>
          <w:p>
            <w:pPr>
              <w:pStyle w:val="Normal"/>
              <w:widowControl/>
              <w:spacing w:lineRule="exact" w:line="340"/>
              <w:ind w:left="3255" w:hanging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40"/>
              <w:ind w:left="3255" w:hanging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 日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食品相关产品生产企业监督检查记录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"/>
        <w:gridCol w:w="1636"/>
        <w:gridCol w:w="994"/>
        <w:gridCol w:w="1688"/>
        <w:gridCol w:w="1808"/>
        <w:gridCol w:w="1873"/>
      </w:tblGrid>
      <w:tr>
        <w:trPr>
          <w:trHeight w:val="58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企业名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（公章）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7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获证产品单元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产品名称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产品执行标准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生产条件变化情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原辅材料进货查验情况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企业环境卫生条件</w:t>
            </w:r>
          </w:p>
        </w:tc>
      </w:tr>
      <w:tr>
        <w:trPr>
          <w:trHeight w:val="460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</w:tr>
      <w:tr>
        <w:trPr>
          <w:trHeight w:val="460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质量安全管理情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生产过程关键控制情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出厂检验情况</w:t>
            </w:r>
          </w:p>
        </w:tc>
      </w:tr>
      <w:tr>
        <w:trPr>
          <w:trHeight w:val="460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</w:tr>
      <w:tr>
        <w:trPr>
          <w:trHeight w:val="460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生产安全防护情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企业整改落实情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包装标识情况</w:t>
            </w:r>
          </w:p>
        </w:tc>
      </w:tr>
      <w:tr>
        <w:trPr>
          <w:trHeight w:val="460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符合  □      不符合  □</w:t>
            </w:r>
          </w:p>
        </w:tc>
      </w:tr>
      <w:tr>
        <w:trPr>
          <w:trHeight w:val="210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检查中发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的其它问题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和需要说明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的有关情况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检查处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意见和结果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现场检查人员签名：                                            检查日期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color w:val="000000"/>
                <w:kern w:val="0"/>
                <w:sz w:val="21"/>
                <w:szCs w:val="21"/>
              </w:rPr>
              <w:t>企业负责人签名：　　　　　                    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Indent"/>
        <w:spacing w:lineRule="exact" w:line="56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29210</wp:posOffset>
              </wp:positionV>
              <wp:extent cx="79248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0.45pt;mso-wrap-distance-left:0pt;mso-wrap-distance-right:0pt;mso-wrap-distance-top:0pt;mso-wrap-distance-bottom:0pt;margin-top:-2.3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03" w:right="360" w:firstLine="504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12700</wp:posOffset>
              </wp:positionV>
              <wp:extent cx="897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9.05pt;mso-wrap-distance-left:0pt;mso-wrap-distance-right:0pt;mso-wrap-distance-top:0pt;mso-wrap-distance-bottom:0pt;margin-top:-1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00" w:firstLine="600"/>
    </w:pPr>
    <w:rPr>
      <w:rFonts w:ascii="仿宋_GB2312" w:hAnsi="仿宋_GB2312" w:cs="Times New Roman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3:00Z</dcterms:created>
  <dc:creator>微软中国</dc:creator>
  <dc:description/>
  <dc:language>en-US</dc:language>
  <cp:lastModifiedBy>XCXXZX</cp:lastModifiedBy>
  <dcterms:modified xsi:type="dcterms:W3CDTF">2016-05-10T04:53:00Z</dcterms:modified>
  <cp:revision>2</cp:revision>
  <dc:subject/>
  <dc:title/>
</cp:coreProperties>
</file>