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품질관리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9.7.31] 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940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2009.1.30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타법개정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] 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63"/>
        <w:gridCol w:w="20"/>
        <w:gridCol w:w="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      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총칙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목적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적정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관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통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상품성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안전성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높이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산업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육성함으로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업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소득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증대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소비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호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바지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것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목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의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용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용어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뜻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. 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식용수산물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식용수산물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외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동식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. 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식용수산물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업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77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식승인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동식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 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전자변형수산물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공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전자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분리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조합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도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특성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지도록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식용수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 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료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용비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성분함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. 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특산물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특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역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특징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료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특징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 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전통식품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예로부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승되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오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우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고유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맛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향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색깔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내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식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 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이력추적관리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단계부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단계까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단계별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록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리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안전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문제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발생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추적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인규명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치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도록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리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것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 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친환경수산업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해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화학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합성물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용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동물용의약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용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최소화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서생태계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서생태계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환경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지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전하면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안전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업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. 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친환경수산물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친환경수산업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영위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과정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료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생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식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. 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가공업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직접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료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식료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료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비료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료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료</w:t>
            </w:r>
            <w:r>
              <w:rPr>
                <w:rFonts w:cs="宋体;SimSun" w:ascii="宋体;SimSun" w:hAnsi="宋体;SimSun"/>
                <w:kern w:val="0"/>
                <w:sz w:val="18"/>
              </w:rPr>
              <w:t>)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지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죽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조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업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. 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준규격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포장규격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급규격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. 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리적표시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명성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특징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본질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특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리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특성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것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특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역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것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것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. 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산지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채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포획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국가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4. 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해물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끼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금속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사능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생물질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병원성미생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독성물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. 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병해충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동식물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끼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세균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이러스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생충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병원생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. 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자단체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업협동조합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합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앙회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단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률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계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것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외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식품위생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외무역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품질관리심의회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설치</w:t>
            </w:r>
            <w:r>
              <w:rPr>
                <w:rFonts w:cs="宋体;SimSun" w:ascii="宋体;SimSun" w:hAnsi="宋体;SimSun"/>
                <w:kern w:val="0"/>
                <w:sz w:val="18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관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심의하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소속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품질관리심의회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심의회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둔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심의회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심의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7.1.26, 2007.8.3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전통식품명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산업육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준규격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물류표준화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이력추적관리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친환경수산물인증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5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리적표시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산지표시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전자변형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출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목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생관리기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9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0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식용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안전성조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안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관리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보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공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관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요사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심의회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원장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위원장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포함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내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원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구성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원장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원중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선하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위원장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원장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원중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명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⑤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원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4.9.23, 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식경제부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건복지가족부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환경부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특허청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식품의약품안전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소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무원중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소속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명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소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무원중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임명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목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단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소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임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직원중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명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업협동조합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업협동조합중앙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나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수산물유통공사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수산물유통공사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식품위생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국식품공업협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라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부출연연구기관등의설립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운영및육성에관한법률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국해양수산개발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과학기술분야정부출연연구기관등의설립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운영및육성에관한법률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국식품연구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국보건산업진흥원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국보건산업진흥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통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소비분야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적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식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험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풍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중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촉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⑥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원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임기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년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연임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⑦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심의회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구성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운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      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관리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준규격화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상품성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높이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통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능률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향상시키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정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래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실현하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준규격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준규격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맞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준규격품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하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포장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준규격품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준규격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절차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방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특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전통식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향상시키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소비자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호하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제도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실시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으려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청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특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전통식품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품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품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④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준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절차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방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상품목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선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효기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연장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특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효기간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날부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년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효기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연장받으려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연장신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연장신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맞다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정하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내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범위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연장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조건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안전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심사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단체로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기관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행하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부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업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스스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향상시키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체계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관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도록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기관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자단체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업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단체만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가공업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련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인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민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」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인만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원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기관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으려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설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력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갖추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청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④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기관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취소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내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일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지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명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만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부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까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취소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짓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정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기관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기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미달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명하였으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명령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날부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행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최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년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정지처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정지기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5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범위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람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기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성명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상호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용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기관지정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여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성실하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행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중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끼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작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⑤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설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력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준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절차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도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감독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범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2 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이력추적관리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통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이력추적관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려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기준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갖추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만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생사고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발생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통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이력추적등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력추적관리품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통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이력추적관리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록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작성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고시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준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이력추적관리기준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준수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사항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변경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변경사유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발생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날부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고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④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력추적관리품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이력추적관리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만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단서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력추적관리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⑤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본문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효기간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날부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년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만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목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특성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달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적용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연장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단축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⑥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예산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범위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이력추적관리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원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⑦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이력추적관리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상품목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절차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사항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3 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친환경수산물인증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친환경수산업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육성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소비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호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친환경수산물인증제도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실시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친환경수산물인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으려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청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친환경수산물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친환경수산물인증품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친환경수산물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④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친환경수산물인증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효기간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친환경수산물인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날부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년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만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목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특성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달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적용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연장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단축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⑤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친환경수산물인증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절차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방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상품목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선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리적표시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리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특성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우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향상시키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역특화산업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육성하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소비자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호하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리적표시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제도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실시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리적표시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리적표시품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리적표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리적표시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대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목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역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리적표시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기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리적표시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절차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신청자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격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산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하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목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관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진열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료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산지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산지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것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본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준규격품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표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이력추적관리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친환경수산물인증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5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리적표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산지표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목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선정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사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방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전자변형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전자변형수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하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목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관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진열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전자변형수산물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전자변형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대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목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선정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기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방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정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처분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준규격품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품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력추적관리품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친환경수산물인증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리적표시품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격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못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미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것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곤란하다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정명령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금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증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취소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방법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정명령</w:t>
            </w:r>
            <w:r>
              <w:rPr>
                <w:rFonts w:cs="宋体;SimSun" w:ascii="宋体;SimSun" w:hAnsi="宋体;SimSun"/>
                <w:kern w:val="0"/>
                <w:sz w:val="18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준규격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이력추적관리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친환경수산물인증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리적표시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정명령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7.1.26, 2007.8.3, 2008.2.29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정명령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절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2 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산지표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처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특별시장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광역시장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도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특별자치도지사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도지사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처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행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변경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삭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내용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정명령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위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래행위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금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도지사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처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체명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주명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주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정명령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실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표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것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명령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처분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표명령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준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허위표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금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누구든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행위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서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준규격품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품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력추적관리품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친환경수산물인증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리적표시품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준규격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이력추적관리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친환경수산물인증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리적표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사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행위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준규격품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품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력추적관리품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친환경수산물인증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리적표시품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준규격품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품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력추적관리품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친환경수산물인증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리적표시품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혼합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혼합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목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관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진열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행위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산지표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하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목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관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진열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전자변형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하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목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관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진열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행위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서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산지표시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전자변형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짓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혼동하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우려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행위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산지표시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전자변형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혼동하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목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손상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변경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행위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산지표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혼합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행위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전자변형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혼합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행위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      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산업의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육성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리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산업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육성시책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마련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산업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육성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발전시키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책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마련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산업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향상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산업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쟁력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강화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산업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기술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발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급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5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산업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육성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투자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융자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전통외식산업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연구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급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산업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육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원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업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려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원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발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촉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판매점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설치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운영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전통식품명인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전통식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능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수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전통외식산업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기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연구개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산업화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5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향상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준규격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물류표준화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촉진하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포장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재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설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동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비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매입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산업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육성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것으로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장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설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원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상자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장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설치하려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장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설치하려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할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장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특별자치도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특별자치도지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군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치구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구청장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장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군수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구청장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업계획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출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승인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아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업계획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승인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허가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가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승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제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고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것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본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방사업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벌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허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방지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방지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제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산지관리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산지전용허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산지전용신고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산림자원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리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률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입목벌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허가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국토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계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용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률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발행위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허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도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도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설허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지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지전용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허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도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용상수도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설치인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초지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초지전용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허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산업집적활성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장설립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률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장설립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승인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장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군수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구청장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승인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때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행정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권한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속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미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행정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협의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승인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아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④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국가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껍데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매립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성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국유지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굴양식어업인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운영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부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때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국유재산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불구하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토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껍데기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까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생처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용도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영구시설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축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선하도록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허가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부기간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국유재산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불구하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년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범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내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설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축조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선하려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부기간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끝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때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설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국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부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회복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반환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건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토지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부받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9.1.30&gt;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전통식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전통식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발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계승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발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하다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정하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원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육성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전통식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계승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발전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능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명예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전통식품명인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호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육성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전통식품명인제도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실시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전통식품명인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심의회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심의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취소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만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취소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짓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정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전통식품명인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되었음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증명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서류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람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양도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여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④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전통식품명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신청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기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취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전통식품명인제도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실시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가공업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가공업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려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구분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도지사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장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군수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구청장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고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고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변경하려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고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행정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고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기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④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고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절차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변경신고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절차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가공업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취소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도지사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가공업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가공업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품목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한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내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영업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지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명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취소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만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취소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짓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정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가공업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목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포획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채취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양식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동식물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알고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료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료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하려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업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부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까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2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67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7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7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나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업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업면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한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건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업면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효기간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정어업면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면허기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휴업기간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면허어업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한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선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계류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항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입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한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업허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효기간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고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효기간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업조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명령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77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부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까지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원보호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명령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업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준용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라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업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준용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업허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한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건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정어업허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허가기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휴업기간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허가어업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한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선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계류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항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입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한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장관리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내수면어업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내수면어업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허가어업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업구역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한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업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외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령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외국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협정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동식물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목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포획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채취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양식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것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알고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료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료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하려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짓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정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업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업면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업허가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나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업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업면허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업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목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인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단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가공업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기준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5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영업정지처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영업정지기간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영업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행정처분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준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절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우선구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통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활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향상시키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준규격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리적표시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수산물유통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격안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률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도매시장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공판장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우선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래하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국가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방자치단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공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운영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률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공기관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공기관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구매하려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준규격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리적표시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우선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구매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      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의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의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리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생관리기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외국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협약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행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외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일정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생관리기준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키도록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출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목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생관리기준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생관리기준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고시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해요소중점관리기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외국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협약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되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상대국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요청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출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목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해물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섞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들어오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남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것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오염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것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지하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단계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점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리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해요소중점관리기준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고시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국내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향상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안전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급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단계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저장단계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자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저장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하되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래되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단계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과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해물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섞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들어오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남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것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오염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것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지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것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목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해요소중점관리기준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고시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운영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해요소중점관리기준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준수하도록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④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해요소중점관리기준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행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행사실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증명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서류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발급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⑤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해요소중점관리기준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효과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준수되도록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종업원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포함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려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종업원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포함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해요소중점관리기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행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술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공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교육훈련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실시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생관리기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맞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고시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절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2 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위생관리종합대책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존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위생관리종합대책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종합대책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립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행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종합대책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포함되어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리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오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포함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본방향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구체적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추진대책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리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하다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종합대책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립하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하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계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견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들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계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료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출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요청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소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할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방자치단체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업협동조합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업협동조합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앙회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④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종합대책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립되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계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통보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⑤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통보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종합대책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행하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하다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정하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계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치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요청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계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특별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유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없으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요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3 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주변해역에서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금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누구든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으로부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킬로미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역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주변해역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행위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서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양환경관리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부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까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불구하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오염물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배출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행위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업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류등양식어업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양식어업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설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양식어장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설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양식시설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양환경관리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오염물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배출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행위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양식어업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설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양식시설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축분뇨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용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률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축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고양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포함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육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치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포함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행위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오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지하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양식어업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업권자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업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가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업권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전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분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변경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양식시설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책임지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포함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주변해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양식시설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약사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8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동물용의약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용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행위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한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금지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만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주변해역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질병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염병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발생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로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르는어업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육성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질병관리사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의사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의사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진료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동물용의약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용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러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하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동물용의약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용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행위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한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금지하려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하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집중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루어지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기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고려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월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범위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주변해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포함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별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고시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생관리기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맞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해요소중점관리기준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행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설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등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운영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등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업자등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등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하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가공품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포장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생관리기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맞는다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실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해요소중점관리기준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행한다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실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실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광고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업자등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변경하려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고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④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절차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방법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변경신고절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사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점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하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역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역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생관리기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맞는지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사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점검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등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생관리기준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해요소중점관리기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맞는지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사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점검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사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점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주기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등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요건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모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갖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업자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요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행정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동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사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점검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것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요청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식품위생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축산물가공처리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식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령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사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점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상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사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목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사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점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상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만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외국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협약사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정조치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여부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사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점검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법사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고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입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사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점검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외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④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사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점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절차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동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사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점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요청방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에서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제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제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생관리기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맞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하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때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에서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한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제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등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업자등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하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운반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정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한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지명령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선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수명령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취소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만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취소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생관리기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맞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해요소중점관리기준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행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불성실하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행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짓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정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사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점검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부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피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5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등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해물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출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하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운반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정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한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지명령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선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수명령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명령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르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      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2008.3.28&gt;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격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맞는지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해물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섞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들어오는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아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부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매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비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외국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협약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상대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요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로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고시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청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으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력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비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득이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외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포장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내용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꾸려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아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④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삭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2004.12.31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⑤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부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까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불구하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일부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략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생관리기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맞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등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생관리기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해요소중점관리기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맞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목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선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외수역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포획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채취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현지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직접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출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외국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협약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행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외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일정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생관리기준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해요소중점관리기준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준수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외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양산업발전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양어업허가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나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가공업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선상수산물가공업만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직접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운영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⑥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부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까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종류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상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준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절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일부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략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절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행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자단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과학기술분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부출연연구기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설립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운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육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률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설립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식품위생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관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검사기관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기관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직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력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설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기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절차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기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도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감독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기관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취소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내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일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지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명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만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취소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짓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정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기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미달하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짓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성실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하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2 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격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기관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관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로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격기준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갖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국립수산물품질검사원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종사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무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종사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관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격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취소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내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격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지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명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짓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정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명령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현저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적격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부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신력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크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떨어뜨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국립수산물품질검사원장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기술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향상시키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교육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실시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④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격요건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격취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격정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교육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기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사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만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살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성질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없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러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하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청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신청인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요청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부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매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비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불합격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으로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폐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금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처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요청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증서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발급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기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맞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신청인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실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증명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증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발급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폐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금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사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적합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신청인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실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알려주어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식품위생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장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군수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구청장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적합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으로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해물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출되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끼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정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폐기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금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도록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요청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사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불복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통지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날부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청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사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득이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외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처음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관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관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하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기관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료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료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채취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잘못되었다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것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기관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고시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식품위생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기관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출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사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하여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유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청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없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정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취소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짓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정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실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발견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취소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      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식용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식용수산물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식용수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입하려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포함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아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식용수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입하려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고시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국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기관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발급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증명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출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불구하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일부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면제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식용수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출하려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청하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력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비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득이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외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식용수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④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종류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상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준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절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2 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격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연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환경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분야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종사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소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무원으로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격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갖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관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실시하도록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7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파견검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관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정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유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격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취소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내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격정지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명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격요건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격취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격정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7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파견검역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관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국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내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식용수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국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입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입하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출국가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것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요청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식용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출국가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국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식용수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출하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요청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출국가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비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요청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요청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국가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담하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일부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면제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④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출국가에서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절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증명서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역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기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맞으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청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신청인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증명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발급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며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기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맞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하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신청인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세청장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실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알려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증명서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발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절차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발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식용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폐기명령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신청인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소유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리인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기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맞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것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정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식용수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폐기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반송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것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명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스스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식용수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폐기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명령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신청인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소유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리인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간까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명령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행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신청인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소유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리인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분명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곳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알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못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명령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없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폐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반송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폐기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절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역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불복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통지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날부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청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득이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외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처음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관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관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하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기관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채취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잘못되었다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것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연구기관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고시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연구기관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출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하여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유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청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없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정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취소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짓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정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7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파견검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실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발견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취소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      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안전성조사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안전성조사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향상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안전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확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남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금속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패류독소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식중독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생물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해물질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단계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허용기준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넘는지를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저장단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하되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래되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단계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식품위생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령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잔류허용기준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넘는지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사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안전성조사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하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용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용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용수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용수</w:t>
            </w:r>
            <w:r>
              <w:rPr>
                <w:rFonts w:cs="宋体;SimSun" w:ascii="宋体;SimSun" w:hAnsi="宋体;SimSun"/>
                <w:kern w:val="0"/>
                <w:sz w:val="18"/>
              </w:rPr>
              <w:t>)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장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단계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저장단계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하되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래되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단계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허용기준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때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앙행정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협의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안전성조사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역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목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선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절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안전성조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치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안전성조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남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금속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패류독소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식중독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생물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해물질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허용기준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잔류허용기준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저장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하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서면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치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만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단계에서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허용기준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잔류허용기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초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실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통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용수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장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량명령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용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용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금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하연기명령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용도전환명령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폐기명령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처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치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내용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용수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장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량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용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용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하연기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용도전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폐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치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저장자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하자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통지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내용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하연기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용도전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폐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하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행정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통보하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령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치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것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요청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정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격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성분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잔류물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식용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병해충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감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여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으려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청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정신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때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력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비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특별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유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없으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실시하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청인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통보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통보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실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짓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과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광고하여서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④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정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목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절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2 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안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관리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보제공</w:t>
            </w:r>
            <w:r>
              <w:rPr>
                <w:rFonts w:cs="宋体;SimSun" w:ascii="宋体;SimSun" w:hAnsi="宋体;SimSun"/>
                <w:kern w:val="0"/>
                <w:sz w:val="18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안전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사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품질인증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친환경수산물인증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산지표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안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련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보중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국민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알아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정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하여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공기관의정보공개에관한법률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허용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범위안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국민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공하도록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노력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7.8.3, 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공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안전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심의회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심의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쳐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설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7.1.26, 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국민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공하고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안전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련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보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집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보시스템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정보시스템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구축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운영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7.1.26, 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정보시스템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구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운영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7.1.26, 2008.2.29&gt;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본조신설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4.12.31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      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칙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수료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려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수료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내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만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부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매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유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수료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감면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본문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이력추적관리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친환경수산물인증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리적표시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5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가공업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부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까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사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7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파견검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9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정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입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사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채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확인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사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점검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사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하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무원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영업장소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무소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창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공기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선박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양시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양식시설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사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소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입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재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오염물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동물용의약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확인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사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점검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사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역하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최소량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료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무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채취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거하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으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영업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계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부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서류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열람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입등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준규격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격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기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력추적관리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기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친환경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증기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리적표시품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기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맞는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확인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산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여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사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방법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적정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확인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전자변형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여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사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방법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적정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확인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기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맞는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확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점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5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오염물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배출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축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육행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동물용의약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용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여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확인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사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역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사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점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사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9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안전성조사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무원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입등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때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재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오염물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동물용의약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자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자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소유자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점유자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리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당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없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부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피하여서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입등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무원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권한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증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니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계인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내보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7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명예감시원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준규격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력추적관리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친환경수산물인증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리적표시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산지표시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전자변형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안전성조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상품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통수산물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정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통질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확립하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명예감시원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촉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통수산물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도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홍보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계몽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고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소비자기본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소비자단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자단체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회원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직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수산물유통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격안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률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장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생적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시장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임직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원봉사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명예감시원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감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활동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비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급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명예감시원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격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임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포상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산지표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주무관청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사기관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고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고발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포상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급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생관리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등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생관리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고하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권한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임받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탁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생조사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실시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고하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③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고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절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청문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처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려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청문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취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금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인증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취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전통식품명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취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가공업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품목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한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영업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취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5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등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업자등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하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운반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정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한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지명령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선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수명령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취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취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정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취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정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취소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권한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임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탁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권한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일부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소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도지사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장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군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구청장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임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탁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자단체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공기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부출연기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업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영어조합법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인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벌칙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적용에서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무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제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임직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무원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형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2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부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3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까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벌칙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적용에서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무원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본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품질인증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종사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자단체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임직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기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임직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탁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종사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자단체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공기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부출연기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업법</w:t>
            </w:r>
            <w:r>
              <w:rPr>
                <w:rFonts w:ascii="宋体;SimSun" w:hAnsi="宋体;SimSun" w:cs="宋体;SimSun"/>
                <w:kern w:val="0"/>
                <w:sz w:val="18"/>
              </w:rPr>
              <w:t>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영어조합법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련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임직원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      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벌칙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벌칙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산지표시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전자변형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징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억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벌금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처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징역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벌금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병과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병과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2 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벌칙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오염물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배출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징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천만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벌금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처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3 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벌칙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징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천만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벌금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처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허위표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가공업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하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가공업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영위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짓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정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가공업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오염물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해액체물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포장유해물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폐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배출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5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짓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정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결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조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변조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하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식용수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입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9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짓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정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법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역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7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파견검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검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0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폐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반송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명령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르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벌칙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징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천만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벌금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처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4.12.31, 2007.1.26, 2007.8.3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단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정명령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금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지처분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르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처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행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같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공표명령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행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동물용의약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용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정해역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제한조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르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운반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정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명령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선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수명령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행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포장이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내용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사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5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용수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장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량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용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용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중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하연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용도전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폐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2 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과실범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과실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죄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징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천만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벌금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처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양벌규정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①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표자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리인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용인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종업원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2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3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행위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행위자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벌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뿐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인에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벌금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과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과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만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법인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행위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지하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상당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주의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감독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게을리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때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러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하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②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리인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용인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종업원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2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3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행위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행위자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벌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뿐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인에게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벌금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과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만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인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행위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지하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업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상당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주의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감독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게을리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때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러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하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전문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3.28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과태료</w:t>
            </w:r>
            <w:r>
              <w:rPr>
                <w:rFonts w:cs="宋体;SimSun" w:ascii="宋体;SimSun" w:hAnsi="宋体;SimSun"/>
                <w:kern w:val="0"/>
                <w:sz w:val="18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천만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과태료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처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7.1.26, 2007.8.3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단서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로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목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이력추적관리기준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준수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나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고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단서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이력추적관리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산지표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하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가공품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하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목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관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진열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원산지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방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전자변형수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방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유전자변형표시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하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하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판매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목적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관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진열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표시방법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정명령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불응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검정결과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허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과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광고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5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계공무원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출입등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당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유없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부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방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피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고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하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산물가공업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영위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만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과태료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처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각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만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과태료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처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4.12.31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변경사항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신고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의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양식시설에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축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육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생산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가공시설등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록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로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9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고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하거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거짓으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고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내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과태료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대통령령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농림수산식품부장관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시장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군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구청장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과권자</w:t>
            </w:r>
            <w:r>
              <w:rPr>
                <w:rFonts w:cs="宋体;SimSun" w:ascii="宋体;SimSun" w:hAnsi="宋体;SimSun"/>
                <w:kern w:val="0"/>
                <w:sz w:val="18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과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징수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⑤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과태료처분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불복하고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처분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음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안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날부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과권자에게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의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기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⑥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과태료처분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자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의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기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때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부과권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체없이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할법원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사실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통보하여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하며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통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관할법원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비송사건절차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과태료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재판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⑦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항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규정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기간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내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의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기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하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과태료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납부하지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때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국세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지방세체납처분의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예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의하여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징수한다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7"/>
            </w:tblGrid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부칙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9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2001.1.29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00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일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률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폐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검사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폐지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가공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등록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신고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관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과조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당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업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하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등록하거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신고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가공업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하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등록하거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신고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것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표준규격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등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관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과조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) 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당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수산물품질관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표준규격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표준규격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②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당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수산물품질관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수산물가공산업육성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하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품질인증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받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특산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전통식품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하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품질인증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받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것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③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당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수산물품질관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하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표시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변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정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판매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금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인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등록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취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등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처분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받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하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정명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판매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금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표시정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등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처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인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등록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취소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받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것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검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등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관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과조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) 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당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검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하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지정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지정해역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등록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가공시설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하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지정하거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등록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것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②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당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검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하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검사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받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검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하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검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검역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받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것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③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당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검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검사원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00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일까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검사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검역관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자격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있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것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④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당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검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검사결과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표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동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하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교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받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검사합격증명서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검사결과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표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검사증서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밖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처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등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관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과조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당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칙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사항외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가공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식용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등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대하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검사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수산물품질관리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수산물가공산업육성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업법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처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밖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행정기관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행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신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밖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행정기관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대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행위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그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해당하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행정기관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행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행정기관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대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행위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벌칙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과태료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대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과조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검사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수산물품질관리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수산물가공산업육성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수산업법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위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행위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대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벌칙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과태료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적용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있어서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률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) 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수산물품질관리법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수산물품질관리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산물품질관리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장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동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단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목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목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수산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산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어업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업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산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임산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석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골재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외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)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산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임산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석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골재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외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)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. 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산자단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함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업협동조합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합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앙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산림조합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합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앙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밖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림부령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정하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단체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말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함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수산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가공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함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산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가공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주원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주재료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가공품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외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)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채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포획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국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지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해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채취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국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지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목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유전자변형농수산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유전자변형농산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림부장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소속하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산물품질관리심의회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두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해양수산부장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소속하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품질관리심의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림부장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소속하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산물품질관리심의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,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림부장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해양수산부장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림부장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단서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림부령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해양수산부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림부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금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곰팡이독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패류독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식중독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금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곰팡이독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식중독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동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토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용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어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자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토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용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자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표시대상농수산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표시대상농산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수산물명예감시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산물명예감시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림수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②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수산물가공산업육성법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수산물가공산업육성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산물가공산업육성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수산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산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장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목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수산물가공산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산물가공산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어업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업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산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임산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석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골재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외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)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축산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산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임산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석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골재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외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축산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. 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산자단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함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업협동조합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합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앙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산림조합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합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앙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기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림부령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정하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단체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말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장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목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수산물가공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산물가공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림부장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해양수산부장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림부장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목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수산물가공산업육성심의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산물가공산업육성심의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하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동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수산물가공산업육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산물가공산업육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, 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산물가공산업육성심의회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두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해양수산부장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소속하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가공산업육성심의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산물가공산업육성심의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림부령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해양수산부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림부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림수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③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업법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장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목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어획물운반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가공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어획물운반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가공업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등록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가공업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등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신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등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관하여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따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률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삭제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9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9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9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9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면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허가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받았거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등록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면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허가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받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9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9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8.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신고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하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아니하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신고어업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영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④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사법경찰관리의직무를행할자와그직무범위에관한법률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수산물품질관리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산물품질관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품질관리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⑤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인삼산업법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수산물품질관리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산물품질관리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령과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관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당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령에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검사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수산물품질관리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수산물가공산업육성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업법이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인용하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있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그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해당하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있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때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해당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인용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것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부칙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5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2001.3.28&gt;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00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일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부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산지관리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 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4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2002.12.30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공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월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과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률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) 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&lt;39&g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&lt;40&g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품질관리법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2.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산지관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산지전용허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산지전용신고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산림법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9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입목벌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등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허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신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&lt;41&g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&lt;74&g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부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산업집적활성화및공장설립에관한법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 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4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2002.12.30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00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일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률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) 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MS Mincho;ＭＳ 明朝" w:hAnsi="MS Mincho;ＭＳ 明朝" w:cs="MS Mincho;ＭＳ 明朝" w:eastAsia="MS Mincho;ＭＳ 明朝"/>
                      <w:kern w:val="0"/>
                      <w:sz w:val="18"/>
                    </w:rPr>
                    <w:t>⑭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kern w:val="0"/>
                      <w:sz w:val="18"/>
                    </w:rPr>
                    <w:t>⑮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품질관리법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공업배치및공장설립에관한법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산업집적활성화및공장설립에관한법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&lt;16&g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&lt;28&g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부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과학기술분야정부출연연구기관등의설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운영및육성에관한법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 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1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2004.9.23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공포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월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과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률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) 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&lt;19&g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&lt;20&g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품질관리법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라목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정부출연연구기관등의설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운영및육성에관한법률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국해양수산개발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과학기술분야정부출연연구기관등의설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운영및육성에관한법률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국식품연구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부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수산업협동조합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 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1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2004.12.31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공포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월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과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률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) 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⑤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⑥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품질관리법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업협동조합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앙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합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앙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⑦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MS Mincho;ＭＳ 明朝" w:hAnsi="MS Mincho;ＭＳ 明朝" w:cs="MS Mincho;ＭＳ 明朝" w:eastAsia="MS Mincho;ＭＳ 明朝"/>
                      <w:kern w:val="0"/>
                      <w:sz w:val="18"/>
                    </w:rPr>
                    <w:t>⑬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부칙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1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2004.12.31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공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월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과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3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2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2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2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위반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우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규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공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년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과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적용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규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최초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품질인증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유효기간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연장하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우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적용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과조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당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따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등록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신고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자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해당하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요사항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변경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있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때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내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변경신고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하여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부칙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7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2005.5.31&gt;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공포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부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산림자원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조성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관리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관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법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 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7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2005.8.4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공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년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과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률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) 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&lt;38&g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&lt;39&g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품질관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일부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산림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9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산림자원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성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관리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관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&lt;40&g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&lt;87&g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부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소비자기본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 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8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2006.9.27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공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월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과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. 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단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률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) 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②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③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품질관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일부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소비자보호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소비자기본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④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MS Mincho;ＭＳ 明朝" w:hAnsi="MS Mincho;ＭＳ 明朝" w:cs="MS Mincho;ＭＳ 明朝" w:eastAsia="MS Mincho;ＭＳ 明朝"/>
                      <w:kern w:val="0"/>
                      <w:sz w:val="18"/>
                    </w:rPr>
                    <w:t>⑫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부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가축분뇨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관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이용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관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법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 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1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2006.9.27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공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년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과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률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) 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⑤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⑥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품질관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일부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오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분뇨및가축분뇨의처리에관한법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가축분뇨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관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용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관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⑦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MS Mincho;ＭＳ 明朝" w:hAnsi="MS Mincho;ＭＳ 明朝" w:cs="MS Mincho;ＭＳ 明朝" w:eastAsia="MS Mincho;ＭＳ 明朝"/>
                      <w:kern w:val="0"/>
                      <w:sz w:val="18"/>
                    </w:rPr>
                    <w:t>⑪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부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해양환경관리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 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6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2007.1.19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공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년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과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. 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단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률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) 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⑥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⑦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품질관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일부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하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동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해양오염방지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2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따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오염물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해양환경관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따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오염물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해양환경관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동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불구하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동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따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오염물질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배출하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행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⑧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&lt;17&g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부칙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9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2007.1.26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공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년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과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벌칙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관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과조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행위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대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벌칙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적용에서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따른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부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농지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 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5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2007.4.11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공포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. 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단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률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) 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&lt;35&g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&lt;36&g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품질관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일부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지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지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&lt;37&g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&lt;77&g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부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약사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 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6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2007.4.11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공포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. 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단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률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) 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④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⑤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품질관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일부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약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약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8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⑥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MS Mincho;ＭＳ 明朝" w:hAnsi="MS Mincho;ＭＳ 明朝" w:cs="MS Mincho;ＭＳ 明朝" w:eastAsia="MS Mincho;ＭＳ 明朝"/>
                      <w:kern w:val="0"/>
                      <w:sz w:val="18"/>
                    </w:rPr>
                    <w:t>⑫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부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수도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 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7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2007.4.11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공포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. 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단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률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) 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&lt;26&g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&lt;27&g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품질관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일부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도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도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&lt;28&g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&lt;66&g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부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수산업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 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7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2007.4.11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공포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. 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단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률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) 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MS Mincho;ＭＳ 明朝" w:hAnsi="MS Mincho;ＭＳ 明朝" w:cs="MS Mincho;ＭＳ 明朝" w:eastAsia="MS Mincho;ＭＳ 明朝"/>
                      <w:kern w:val="0"/>
                      <w:sz w:val="18"/>
                    </w:rPr>
                    <w:t>⑬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kern w:val="0"/>
                      <w:sz w:val="18"/>
                    </w:rPr>
                    <w:t>⑭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품질관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일부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업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업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업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업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업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업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업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업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kern w:val="0"/>
                      <w:sz w:val="18"/>
                    </w:rPr>
                    <w:t>⑮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내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&lt;24&g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부칙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2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2007.8.3&gt;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공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년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과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부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수산동물질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관리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 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8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2007.12.21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공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년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과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까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률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①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②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품질관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일부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삭제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식용수산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식용수산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업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따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식승인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받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식물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말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)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①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품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규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성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잔류물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등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대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검정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받으려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해양수산부장관에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신청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있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부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정부조직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 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5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2008.2.29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공포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, ···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&gt;···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칙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따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되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전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공포되었으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일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도래하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아니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률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분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해당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률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일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까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률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①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&lt;657&gt;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까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&lt;658&gt;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품질관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일부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단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단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단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해양수산부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림수산식품부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단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전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까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전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후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전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까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해양수산부장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림수산식품부장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산업자원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보건복지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지식경제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보건복지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해양수산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림수산식품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&lt;659&gt;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품질관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일부개정법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일부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2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단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해양수산부장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림수산식품부장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2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본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단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단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해양수산부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림수산식품부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&lt;660&gt;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&lt;760&gt;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까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부칙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0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2008.3.28&gt;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공포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2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3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까지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규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00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일부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ㆍ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농림수산식품부령만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말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)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규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공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월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과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날부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ㆍ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대통령령만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말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)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규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공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년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과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부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국유재산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 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0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 2009.1.30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공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월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경과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. 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단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까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률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) ①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&lt;48&gt;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까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&lt;49&gt;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수산물품질관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일부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전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국유재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따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준용되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국유재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하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같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후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국유재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국유재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&lt;50&gt;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&lt;86&gt;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까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</w:rPr>
                    <w:t>생략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10:00Z</dcterms:created>
  <dc:creator>Guest</dc:creator>
  <dc:description/>
  <cp:keywords/>
  <dc:language>en-US</dc:language>
  <cp:lastModifiedBy>Guest</cp:lastModifiedBy>
  <dcterms:modified xsi:type="dcterms:W3CDTF">2009-08-25T03:11:00Z</dcterms:modified>
  <cp:revision>1</cp:revision>
  <dc:subject/>
  <dc:title>수산물품질관리법 </dc:title>
</cp:coreProperties>
</file>