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 w:before="100" w:after="1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餐饮服务环节食用油专项整治工作报表</w:t>
      </w:r>
    </w:p>
    <w:p>
      <w:pPr>
        <w:pStyle w:val="Normal"/>
        <w:rPr/>
      </w:pPr>
      <w:r>
        <w:rPr/>
        <w:t xml:space="preserve">单位名称（盖章）：             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245"/>
      </w:tblGrid>
      <w:tr>
        <w:trPr>
          <w:trHeight w:val="540" w:hRule="atLeast"/>
        </w:trPr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目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动执法人员（人次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动执法车辆（车次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查餐饮服务单位（户次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督抽检（批次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存在违法行为餐饮服务单位（户次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没收违法所得（元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没收违法生产经营的食用油脂（公斤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没收违法生产经营的工具、设备（件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罚款（户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罚款数额（元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责令停止经营（户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吊销餐饮服务（食品经营）许可（户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报人： 　　　　　联系电话：　　　　　　填报日期：　　　     　　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3:00Z</dcterms:created>
  <dc:creator>MC SYSTEM</dc:creator>
  <dc:description/>
  <cp:keywords/>
  <dc:language>en-US</dc:language>
  <cp:lastModifiedBy>微软用户</cp:lastModifiedBy>
  <cp:lastPrinted>2017-08-01T10:23:00Z</cp:lastPrinted>
  <dcterms:modified xsi:type="dcterms:W3CDTF">2017-08-02T09:23:00Z</dcterms:modified>
  <cp:revision>4</cp:revision>
  <dc:subject/>
  <dc:title>关于开展餐饮服务单位食用油食品安全专项整治工作的通知</dc:title>
</cp:coreProperties>
</file>