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"/>
        </w:rPr>
        <w:t>网络食品交易主体备案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5430"/>
      </w:tblGrid>
      <w:tr>
        <w:trPr>
          <w:trHeight w:val="55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备案类型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类  网络食品交易第三方平台提供者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类  通过自建网站交易的食品生产经营者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备案主体信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名称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地址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社会信用代码：</w:t>
            </w:r>
          </w:p>
        </w:tc>
      </w:tr>
      <w:tr>
        <w:trPr>
          <w:trHeight w:val="121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食品生产（经营）许可证编号（仅通过自建网站交易的食品生产经营者需填写）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备案主体的法定代表人</w:t>
            </w: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负责人信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姓名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身份证号码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网站负责人信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姓名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身份证号码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网站信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网站名称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网站域名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网站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IP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地址：</w:t>
            </w:r>
          </w:p>
        </w:tc>
      </w:tr>
      <w:tr>
        <w:trPr>
          <w:trHeight w:val="552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备案号：</w:t>
            </w:r>
          </w:p>
        </w:tc>
      </w:tr>
      <w:tr>
        <w:trPr>
          <w:trHeight w:val="1239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"/>
              </w:rPr>
              <w:t>签名（盖章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2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9:00Z</dcterms:created>
  <dc:creator>罗霄</dc:creator>
  <dc:description/>
  <dc:language>en-US</dc:language>
  <cp:lastModifiedBy>罗霄</cp:lastModifiedBy>
  <dcterms:modified xsi:type="dcterms:W3CDTF">2017-08-02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