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食品生产加工企业落实质量安全主体责任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现场监督检查情况记录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名称：                被检查部门：           日期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435"/>
        <w:gridCol w:w="1440"/>
      </w:tblGrid>
      <w:tr>
        <w:trPr>
          <w:trHeight w:val="4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检查条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检查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判定</w:t>
            </w:r>
          </w:p>
        </w:tc>
      </w:tr>
      <w:tr>
        <w:trPr>
          <w:trHeight w:val="82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查人员：                         被检查企业人员：</w:t>
      </w:r>
    </w:p>
    <w:p>
      <w:pPr>
        <w:sectPr>
          <w:headerReference w:type="default" r:id="rId2"/>
          <w:type w:val="nextPage"/>
          <w:pgSz w:w="11906" w:h="16838"/>
          <w:pgMar w:left="1753" w:right="1753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   页    共   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填表说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监督检查中发现企业存在的问题，以及企业对前次监督检查发现问题的整改情况，现场监督检查人员应使用此表予以详细记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检查时，应采取询问相关人员、抽查记录资料、现场检查核实等方法搜集客观证据并予以记录。客观证据记录要具体、完整，紧扣检查内容，具有可追溯性，其中对企业厂区环境、加工场所、生产设施、工艺流程、检验设施等硬件条件的现实情况应予以描述，必要时可拍照作为证据；对企业有关证照、文件、记录、台账等软件资料，应记录相应名称、日期、编号等，必要时可索取相关材料复印件作为证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本记录表一式两份，一份留存企业，一份辖区监管部门存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3:00Z</dcterms:created>
  <dc:creator>微软用户</dc:creator>
  <dc:description/>
  <cp:keywords/>
  <dc:language>en-US</dc:language>
  <cp:lastModifiedBy>微软用户</cp:lastModifiedBy>
  <dcterms:modified xsi:type="dcterms:W3CDTF">2011-05-16T06:13:00Z</dcterms:modified>
  <cp:revision>2</cp:revision>
  <dc:subject/>
  <dc:title>食品生产加工企业落实质量安全主体责任</dc:title>
</cp:coreProperties>
</file>