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特定全营养配方食品临床试验技术指导原则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项目申报书</w:t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7045"/>
      </w:tblGrid>
      <w:tr>
        <w:trPr>
          <w:trHeight w:val="70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kern w:val="0"/>
                <w:sz w:val="30"/>
                <w:szCs w:val="30"/>
              </w:rPr>
              <w:t>方法名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05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kern w:val="0"/>
                <w:sz w:val="30"/>
                <w:szCs w:val="30"/>
              </w:rPr>
              <w:t>拟解决的问题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简要介绍该项目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拟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解决的实际问题和关键技术。（不超过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00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字）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kern w:val="0"/>
                <w:sz w:val="30"/>
                <w:szCs w:val="30"/>
              </w:rPr>
              <w:t>申请单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kern w:val="0"/>
                <w:sz w:val="30"/>
                <w:szCs w:val="30"/>
              </w:rPr>
              <w:t>基本情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单位名称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地址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联系人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联系电话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电子邮箱：</w:t>
            </w:r>
          </w:p>
        </w:tc>
      </w:tr>
      <w:tr>
        <w:trPr>
          <w:trHeight w:val="70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kern w:val="0"/>
                <w:sz w:val="30"/>
                <w:szCs w:val="30"/>
              </w:rPr>
              <w:t>合作单位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如多家请按先后顺序列出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kern w:val="0"/>
                <w:sz w:val="30"/>
                <w:szCs w:val="30"/>
              </w:rPr>
              <w:t>相关工作基础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重点说明已开展的相关工作，以及国际、国内同类技术进展情况，并提供前期研究、实验数据或分析报告。不超过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500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字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kern w:val="0"/>
                <w:sz w:val="30"/>
                <w:szCs w:val="30"/>
              </w:rPr>
              <w:t>适用范围和主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kern w:val="0"/>
                <w:sz w:val="30"/>
                <w:szCs w:val="30"/>
              </w:rPr>
              <w:t>技术内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提供方法草案及相应的编制说明（作为附件），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包括但不限于使用原则、试验目的、受试者选择、退出和中止标准、试验样品要求、试验方案设计、观察指标、结果判定、数据管理和统计分析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等。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30"/>
                <w:szCs w:val="30"/>
                <w:lang w:val="en-US" w:eastAsia="zh-CN"/>
              </w:rPr>
              <w:t>相关保障条件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简要介绍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eastAsia="zh-CN"/>
              </w:rPr>
              <w:t>说明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kern w:val="0"/>
                <w:sz w:val="30"/>
                <w:szCs w:val="30"/>
              </w:rPr>
              <w:t>项目预算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总费用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详细列出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调研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费、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会议费、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资料费、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试验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费用等预算明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1-02T08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