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第一届食品安全国家标准审评委员会会议纪要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color w:val="FFFFFF"/>
          <w:sz w:val="72"/>
          <w:szCs w:val="72"/>
        </w:rPr>
        <w:t>办公室会议纪要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第</w:t>
      </w: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期）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卫生部食品安全综合协调与卫生监督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44"/>
          <w:szCs w:val="44"/>
        </w:rPr>
        <w:t>第一次主任会议纪要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第一届食品安全国家标准审评委员会</w:t>
      </w:r>
      <w:r>
        <w:rPr>
          <w:rFonts w:ascii="仿宋_GB2312" w:hAnsi="仿宋_GB2312" w:eastAsia="仿宋_GB2312"/>
          <w:sz w:val="32"/>
          <w:szCs w:val="32"/>
        </w:rPr>
        <w:t>（以下简称委员会）</w:t>
      </w:r>
      <w:r>
        <w:rPr>
          <w:rFonts w:ascii="仿宋_GB2312" w:hAnsi="仿宋_GB2312" w:cs="宋体;SimSun" w:eastAsia="仿宋_GB2312"/>
          <w:sz w:val="32"/>
          <w:szCs w:val="32"/>
        </w:rPr>
        <w:t>召开第一次主任会议，受委员会主任委员、卫生部部长陈竺同志委托，委员会常务副主任委员、卫生部副部长陈啸宏同志主持了会议，副主任委员、农业部副部长陈晓华同志，副主任委员、中国农业科学院茶叶研究所陈宗懋院士，副主任委员、中国检验检疫科学研究院庞国芳院士出席会议。会议审议了《委员会章程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《章程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《委员会主任委员、常务副主任委员、副主任委员分工安排》、《委员会秘书长和副秘书长分工安排》（以下简称《分工安排》）。委员会秘书长、副秘书长、各专业分委员会主任委员和副主任委员参加会议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</w:rPr>
        <w:t>会议听取了委员会副秘书长、卫生部食品安全综合协调与卫生监督局局长苏志同志关于《章程》和两个《分工安排》起草情况的汇报，对《章程》和两个《分工安排》的内容进行了审议。会议认为，完善委员会各项制度是确保</w:t>
      </w:r>
      <w:r>
        <w:rPr>
          <w:rFonts w:eastAsia="仿宋_GB2312"/>
          <w:sz w:val="32"/>
        </w:rPr>
        <w:t>委员会依法</w:t>
      </w:r>
      <w:r>
        <w:rPr>
          <w:rFonts w:ascii="仿宋_GB2312" w:hAnsi="仿宋_GB2312" w:eastAsia="仿宋_GB2312"/>
          <w:bCs/>
          <w:sz w:val="32"/>
          <w:szCs w:val="32"/>
        </w:rPr>
        <w:t>履行食品安全标准审查职责，实现</w:t>
      </w:r>
      <w:r>
        <w:rPr>
          <w:rFonts w:eastAsia="仿宋_GB2312"/>
          <w:sz w:val="32"/>
        </w:rPr>
        <w:t>有序和高效运转的基础，</w:t>
      </w:r>
      <w:r>
        <w:rPr>
          <w:rFonts w:ascii="仿宋_GB2312" w:hAnsi="仿宋_GB2312" w:eastAsia="仿宋_GB2312"/>
          <w:bCs/>
          <w:sz w:val="32"/>
          <w:szCs w:val="32"/>
        </w:rPr>
        <w:t>《章程》和两个《分工安排》</w:t>
      </w:r>
      <w:r>
        <w:rPr>
          <w:rFonts w:ascii="仿宋_GB2312" w:hAnsi="仿宋_GB2312" w:eastAsia="仿宋_GB2312"/>
          <w:sz w:val="32"/>
        </w:rPr>
        <w:t>要与现行法规、机制和管理规定相衔接；要坚持科学性原则，从国情出发，促进食品安全和企业诚信，适应经济社会协调发展的需要；</w:t>
      </w:r>
      <w:r>
        <w:rPr>
          <w:rFonts w:ascii="仿宋_GB2312" w:hAnsi="仿宋_GB2312" w:eastAsia="仿宋_GB2312"/>
          <w:bCs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委员不得</w:t>
      </w:r>
      <w:r>
        <w:rPr>
          <w:rFonts w:ascii="仿宋_GB2312" w:hAnsi="仿宋_GB2312" w:eastAsia="仿宋_GB2312"/>
          <w:sz w:val="32"/>
        </w:rPr>
        <w:t>在食品、食品添加剂、食品相关产品生产经营企业担任职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经审议，通过了《章程》（以卫生部文件的形式公布）和《分工安排》（附后）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560"/>
        <w:ind w:left="878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878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878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878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78" w:hanging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：委员会主任委员、常务副主任委员、副主任委员、秘书长、副秘</w:t>
            </w:r>
          </w:p>
          <w:p>
            <w:pPr>
              <w:pStyle w:val="Normal"/>
              <w:spacing w:lineRule="exact" w:line="400"/>
              <w:ind w:left="878" w:hanging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长。</w:t>
            </w:r>
          </w:p>
          <w:p>
            <w:pPr>
              <w:pStyle w:val="Normal"/>
              <w:spacing w:lineRule="exact" w:line="400"/>
              <w:ind w:left="878" w:hanging="8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：各位委员、单位委员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一届食品安全国家标准审评委员会主任委员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务副主任委员、副主任委员分工安排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食品安全法》及其实施条例和《食品安全国家标准审评委员会章程》，委员会实行主任委员负责，常务副主任委员、副主任委员协助主任委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6"/>
        <w:gridCol w:w="4484"/>
      </w:tblGrid>
      <w:tr>
        <w:trPr>
          <w:trHeight w:val="422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  竺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领导委员会全面工作</w:t>
            </w:r>
          </w:p>
        </w:tc>
      </w:tr>
      <w:tr>
        <w:trPr>
          <w:trHeight w:val="1104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啸宏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常务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主任委员，负责委员会日常工作</w:t>
            </w:r>
          </w:p>
        </w:tc>
      </w:tr>
      <w:tr>
        <w:trPr>
          <w:trHeight w:val="2660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君石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兼技术总师；分管污染物、微生物、食品添加剂、营养与特殊膳食食品、食品产品、食品相关产品分委员会；负责审核、签发委员会食品安全标准草案审查的技术文件。</w:t>
            </w:r>
          </w:p>
        </w:tc>
      </w:tr>
      <w:tr>
        <w:trPr>
          <w:trHeight w:val="770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晓华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管农药残留、兽药残留分委员会</w:t>
            </w:r>
          </w:p>
        </w:tc>
      </w:tr>
      <w:tr>
        <w:trPr>
          <w:trHeight w:val="1092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陈宗懋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管农药残留、兽药残留分委员会标准审查的技术工作</w:t>
            </w:r>
          </w:p>
        </w:tc>
      </w:tr>
      <w:tr>
        <w:trPr>
          <w:trHeight w:val="1091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庞国芳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管生产经营规范、检验方法与规程分委员会</w:t>
            </w:r>
          </w:p>
        </w:tc>
      </w:tr>
      <w:tr>
        <w:trPr>
          <w:trHeight w:val="627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  宇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主任委员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管委员会秘书处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一届食品安全国家标准审评委员会秘书长、</w:t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副秘书长分工安排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食品安全国家标准审评委员会章程》，委员会秘书长、副秘书长协助主任委员、常务副主任委员、副主任委员联系各专业分委员会工作。</w:t>
      </w:r>
    </w:p>
    <w:p>
      <w:pPr>
        <w:pStyle w:val="Normal"/>
        <w:widowControl/>
        <w:tabs>
          <w:tab w:val="clear" w:pos="420"/>
          <w:tab w:val="left" w:pos="1368" w:leader="none"/>
          <w:tab w:val="left" w:pos="4534" w:leader="none"/>
        </w:tabs>
        <w:spacing w:lineRule="exact" w:line="500"/>
        <w:ind w:left="107" w:firstLine="560"/>
        <w:jc w:val="left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4"/>
        <w:gridCol w:w="5400"/>
      </w:tblGrid>
      <w:tr>
        <w:trPr>
          <w:trHeight w:val="1673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严卫星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持秘书处日常工作；协助技术总师工作；协助联系污染物、微生物、营养与特殊膳食食品、食品产品分委员会</w:t>
            </w:r>
          </w:p>
        </w:tc>
      </w:tr>
      <w:tr>
        <w:trPr>
          <w:trHeight w:val="1086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苏  志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委员会日常工作</w:t>
            </w:r>
          </w:p>
        </w:tc>
      </w:tr>
      <w:tr>
        <w:trPr>
          <w:trHeight w:val="774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南俊华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标准草案的查询、宣传、培训工作</w:t>
            </w:r>
          </w:p>
        </w:tc>
      </w:tr>
      <w:tr>
        <w:trPr>
          <w:trHeight w:val="1081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汪建荣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食品安全标准草案的立项、编号、通报工作</w:t>
            </w:r>
          </w:p>
        </w:tc>
      </w:tr>
      <w:tr>
        <w:trPr>
          <w:trHeight w:val="1095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徐肖君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农药残留、兽药残留分委员会</w:t>
            </w:r>
          </w:p>
        </w:tc>
      </w:tr>
      <w:tr>
        <w:trPr>
          <w:trHeight w:val="1095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郭  辉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生产经营规范、检验方法与规程分委员会</w:t>
            </w:r>
          </w:p>
        </w:tc>
      </w:tr>
      <w:tr>
        <w:trPr>
          <w:trHeight w:val="1237" w:hRule="atLeast"/>
        </w:trPr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竹天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副秘书长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协助联系食品添加剂、食品相关产品分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5:00Z</dcterms:created>
  <dc:creator>dujuan</dc:creator>
  <dc:description/>
  <cp:keywords/>
  <dc:language>en-US</dc:language>
  <cp:lastModifiedBy>*</cp:lastModifiedBy>
  <dcterms:modified xsi:type="dcterms:W3CDTF">2010-08-02T00:58:00Z</dcterms:modified>
  <cp:revision>2</cp:revision>
  <dc:subject/>
  <dc:title>第一届食品安全国家标准审评委员会会议纪要</dc:title>
</cp:coreProperties>
</file>