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71"/>
        <w:gridCol w:w="4164"/>
        <w:gridCol w:w="3553"/>
        <w:gridCol w:w="3240"/>
        <w:gridCol w:w="2452"/>
      </w:tblGrid>
      <w:tr>
        <w:trPr>
          <w:tblHeader w:val="true"/>
          <w:trHeight w:val="1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检测机构名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名称</w:t>
            </w:r>
          </w:p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效液相色谱法</w:t>
            </w:r>
          </w:p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液相色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质谱法</w:t>
            </w:r>
          </w:p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气相色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质谱法</w:t>
            </w:r>
          </w:p>
        </w:tc>
      </w:tr>
      <w:tr>
        <w:trPr>
          <w:trHeight w:val="11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4"/>
            <w:bookmarkStart w:id="1" w:name="OLE_LINK3"/>
            <w:bookmarkStart w:id="2" w:name="_Hlk210635440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宋体;SimSun" w:hAnsi="宋体;SimSun" w:cs="宋体;SimSun"/>
                <w:b/>
                <w:sz w:val="24"/>
              </w:rPr>
              <w:t>北京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疾病预防控制中心营养与食品安全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北京市朝阳区潘家园南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77769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②③</w:t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疾病预防控制中心环境与健康相关产品安全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北京市朝阳区潘家园南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77912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②③</w:t>
            </w:r>
          </w:p>
        </w:tc>
      </w:tr>
      <w:tr>
        <w:trPr>
          <w:trHeight w:val="11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北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河北省疾病预防控制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石家庄市槐安东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11-8657315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②③</w:t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保定出入境检验检疫局综合实验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保定市朝阳北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12-31507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③</w:t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唐山出入境检验检疫局综合实验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唐山市路北区新西道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15-52612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③</w:t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沧州出入境检验检疫局综合实验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沧州市解放西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17-206228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廊坊出入境检验检疫局综合实验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廊坊市广阳区广阳道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16-223109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家口出入境检验检疫局综合实验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家口市高新区清河南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13-40826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承德出入境检验检疫局综合实验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承德市南园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14-21560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衡水出入境检验检疫局综合实验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衡水市人民西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9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18-281316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>
          <w:trHeight w:val="11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辽宁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辽宁省疾病预防控制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沈阳市和平区砂阳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24-233730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③</w:t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沈阳出入境检验检疫局检验检疫综合技术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沈阳市沈河区滨河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24-241236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②</w:t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辽宁出入境检验检疫局检验检疫技术中心丹东分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丹东市振兴区沿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415-21275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辽宁出入境检验检疫局检验检疫技术中心锦州分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锦州市松山区学苑东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416-388908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>
          <w:trHeight w:val="1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黑龙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黑龙江省疾病预防控制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哈尔滨市香坊区香安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8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451-55664033-30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③</w:t>
            </w:r>
          </w:p>
        </w:tc>
      </w:tr>
      <w:tr>
        <w:trPr>
          <w:trHeight w:val="11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江苏省疾病预防控制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南京市江苏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7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25-837594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②③</w:t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盐城出入境检验检疫局综合检测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江苏省盐城市开放大道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15-68068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③</w:t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苏州出入境检验检疫局化妆品（食品）实验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苏州市吴中大道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6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12-663036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②③</w:t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家港出入境检验检疫局检验检疫综合技术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江苏省张家港市金港镇长江中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7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12-583809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③</w:t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淮安出入境检验检疫局综合技术服务中心实验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江苏省淮安市北京北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17-833365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③</w:t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南通出入境检验检疫局检验检疫综合技术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江苏省南通市人民西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2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17-8351797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③</w:t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无锡出入境检验检疫局检验检疫综合技术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江苏省无锡市东亭华夏中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10-8870518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③</w:t>
            </w:r>
          </w:p>
        </w:tc>
      </w:tr>
      <w:tr>
        <w:trPr>
          <w:trHeight w:val="1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徽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安徽省疾病预防控制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肥市芜湖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51-288638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>
          <w:trHeight w:val="11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福建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福建宁德检验检疫技术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福建省宁德市万安西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93-2923889-7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福建东山出入境检验检疫局综合技术服务中心农食水产品实验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福建省东山县口岸园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96-566797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西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江西省疾病预防控制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南昌市北京东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3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91-83023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山东省疾病预防控制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济南市经十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31-826797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②③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照出入境检验检疫局技术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山东省日照市连云港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33-835996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济南出入境检验检疫局检验检疫技术中心德州综合实验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德州市德兴中大道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6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34--22209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滨州检验检疫局综合实验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滨州市渤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3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43-222605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淄博出入境检验检疫局检验检疫技术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淄博市柳泉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33-315958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烟台局技术中心食品实验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烟台市北马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35-66938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②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济宁出入境检验检疫局检验检疫技术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济宁市洸河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37-23607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济南检验检疫技术中心泰安分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泰安市东岳大街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38-69919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荷泽出入境检验检疫局综合实验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荷泽市中华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30-596277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临沂出入境检验检疫局检验检疫技术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山东省临沂市河东区凤凰大街西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39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9465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②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潍坊出入境检验检疫局检验检疫技术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潍坊市四平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36-858258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②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北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湖北省疾病预防控制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武汉市洪山区卓刀泉北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27-876520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③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南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湖南省疾病预防控制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湖南长沙市芙蓉中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31-43057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②③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岳阳出入境检验检疫局农畜食品综合实验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湖南省岳阳市求索东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30-61896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衡阳出入境检验检疫局综合实验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湖南省衡阳市高新技术开发区芙蓉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34-885319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怀化出入境检验检疫局综合实验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湖南省怀化市顺天大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45-27155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常德出入境检验检疫局综合实验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湖南省常德市武陵大道北段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36-7720710/7717274-8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广东省疾病预防控制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广州市海珠区新港西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7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20-8445136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②③</w:t>
            </w:r>
          </w:p>
        </w:tc>
      </w:tr>
      <w:tr>
        <w:trPr>
          <w:trHeight w:val="1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南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海南省疾病预防控制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海口市海府大道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98-653062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>
          <w:trHeight w:val="1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甘肃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甘肃省疾病预防控制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兰州市段家滩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931-385007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>
          <w:trHeight w:val="1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南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河南省疾病预防控制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郑州市郑东新区农业东路南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71-680891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②③</w:t>
            </w:r>
          </w:p>
        </w:tc>
      </w:tr>
      <w:tr>
        <w:trPr>
          <w:trHeight w:val="1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云南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云南省疾病预防控制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昆明市东寺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71-36117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③</w:t>
            </w:r>
          </w:p>
        </w:tc>
      </w:tr>
      <w:tr>
        <w:trPr>
          <w:trHeight w:val="1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西壮族自治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广西梧州出入境检验检疫局综合实验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梧州市蝶山二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74-3853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数据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表中所列机构均取得资质认定（计量认证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表中所列机构均具有一种或多种可以进行“三聚氰胺”检验的能力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数据统计截止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仿宋_GB2312" w:hAnsi="仿宋_GB2312" w:eastAsia="仿宋_GB2312" w:cs="宋体;SimSun"/>
        <w:color w:val="4C4C4C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宋体;SimSun"/>
      <w:color w:val="4C4C4C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43:00Z</dcterms:created>
  <dc:creator>qinying</dc:creator>
  <dc:description/>
  <cp:keywords/>
  <dc:language>en-US</dc:language>
  <cp:lastModifiedBy>wys/文印室/办公厅/aqsiq</cp:lastModifiedBy>
  <dcterms:modified xsi:type="dcterms:W3CDTF">2008-10-05T13:26:00Z</dcterms:modified>
  <cp:revision>4</cp:revision>
  <dc:subject/>
  <dc:title>第二批——可检测“三聚氰胺”的食品检测机构名录</dc:title>
</cp:coreProperties>
</file>