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44"/>
          <w:szCs w:val="44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3"/>
        <w:spacing w:lineRule="exact" w:line="44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3"/>
        <w:spacing w:lineRule="exact" w:line="44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口可用作原料的固体废物国外供货商</w:t>
      </w:r>
    </w:p>
    <w:p>
      <w:pPr>
        <w:pStyle w:val="3"/>
        <w:spacing w:lineRule="exact" w:line="44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册登记申请受理决定书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名称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经审查你单位提交的注册登记申请材料齐全，符合法定形式，根据《中华人民共和国行政许可法》第三十二条和《进口可用作原料的固体废物检验检疫监督管理办法》第十条的规定，现予以受理。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特此通知。</w:t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before="360" w:after="12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我局自受理注册登记申请之日起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内组成专家评审组，对申请材料实施评审。专家评审所需时间不计算在内。</w:t>
      </w:r>
    </w:p>
    <w:p>
      <w:pPr>
        <w:pStyle w:val="3"/>
        <w:spacing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36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国家质量监督检验检疫总局</w:t>
      </w:r>
    </w:p>
    <w:p>
      <w:pPr>
        <w:pStyle w:val="3"/>
        <w:spacing w:lineRule="exact" w:line="360"/>
        <w:ind w:left="0" w:firstLine="4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行政许可专用章）</w:t>
      </w:r>
    </w:p>
    <w:p>
      <w:pPr>
        <w:pStyle w:val="Normal"/>
        <w:snapToGrid w:val="false"/>
        <w:ind w:left="720" w:firstLine="38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napToGrid w:val="false"/>
        <w:ind w:left="720" w:firstLine="41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郝怡磊</dc:creator>
  <dc:description/>
  <cp:keywords/>
  <dc:language>en-US</dc:language>
  <cp:lastModifiedBy>刘瑞华</cp:lastModifiedBy>
  <dcterms:modified xsi:type="dcterms:W3CDTF">2013-05-21T09:30:00Z</dcterms:modified>
  <cp:revision>9</cp:revision>
  <dc:subject/>
  <dc:title>附件5</dc:title>
</cp:coreProperties>
</file>