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全国绿色食品原料标准化生产基地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创建指导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绿办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创建指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农业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农垦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自治区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省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自治区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兵团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市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自治区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绿色食品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市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市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省农产品质量安全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藏自治区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绿色食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9:00Z</dcterms:created>
  <dc:creator>chenqian</dc:creator>
  <dc:description/>
  <cp:keywords/>
  <dc:language>en-US</dc:language>
  <cp:lastModifiedBy>dell</cp:lastModifiedBy>
  <cp:lastPrinted>2014-03-12T09:30:00Z</cp:lastPrinted>
  <dcterms:modified xsi:type="dcterms:W3CDTF">2014-03-12T01:36:00Z</dcterms:modified>
  <cp:revision>13</cp:revision>
  <dc:subject/>
  <dc:title/>
</cp:coreProperties>
</file>