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仿宋简体;方正舒体" w:hAnsi="方正仿宋简体;方正舒体" w:eastAsia="方正仿宋简体;方正舒体"/>
          <w:b/>
          <w:b/>
          <w:bCs/>
          <w:sz w:val="32"/>
          <w:szCs w:val="32"/>
        </w:rPr>
      </w:pPr>
      <w:r>
        <w:rPr>
          <w:rFonts w:ascii="方正仿宋简体;方正舒体" w:hAnsi="方正仿宋简体;方正舒体" w:cs="宋体;SimSun" w:eastAsia="方正仿宋简体;方正舒体"/>
          <w:sz w:val="32"/>
          <w:szCs w:val="32"/>
        </w:rPr>
        <w:t>附件</w:t>
      </w:r>
      <w:r>
        <w:rPr>
          <w:rFonts w:eastAsia="方正仿宋简体;方正舒体" w:cs="宋体;SimSun" w:ascii="方正仿宋简体;方正舒体" w:hAnsi="方正仿宋简体;方正舒体"/>
          <w:sz w:val="32"/>
          <w:szCs w:val="32"/>
        </w:rPr>
        <w:t>2</w:t>
      </w:r>
      <w:r>
        <w:rPr>
          <w:rFonts w:ascii="方正仿宋简体;方正舒体" w:hAnsi="方正仿宋简体;方正舒体" w:cs="宋体;SimSun" w:eastAsia="方正仿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大标宋简体;宋体"/>
          <w:bCs/>
          <w:sz w:val="32"/>
          <w:szCs w:val="32"/>
        </w:rPr>
      </w:pPr>
      <w:r>
        <w:rPr>
          <w:rFonts w:ascii="方正小标宋简体;方正舒体" w:hAnsi="方正小标宋简体;方正舒体" w:cs="方正大标宋简体;宋体" w:eastAsia="方正小标宋简体;方正舒体"/>
          <w:bCs/>
          <w:sz w:val="32"/>
          <w:szCs w:val="32"/>
        </w:rPr>
        <w:t>出入境口岸餐饮业日常卫生监督分级管理评分表</w:t>
      </w:r>
    </w:p>
    <w:p>
      <w:pPr>
        <w:pStyle w:val="Normal"/>
        <w:spacing w:lineRule="exact" w:line="300"/>
        <w:rPr>
          <w:rFonts w:ascii="方正小标宋简体;方正舒体" w:hAnsi="方正小标宋简体;方正舒体" w:eastAsia="方正小标宋简体;方正舒体" w:cs="方正大标宋简体;宋体"/>
          <w:b/>
          <w:b/>
          <w:bCs/>
          <w:sz w:val="28"/>
          <w:szCs w:val="32"/>
        </w:rPr>
      </w:pPr>
      <w:r>
        <w:rPr>
          <w:rFonts w:eastAsia="方正小标宋简体;方正舒体" w:cs="方正大标宋简体;宋体" w:ascii="方正小标宋简体;方正舒体" w:hAnsi="方正小标宋简体;方正舒体"/>
          <w:b/>
          <w:bCs/>
          <w:sz w:val="28"/>
          <w:szCs w:val="32"/>
        </w:rPr>
      </w:r>
    </w:p>
    <w:p>
      <w:pPr>
        <w:pStyle w:val="Normal"/>
        <w:spacing w:lineRule="exact" w:line="360" w:before="0" w:after="156"/>
        <w:ind w:left="-235" w:firstLine="21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被检查单位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                   </w:t>
      </w:r>
      <w:r>
        <w:rPr/>
        <w:t xml:space="preserve">          结论：（良好，一般，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8"/>
        <w:gridCol w:w="3936"/>
        <w:gridCol w:w="864"/>
        <w:gridCol w:w="864"/>
        <w:gridCol w:w="672"/>
      </w:tblGrid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环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项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扣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  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42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许可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期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有效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予评定等级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范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许可经营范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真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伪造、涂改、出借卫生许可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3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度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制度不落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专职或兼职卫生管理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体检培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无有效的健康证及卫生知识培训合格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患有有碍食品卫生的疾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有不良卫生习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不掌握基本卫生知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物中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发生集体性食物中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与布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擅自更改已核定的面积、设施与布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原料采购与贮存的卫生</w:t>
            </w:r>
          </w:p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4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符合食品卫生标准的食品及其原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卫生许可证的食品生产经营者供应的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及其原料未索证、无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库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库房脏乱，与非食品混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放有毒有害物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有超过保质期或腐败变质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设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冷冻设备不能正常运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熟混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环境卫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厨房内外环境不整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防蝇、防鼠、防尘设施无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盛放容器不密闭、外观不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未按规定处理废弃油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、墙裙、天花板不洁，脱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用设施、设备、工具不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洗手消毒设备运转不正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过程的卫生</w:t>
            </w:r>
          </w:p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9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一般要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3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利用腐败变质及其他不符合卫生要求的食品及其原料加工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粗加工过程中动物性食品与植物性食品未分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后的原料、半成品、成品存放存在交叉污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用于原料、半成品、成品的工用具混用、不清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物没有烧熟煮透，中心温度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&lt;70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烹调后至食用前存放时间超过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小时的食物，存放条件不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出售感官异常或变质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隔餐隔夜的熟制品食用前未充分加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特殊要求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凉菜、裱花蛋糕和生食食品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每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，共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消毒措施不落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温度大于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餐饮具及消毒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餐饮具未清洗、消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保洁不符合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b/>
                <w:b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b/>
                <w:b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b/>
                <w:b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舒体" w:hAnsi="方正仿宋简体;方正舒体" w:eastAsia="方正仿宋简体;方正舒体" w:cs="宋体;SimSun"/>
                <w:b/>
                <w:b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-235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某关键项目符合要求的用“√”</w:t>
      </w:r>
    </w:p>
    <w:p>
      <w:pPr>
        <w:pStyle w:val="Normal"/>
        <w:spacing w:lineRule="exact" w:line="360"/>
        <w:ind w:firstLine="1247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示，不符合要求的用“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×”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标示。</w:t>
      </w:r>
    </w:p>
    <w:p>
      <w:pPr>
        <w:pStyle w:val="Normal"/>
        <w:spacing w:lineRule="exact" w:line="360"/>
        <w:ind w:firstLine="836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>2. 1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是按风险大小及对人体健康危害程度大小而定的，如果不符合要求，该项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不得分。</w:t>
      </w:r>
    </w:p>
    <w:p>
      <w:pPr>
        <w:pStyle w:val="Normal"/>
        <w:spacing w:lineRule="exact" w:line="360"/>
        <w:ind w:firstLine="836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firstLine="836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lineRule="exact" w:line="360"/>
        <w:ind w:firstLine="104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.e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.e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1:00Z</dcterms:created>
  <dc:creator>*</dc:creator>
  <dc:description/>
  <cp:keywords/>
  <dc:language>en-US</dc:language>
  <cp:lastModifiedBy>*</cp:lastModifiedBy>
  <dcterms:modified xsi:type="dcterms:W3CDTF">2010-08-06T03:31:00Z</dcterms:modified>
  <cp:revision>2</cp:revision>
  <dc:subject/>
  <dc:title>附件1：</dc:title>
</cp:coreProperties>
</file>